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VIII/151/200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9 września 2009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uchwalenia wieloletniego planu rozwoju i modernizacji urządzeń wodociągowych na terenie Gminy Bojszowy, na lata 2010-20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t. 18 ust.2 pkt 15 ustawy z dnia 8 marca 1990r. o samorządzie gminnym (Dz.U.z 2001r. Nr 142, poz. 1591 z późn. zm.) w związku z art. 21 ust. 1 i 5 ustawy z dnia 7 czerwca 2001r. o zbiorowym zaopatrzeniu w wodę i zbiorowym odprowadzaniu ścieków (Dz.U. z 2006r. Nr 123, poz. 858 z póź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awi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twierdzić „</w:t>
      </w:r>
      <w:r>
        <w:rPr>
          <w:rFonts w:cs="Arial" w:ascii="Arial" w:hAnsi="Arial"/>
          <w:b/>
          <w:sz w:val="20"/>
          <w:szCs w:val="20"/>
        </w:rPr>
        <w:t xml:space="preserve">Wieloletni plan rozwoju i modernizacji urządzeń wodociągowych na terenie gminy Bojszowy Rejonowego Przedsiębiorstwa Wodociągów i Kanalizacji w Tychach Spółka Akcyjna, na lata 2010 - 2012” </w:t>
      </w:r>
      <w:r>
        <w:rPr>
          <w:rFonts w:cs="Arial" w:ascii="Arial" w:hAnsi="Arial"/>
          <w:sz w:val="20"/>
          <w:szCs w:val="20"/>
        </w:rPr>
        <w:t xml:space="preserve">w brzmieniu stanowiącym załącznik nr 1 do Uchwał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do Uchwały Nr XXVIII/151/200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dy Gminy Bojszowy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dnia 29.09.2009r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ieloletni plan rozwoju i modernizacji urządzeń wodociągowych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Gminie Bojszowy, na lata 2010 – 20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owany zakres usług wodociągowych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zdolności posiadanych urządzeń wodociągowych do realizacji dostaw wody, w wymaganej przez odbiorców ilości i o odpowiedniej jakości, w sposób ciągły i niezawodny. Osiągniemy to poprzez szybkie i sprawne usuwanie awarii, bieżące remonty, oraz planowaną modernizację sieci wodociągowej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iębiorstwo posiada specjalistyczny sprzęt do monitorowania sieci i lokalizacji awarii, co pozwala na szybkie i sprawne ich usuwanie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2880" w:hanging="2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odpowiedniego ciśnienia wody w sieci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powyższego polega na całodobowym monitorowaniu, eksploatowanej przez przedsiębiorstwo sieci wodociągowej, oraz na podejmowaniu działań w zakresie jej strefowania, w celu uzyskania wymaganych parlamentów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sięwzięcia rozwojowo - modernizacyjne na lata 2010 – 2012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przedsięwzięcia rozwojowo- modernizacyjne, planowane do wykonania w latach 2010 – 2012, przedstawia Tabela nr 1.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sięwzięcia racjonalizujące zużycie wod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kcesywna wymiana istniejącej sieci wodociągowej stalowej, na rury PE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Terminowa legalizacja wodomierzy i wymiana niesprawnych urządzeń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ż wodomierzy strefowych, ze zdalnym odczytem, dla monitoringu sieci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żąca kontrola strat wody, analiza przyczyn tych strat, oraz ich eliminowanie.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kłady inwestycyjne w latach 2010 – 2012:</w:t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y rzeczowe, oraz nakłady finansowe dla poszczególnych zadań, planowanych do wykonania w latach 2010 – 2012, przedstawia szczegółowo Tabela nr 1.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soby finansowania planowanych inwesty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planowanych zadań inwestycyjnych, finansowana będzie ze środków własnych przedsiębiorstwa, odpowiadających odpisom amortyzacyjnym od posiadanej na stanie majątkowym sieci wodociągowej.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Tabela nr 1</w:t>
      </w:r>
    </w:p>
    <w:p>
      <w:pPr>
        <w:pStyle w:val="Normal"/>
        <w:ind w:left="1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eloletni plan rozwoju i modernizacji urządzeń wodociągowych i urządzeń kanalizacyjnych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Gminie Bojszowy, na lata 2010 – 2012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30"/>
        <w:gridCol w:w="1188"/>
        <w:gridCol w:w="1606"/>
        <w:gridCol w:w="664"/>
        <w:gridCol w:w="150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iek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Średni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/mm/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ług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/m/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kła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/zł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.</w:t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odernizacja sieci wodociągowej w 2010 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Lawendow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/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(660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dernizacja wodociągu magistralnego              fi 800 mm (zabezpieczenie antykorozyjne wraz   z ociepleniem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 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yłącza, sięgacze, wykup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/63/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</w:tr>
      <w:tr>
        <w:trPr/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2010 rok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 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odernizacja sieci wodociągowej w 2011 rok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Kręta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/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(2 800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Lawendowa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/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 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yłącza, sięgacze, wykup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/63/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2011 rok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 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II.</w:t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odernizacja sieci wodociągowej w 2012 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Lawendow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/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ręt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/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 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yłącza, sięgacze, wykup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/63/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000,00</w:t>
            </w:r>
          </w:p>
        </w:tc>
      </w:tr>
      <w:tr>
        <w:trPr/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2012 rok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 000,00</w:t>
            </w:r>
          </w:p>
        </w:tc>
      </w:tr>
    </w:tbl>
    <w:p>
      <w:pPr>
        <w:pStyle w:val="Normal"/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0:30:00Z</dcterms:created>
  <dc:creator>RITSIE_1</dc:creator>
  <dc:description/>
  <dc:language>en-US</dc:language>
  <cp:lastModifiedBy>rada</cp:lastModifiedBy>
  <cp:lastPrinted>2009-08-27T13:27:00Z</cp:lastPrinted>
  <dcterms:modified xsi:type="dcterms:W3CDTF">2009-09-25T05:47:00Z</dcterms:modified>
  <cp:revision>18</cp:revision>
  <dc:subject/>
  <dc:title>Uchwała Nr</dc:title>
</cp:coreProperties>
</file>