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II/153/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9 września 2009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składu osobowego Doraźnej Komisji Statut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1 ust. 1 ustawy z dnia 8 marca 1990r. o samorządzie gminnym (Dz. U. z 2001r. Nr 142, poz. 1591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y w składzie Doraźnej Komisji Statutowej poprzez wykreślenie radnego Roberta Seweryna w związku ze złożoną rezygnacj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46:00Z</dcterms:created>
  <dc:creator>Patrycja C</dc:creator>
  <dc:description/>
  <dc:language>en-US</dc:language>
  <cp:lastModifiedBy>rada</cp:lastModifiedBy>
  <dcterms:modified xsi:type="dcterms:W3CDTF">2009-09-25T05:50:00Z</dcterms:modified>
  <cp:revision>4</cp:revision>
  <dc:subject/>
  <dc:title/>
</cp:coreProperties>
</file>