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/41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określenia rodzajów świadczeń przyznawanych w ramach pomocy zdrowotnej </w:t>
        <w:br/>
        <w:t xml:space="preserve">dla nauczycieli szkół i przedszkoli prowadzonych przez gminę Bojszowy oraz warunków </w:t>
        <w:br/>
        <w:t>i sposobu ich przyznaw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art. 72 ust. 1 ustawy z dnia 26 stycznia 1982r.-Karta Nauczyciela ( Dz. U. </w:t>
        <w:br/>
        <w:t>z 2006r. Nr 97, poz. 674 z poźn. zm.) w związku art 40 ust. 1, art. 42 ustawy z dnia 8 marca 1990r.</w:t>
        <w:br/>
        <w:t>o samorządzie gminnym ( Dz. U. z 2001r. Nr 142, poz. 1591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Bojszow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do stosowania z dniem 01.09. 2007r. regulamin udzielania pomocy zdrowotnej dla nauczycieli szkół i przedszkoli określający rodzaje świadczeń przyznawanych w ramach tej pomocy oraz warunki i sposób ich przyznania, stanowiący załącznik do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dnia opublikowania w Dzienniku Urzędowym Województwa Śląski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/41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z dnia ..........................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nia pomocy zdrowotnej dla nauczyciel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Decyzję o przyznaniu pomocy finansowej podejmuje dyrektor szkoły lub przedszkola. </w:t>
        <w:br/>
        <w:t xml:space="preserve">Od decyzji dyrektora nie przysługują środki odwoławcz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 celu racjonalnego i jawnego gospodarowania funduszem zdrowotnym dyrektorzy powołują komisje zdrowotn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 szkole i w przedszkolu działa komisja zdrowotna w składzie: trzy osobowym ( w ty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stawiciele związków zawodowych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o zadań komisji zdrowotnej należy opiniowanie wniosków o przyznanie pomocy finansowej </w:t>
        <w:br/>
        <w:t xml:space="preserve">z fundusz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atrywanie wniosków odbywa się dwa razy w roku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świadczenia funduszu zdrowotnego mogą korzystać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nauczyciele zatrudnieni w szkołach i przedszkolu prowadzonych przez gminę Bojszowy, co najmniej w połowie obowiązującego wymiaru zajęć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i nauczyciele-emeryci i renciści-danych szkół i przedszkola, dla których gmina Bojszowy jest organem prowadzący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zdrowotna udzielana jest w formie zapomogi pieniężnej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zdrowotna przyznawana jest w związku z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lekłą chorobą nauczyciela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trwałym leczeniem szpitalnym z koniecznością dalszego przebywania w domu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trwałym leczeniem specjalistycznym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eniem sprawności fizycznej utrudniającym wykonywanie zawod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przyznawanego świadczenia zdrowotnego uzależnia się od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u choroby oraz od okoliczności z tym związanych ( konieczność stosowania specjalistycznych leków, zapewnienia dodatkowej opieki chorego, itp.)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udokumentowanych poniesionych przez nauczyciela kosztów lecze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znania świadczenia zdrowotnego jest złożenie przez chorego nauczyciela wniosku na obowiązującym druku, który stanowi załącznik do regulaminu z aktualnym zaświadczeniem lekarski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niosku należy zamieścić informacje o poniesionych kosztach związanych z leczeniem  wraz z ich udokumentowanie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przyznanie nauczycielowi świadczenia zdrowotnego może złożyć przełożony nauczyciela, przedstawiciel związków zawodowych, związku emerytów i rencistów, rada pedagogiczna szkoły, opiekun, jeżeli nauczyciel nie jest zdolny osobiście do czynności w tym zakresi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zdrowotna udzielana jest nauczycielowi raz w roku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szczególnych przypadkach świadczenie zdrowotne może być przyznane powtórnie w danym roku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8.  Wnioski i opinie komisji zdrowotnej oraz decyzje dyrektora szkoły lub przedszkola są </w:t>
        <w:br/>
        <w:t xml:space="preserve">           ewidencjonowane w rejestr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  Członków komisji zdrowotnej obowiązuje ochrona danych osob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58:00Z</dcterms:created>
  <dc:creator>Losia</dc:creator>
  <dc:description/>
  <dc:language>en-US</dc:language>
  <cp:lastModifiedBy>Losia</cp:lastModifiedBy>
  <dcterms:modified xsi:type="dcterms:W3CDTF">2007-09-12T12:51:00Z</dcterms:modified>
  <cp:revision>4</cp:revision>
  <dc:subject/>
  <dc:title>Uchwała Nr </dc:title>
</cp:coreProperties>
</file>