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/42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wrześ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owołania Zespołu opiniującego kandydatów na ławników do Sądu Rejonowego</w:t>
        <w:br/>
        <w:t xml:space="preserve"> w Tychach i Sądu Okręgowego w Kat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63 § 2 ustawy z dnia 27 lipca 2001r. Prawo o ustroju sądów powszechnych </w:t>
        <w:br/>
        <w:t>(Dz. U. z 2001r. Nr 98, poz. 1070 z późn. zm.) oraz art. 18 ust. 2 pkt 15 ustawy z dnia 8 marca 1990r. o samorządzie gminnym (Dz. U. z 2001r. Nr 142, poz. 1591 z po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 się Zespół opiniujący kandydatów na ławników w skład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ina Giedwiłł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Szto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 Ziob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Zespołu jest przedstawienie Radzie Gminy opinii o zgłoszonych kandydatach na ławników do Sadu Rejonowego w Tychach i Sądu Okręgowego w Katowicach, w szczególności w zakresie spełnienia przez nich wymogów określonych w ustawie z dnia 27 lipca 2001r. Prawo o ustroju sadów powszechnych (Dz. U. z 2001r. Nr 98, poz. 1070 z po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5:00Z</dcterms:created>
  <dc:creator>Losia</dc:creator>
  <dc:description/>
  <dc:language>en-US</dc:language>
  <cp:lastModifiedBy>Losia</cp:lastModifiedBy>
  <cp:lastPrinted>2007-09-18T11:30:00Z</cp:lastPrinted>
  <dcterms:modified xsi:type="dcterms:W3CDTF">2007-09-18T09:50:00Z</dcterms:modified>
  <cp:revision>5</cp:revision>
  <dc:subject/>
  <dc:title>projekt</dc:title>
</cp:coreProperties>
</file>