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/43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ind w:left="30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wrześ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sprzedaż nieruchomości grunt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a ustawy z dnia 8 marca 1990r. o samorządzie gminnym /Dz.U. z 2001r. Nr 142 poz. 1591 z późn. zm./ oraz art. 13 ustawy z dnia 21 sierpnia 1997r. </w:t>
        <w:br/>
        <w:t>o gospodarce nieruchomościami /Dz.U. z 2004r. Nr 261 poz. 2603 z późn. zm./ oraz na podstawie uchwały Rady Gminy Nr XII/58/2003 z dnia 10 września 2003r. w sprawie zasad nabywania, zbywania i obciążania nieruchomości gruntowych oraz ich wydzierżawiania na okres dłuższy niż 3 lata na wniosek Wójta Gminy Bojszowy i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 się zgodę na sprzedaż nieruchomości gruntowej oznaczonej ewidencyjnie jako działki Nr 2169/484, 2170/484 i 2765/484 o łącznej powierzchni 18 218 m2, położonej </w:t>
        <w:br/>
        <w:t>w Międzyrzeczu przy ul. Gromadzkiej i Sportowej zapisanej w kw 28047 SR Tych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się zgodę na sprzedaż nieruchomości gruntowej oznaczonej ewidencyjnie jako działka Nr 2862/469 o powierzchni 22 519 m2, położone w Międzyrzeczu, pomiędzy ulicą Gromadzką i Barć, zapisanej w kw 28047 SR Tyc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500" w:leader="none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4:00Z</dcterms:created>
  <dc:creator>NIESYTO</dc:creator>
  <dc:description/>
  <dc:language>en-US</dc:language>
  <cp:lastModifiedBy>Losia</cp:lastModifiedBy>
  <dcterms:modified xsi:type="dcterms:W3CDTF">2007-09-20T09:08:00Z</dcterms:modified>
  <cp:revision>3</cp:revision>
  <dc:subject/>
  <dc:title>PROJEKT</dc:title>
</cp:coreProperties>
</file>