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 /  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8 kwietnia 2008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w sprawie przyjęcia sprawozdania z wykonania budżetu za 2007r. oraz udzielenia absolutorium Wójtowi Gminy Bojszowy za 2007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 podstawie art. 18 ust. 2 pkt 4, art. 18a ust. 3 oraz art. 42 i art.61 ust. 2 ustawy z dnia 8 marca 1990r. o samorządzie gminnym (Dz. U. z 2001r. Nr 142, poz. 1591 z późn. zm.) i art. 199</w:t>
        <w:br/>
        <w:t>ust. 3 ustawy z dnia 30 czerwca 2005r. o finansach publicznych (Dz. U. Nr 249, poz. 2104 z późn.zm.)</w:t>
        <w:br/>
        <w:t>po zaopiniowaniu sprawozdania z wykonania budżetu za 2007r. przez Komisję Rewizyjną pozytywnie zaopiniowanym przez Regionalną Izbę Obrachunkową w Katowicach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 xml:space="preserve">uchwala           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muje się sprawozdanie Wójta Gminy z wykonania budżetu za 2007r. dotycząc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dochodów budżetowych na kwotę: </w:t>
      </w:r>
      <w:r>
        <w:rPr>
          <w:rFonts w:cs="Arial" w:ascii="Arial" w:hAnsi="Arial"/>
          <w:b/>
          <w:sz w:val="20"/>
        </w:rPr>
        <w:t>19.076.651,39zł</w:t>
      </w:r>
      <w:r>
        <w:rPr>
          <w:rFonts w:cs="Arial" w:ascii="Arial" w:hAnsi="Arial"/>
          <w:sz w:val="20"/>
        </w:rPr>
        <w:t xml:space="preserve"> zgodnie z załącznikiem nr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/>
      </w:pPr>
      <w:r>
        <w:rPr>
          <w:rFonts w:cs="Arial" w:ascii="Arial" w:hAnsi="Arial"/>
          <w:sz w:val="20"/>
        </w:rPr>
        <w:t xml:space="preserve">zamknięcia rachunkowego wydatków budżetowych na kwotę: </w:t>
      </w:r>
      <w:r>
        <w:rPr>
          <w:rFonts w:cs="Arial" w:ascii="Arial" w:hAnsi="Arial"/>
          <w:b/>
          <w:sz w:val="20"/>
        </w:rPr>
        <w:t>17.613.884,01zł</w:t>
      </w:r>
      <w:r>
        <w:rPr>
          <w:rFonts w:cs="Arial" w:ascii="Arial" w:hAnsi="Arial"/>
          <w:sz w:val="20"/>
        </w:rPr>
        <w:t xml:space="preserve"> zgodnie z załącznikiem nr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709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a z wykonania dochodów i wydatków rachunków dochodów własnych jednostek budżetowych za 2007r. zamykającego się:</w:t>
        <w:tab/>
        <w:br/>
        <w:t xml:space="preserve">                                      - w dochodach kwotą:</w:t>
        <w:tab/>
        <w:t xml:space="preserve"> </w:t>
      </w:r>
      <w:r>
        <w:rPr>
          <w:rFonts w:cs="Arial" w:ascii="Arial" w:hAnsi="Arial"/>
          <w:b/>
          <w:sz w:val="20"/>
        </w:rPr>
        <w:t>288.760,49zł</w:t>
      </w:r>
    </w:p>
    <w:p>
      <w:pPr>
        <w:pStyle w:val="TextBody"/>
        <w:spacing w:lineRule="auto" w:line="360"/>
        <w:ind w:left="709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>- w wydatkach kwotą:</w:t>
        <w:tab/>
        <w:t xml:space="preserve"> </w:t>
      </w:r>
      <w:r>
        <w:rPr>
          <w:rFonts w:cs="Arial" w:ascii="Arial" w:hAnsi="Arial"/>
          <w:b/>
          <w:bCs/>
          <w:sz w:val="20"/>
        </w:rPr>
        <w:t>269.740,42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t xml:space="preserve"> </w:t>
        <w:br/>
        <w:t>zgodnie z załącznikiem nr 3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927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rawozdania z przychodów i wydatków Gminnego Funduszu Ochrony Środowiska i Gospodarki Wodnej za 2007r. zamykającego się: </w:t>
        <w:tab/>
        <w:br/>
        <w:t xml:space="preserve">                      </w:t>
        <w:tab/>
        <w:t xml:space="preserve">- w przychodach kwotą :                 </w:t>
      </w:r>
      <w:r>
        <w:rPr>
          <w:rFonts w:cs="Arial" w:ascii="Arial" w:hAnsi="Arial"/>
          <w:b/>
          <w:bCs/>
          <w:sz w:val="20"/>
        </w:rPr>
        <w:t>1.104.918,68</w:t>
      </w:r>
      <w:r>
        <w:rPr>
          <w:rFonts w:cs="Arial" w:ascii="Arial" w:hAnsi="Arial"/>
          <w:b/>
          <w:sz w:val="20"/>
        </w:rPr>
        <w:t>zł</w:t>
      </w:r>
      <w:r>
        <w:rPr>
          <w:rFonts w:cs="Arial" w:ascii="Arial" w:hAnsi="Arial"/>
          <w:sz w:val="20"/>
        </w:rPr>
        <w:br/>
        <w:t xml:space="preserve">                                  – w wydatkach (kosztach) kwotą:      </w:t>
      </w:r>
      <w:r>
        <w:rPr>
          <w:rFonts w:cs="Arial" w:ascii="Arial" w:hAnsi="Arial"/>
          <w:b/>
          <w:sz w:val="20"/>
        </w:rPr>
        <w:t xml:space="preserve">838.625,07zł </w:t>
      </w:r>
    </w:p>
    <w:p>
      <w:pPr>
        <w:pStyle w:val="TextBody"/>
        <w:spacing w:lineRule="auto" w:line="360"/>
        <w:ind w:left="567" w:hanging="0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godnie z załącznikiem nr 4.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ziela się absolutorium Wójtowi Gminy Bojszowy za okres od 1 stycznia 2007r. do 31 grudnia 2007r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alnym za wykonanie uchwały jest Wójt Gminy Bojszowy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 z wykonania budżetu podlega ogłoszeniu w Dzienniku Urzędowym Województwa Śląskiego.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spacing w:lineRule="auto" w:line="240"/>
        <w:ind w:left="10620" w:hanging="0"/>
        <w:rPr/>
      </w:pPr>
      <w:r>
        <w:rPr>
          <w:rFonts w:cs="Arial" w:ascii="Arial" w:hAnsi="Arial"/>
          <w:sz w:val="16"/>
        </w:rPr>
        <w:t xml:space="preserve">Załącznik Nr 4 </w:t>
        <w:br/>
        <w:t>do uchwały Nr   /    /2008</w:t>
        <w:br/>
        <w:t xml:space="preserve">Rady Gminy Bojszowy  </w:t>
      </w:r>
    </w:p>
    <w:p>
      <w:pPr>
        <w:pStyle w:val="Heading7"/>
        <w:spacing w:lineRule="auto" w:line="240"/>
        <w:ind w:left="9912" w:firstLine="708"/>
        <w:rPr/>
      </w:pPr>
      <w:r>
        <w:rPr>
          <w:rFonts w:cs="Arial" w:ascii="Arial" w:hAnsi="Arial"/>
          <w:sz w:val="16"/>
        </w:rPr>
        <w:t>z dnia 28 kwietnia 2008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rzychodów i wydatków (kosztów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ego Funduszu Ochrony Środowiska i Gospodarki Wodnej za 2007r. (w zł i gr.)</w:t>
      </w:r>
    </w:p>
    <w:p>
      <w:pPr>
        <w:pStyle w:val="Heading7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559"/>
        <w:gridCol w:w="1559"/>
        <w:gridCol w:w="1276"/>
        <w:gridCol w:w="1559"/>
        <w:gridCol w:w="1559"/>
        <w:gridCol w:w="1560"/>
        <w:gridCol w:w="1417"/>
        <w:gridCol w:w="1457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początku r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rzychod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 tym przychody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Wydatki</w:t>
              <w:br/>
              <w:t>(koszt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tan śr. na koniec roku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uma bilansowa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budże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z innych fundusz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Gminny 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87.7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104.9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104.91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192.63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838.6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354.009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1.192.634,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7.7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4.918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04.918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.634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8.62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4.009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2.634,1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85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47:00Z</dcterms:created>
  <dc:creator>wybory</dc:creator>
  <dc:description/>
  <cp:keywords/>
  <dc:language>en-US</dc:language>
  <cp:lastModifiedBy>Urzad Gminy Bojszowy</cp:lastModifiedBy>
  <dcterms:modified xsi:type="dcterms:W3CDTF">2007-10-22T05:53:00Z</dcterms:modified>
  <cp:revision>3</cp:revision>
  <dc:subject/>
  <dc:title>Uchwała Nr   /  /2008</dc:title>
</cp:coreProperties>
</file>