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OBWIESZCZENIE</w:t>
      </w:r>
    </w:p>
    <w:p>
      <w:pPr>
        <w:pStyle w:val="Subtitle"/>
        <w:rPr>
          <w:szCs w:val="32"/>
        </w:rPr>
      </w:pPr>
      <w:r>
        <w:rPr>
          <w:szCs w:val="32"/>
        </w:rPr>
        <w:t>WÓJTA   GMINY   BOJSZOWY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z dnia 18 września 2007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w sprawie: informacji o granicach i numerach obwodów głosowania oraz siedzibach                                        obwodowych komisji wyborczych w wyborach do Sejmu Rzeczypospolitej Polskiej </w:t>
        <w:br/>
        <w:t xml:space="preserve">i do Senatu Rzeczypospolitej Polskiej zarządzonych na dzień  21 października 2007 rok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2 ust. 1 Ustawy z dnia 12 kwietnia 2001r – Ordynacja wyborcza do Sejmu RP i Senatu RP (Dz.U. Nr 46 poz. 499 z 2001r. z późn. zmian) oraz Uchwały nr XLIII/227/2006 Rady Gminy Bojszowy z dnia 28 czerwca 2006r w sprawie: dostosowania opisu granic obwodów głosowania w Gminie Bojszowy, podaję do publicznej wiadomości  informację o granicach i numerach obwodów głosowania oraz siedzibach obwodowych komisji wyborczych w wyborach do Sejmu RP i Senatu RP, zarządzonych na dzień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1 października 2007r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  <w:sz w:val="2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Nr        Granice Obwodu</w:t>
        <w:tab/>
        <w:t xml:space="preserve">  </w:t>
        <w:tab/>
        <w:t xml:space="preserve">              Siedziba Obwodowej Komisji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Wyborczej           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</w:t>
        <w:tab/>
        <w:t xml:space="preserve"> Bojszowy Dolne</w:t>
        <w:tab/>
        <w:tab/>
        <w:tab/>
        <w:t xml:space="preserve">            Szkoła Podstawowa Bojszow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(łącznie z ul. Gościnną)                             ul. Świętego Jana 33    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i m. Jedlina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3335</wp:posOffset>
                </wp:positionV>
                <wp:extent cx="91376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5pt;height:30.75pt" filled="f" o:ole="">
                                  <v:imagedata r:id="rId3" o:title=""/>
                                </v:shape>
                                <o:OLEObject Type="Embed" ProgID="" ShapeID="ole_rId2" DrawAspect="Content" ObjectID="_157555782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1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5pt;height:30.75pt" filled="f" o:ole="">
                            <v:imagedata r:id="rId5" o:title=""/>
                          </v:shape>
                          <o:OLEObject Type="Embed" ProgID="" ShapeID="ole_rId4" DrawAspect="Content" ObjectID="_184801398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6685</wp:posOffset>
                </wp:positionV>
                <wp:extent cx="6057900" cy="241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55pt" to="467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Bojszowy Górne</w:t>
        <w:tab/>
        <w:tab/>
        <w:tab/>
        <w:t xml:space="preserve">                   Urząd Gminy Bojszowy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(łącznie z ul. Świętego Jana)</w:t>
        <w:tab/>
        <w:t xml:space="preserve">                          ul. Gaikowa 35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913765" cy="495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6.95pt;height:30.75pt" filled="f" o:ole="">
                                  <v:imagedata r:id="rId7" o:title=""/>
                                </v:shape>
                                <o:OLEObject Type="Embed" ProgID="" ShapeID="ole_rId6" DrawAspect="Content" ObjectID="_70649471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3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6.95pt;height:30.75pt" filled="f" o:ole="">
                            <v:imagedata r:id="rId9" o:title=""/>
                          </v:shape>
                          <o:OLEObject Type="Embed" ProgID="" ShapeID="ole_rId8" DrawAspect="Content" ObjectID="_53546717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5pt" to="467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</w:t>
        <w:tab/>
        <w:t>Międzyrzecze</w:t>
        <w:tab/>
        <w:tab/>
        <w:tab/>
        <w:tab/>
        <w:t>Szkoła Podstawowa Międzyrzec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               ul. Żubrów 1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55pt" to="46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708"/>
          <w:tab w:val="left" w:pos="1068" w:leader="none"/>
        </w:tabs>
        <w:spacing w:before="0" w:after="0"/>
        <w:ind w:left="720" w:hanging="720"/>
        <w:rPr/>
      </w:pPr>
      <w:r>
        <w:rPr>
          <w:rFonts w:cs="Times New Roman" w:ascii="Times New Roman" w:hAnsi="Times New Roman"/>
          <w:i w:val="false"/>
        </w:rPr>
        <w:t>4</w:t>
        <w:tab/>
        <w:t>Bojszowy Nowe</w:t>
        <w:tab/>
        <w:tab/>
        <w:tab/>
        <w:t xml:space="preserve">         Szkoła Podstawowa Świerczyniec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>Świerczyniec</w:t>
        <w:tab/>
        <w:tab/>
        <w:tab/>
        <w:tab/>
        <w:t xml:space="preserve">               ul. Sierpowa 38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59055</wp:posOffset>
                </wp:positionV>
                <wp:extent cx="913765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25" w:dyaOrig="61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6.95pt;height:30.75pt" filled="f" o:ole="">
                                  <v:imagedata r:id="rId11" o:title=""/>
                                </v:shape>
                                <o:OLEObject Type="Embed" ProgID="" ShapeID="ole_rId10" DrawAspect="Content" ObjectID="_104985193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4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25" w:dyaOrig="615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6.95pt;height:30.75pt" filled="f" o:ole="">
                            <v:imagedata r:id="rId13" o:title=""/>
                          </v:shape>
                          <o:OLEObject Type="Embed" ProgID="" ShapeID="ole_rId12" DrawAspect="Content" ObjectID="_22037071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w:t>Lokal dostosowany do potrzeb wyborców niepełnosprawnych.</w:t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25" w:hanging="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1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right="-288" w:hanging="0"/>
        <w:jc w:val="center"/>
        <w:rPr>
          <w:b/>
          <w:b/>
          <w:bCs/>
        </w:rPr>
      </w:pPr>
      <w:r>
        <w:rPr>
          <w:b/>
          <w:bCs/>
        </w:rPr>
        <w:t>Głosowanie odbędzie się w lokalach Obwodowych Komisji Wyborczych w godzinach</w:t>
      </w:r>
    </w:p>
    <w:p>
      <w:pPr>
        <w:pStyle w:val="Normal"/>
        <w:ind w:left="-360" w:right="-288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od 6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do 20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ind w:left="67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78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 Gminy</w:t>
      </w:r>
    </w:p>
    <w:p>
      <w:pPr>
        <w:pStyle w:val="Normal"/>
        <w:ind w:left="5373" w:firstLine="291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/-/ Henryk Utrata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125"/>
        </w:tabs>
        <w:ind w:left="1125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00:00Z</dcterms:created>
  <dc:creator>Małgosia</dc:creator>
  <dc:description/>
  <cp:keywords/>
  <dc:language>en-US</dc:language>
  <cp:lastModifiedBy>Urzad Gminy Bojszowy</cp:lastModifiedBy>
  <cp:lastPrinted>2006-09-18T12:19:00Z</cp:lastPrinted>
  <dcterms:modified xsi:type="dcterms:W3CDTF">2007-09-21T12:35:00Z</dcterms:modified>
  <cp:revision>8</cp:revision>
  <dc:subject/>
  <dc:title>OBWIESZCZENIE</dc:title>
</cp:coreProperties>
</file>