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Postanowienie</w:t>
      </w:r>
    </w:p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Prezydenta Rzeczypospolitej Polskiej</w:t>
      </w:r>
    </w:p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z dnia 9 marca 2009 r.</w:t>
      </w:r>
    </w:p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ie zarządzenia wyborów posłów do Parlamentu Europejskiego</w:t>
      </w:r>
    </w:p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Na podstawie art. 10 ust. 2 ustawy z dnia 23 stycznia 2004 r. - Ordynacja wyborcza do Parlamentu Europejskiego (Dz. U. Nr 25, poz. 219, z późn. zm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) stanowi się, co następuje: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Zarządzam wybory posłów do Parlamentu Europejskiego.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W Rzeczypospolitej Polskiej wybiera się 50 posłów do Parlamentu Europejskiego.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§ 3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Dzień wyborów wyznaczam na niedzielę dnia 7 czerwca 2009 r.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§ 4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Dni, w których upływają terminy wykonania czynności wyborczych, określa kalendarz wyborczy stanowiący załącznik do postanowienia.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§ 5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Postanowienie wchodzi w życie z dniem ogłoszenia.</w:t>
      </w:r>
    </w:p>
    <w:p>
      <w:pPr>
        <w:pStyle w:val="NormalnyWeb"/>
        <w:spacing w:before="960" w:after="0"/>
        <w:ind w:left="55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-) Lech Kaczyński</w:t>
      </w:r>
    </w:p>
    <w:p>
      <w:pPr>
        <w:pStyle w:val="NormalnyWeb"/>
        <w:spacing w:before="960" w:after="0"/>
        <w:ind w:left="55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960" w:after="0"/>
        <w:ind w:left="55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960" w:after="0"/>
        <w:ind w:left="55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960" w:after="0"/>
        <w:ind w:left="55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960" w:after="0"/>
        <w:ind w:left="55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960" w:after="0"/>
        <w:ind w:left="5528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spacing w:before="240" w:after="240"/>
        <w:ind w:left="558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240" w:after="240"/>
        <w:ind w:left="558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240" w:after="240"/>
        <w:ind w:left="558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do postanowienia</w:t>
        <w:br/>
        <w:t>Prezydenta Rzeczypospolitej Polskiej</w:t>
        <w:br/>
        <w:t>z dnia 9  marca 2009 r.</w:t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Kalendarz wyborczy</w:t>
      </w:r>
    </w:p>
    <w:p>
      <w:pPr>
        <w:pStyle w:val="NormalnyWeb"/>
        <w:spacing w:before="60" w:after="6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la wyborów posłów do Parlamentu Europejskiego</w:t>
      </w:r>
    </w:p>
    <w:p>
      <w:pPr>
        <w:pStyle w:val="NormalnyWeb"/>
        <w:spacing w:before="60" w:after="240"/>
        <w:jc w:val="center"/>
        <w:rPr/>
      </w:pPr>
      <w:r>
        <w:rPr/>
        <w:t>w dniu 7 czerwca 2009 r.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nyWeb"/>
              <w:spacing w:before="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 wyborczych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 czynności wyborczych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18 kwietni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iadomienie Państwowej Komisji Wyborczej:</w:t>
            </w:r>
          </w:p>
          <w:p>
            <w:pPr>
              <w:pStyle w:val="NormalnyWeb"/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 organ partii politycznej o zamiarze zgłoszenia kandydatów na posłów do Parlamentu Europejskiego,</w:t>
            </w:r>
          </w:p>
          <w:p>
            <w:pPr>
              <w:pStyle w:val="NormalnyWeb"/>
              <w:tabs>
                <w:tab w:val="clear" w:pos="708"/>
                <w:tab w:val="left" w:pos="650" w:leader="none"/>
              </w:tabs>
              <w:spacing w:before="0" w:after="120"/>
              <w:ind w:left="650" w:hanging="36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20 kwietni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ołanie okręgowych komisji wyborczych,</w:t>
            </w:r>
          </w:p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ołanie rejonowych komisji wyborczych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23 kwietni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onanie zmian stałych obwodów głosowania,</w:t>
            </w:r>
          </w:p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worzenie obwodów głosowania w szpitalach i zakładach pomocy społecznej oraz w zakładach karnych i aresztach śledczych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28 kwietni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24.0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łaszanie okręgowych list kandydatów na posłów do Parlamentu Europejskiego w celu zarejestrowania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8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o wiadomości publicznej informacji o numerach i granicach obwodów głosowania utworzonych w gminach oraz o siedzibach obwodowych komisji wyborczych,</w:t>
            </w:r>
          </w:p>
          <w:p>
            <w:pPr>
              <w:pStyle w:val="NormalnyWeb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znanie przez Państwową Komisję Wyborczą, w drodze losowania, jednolitego numeru dla list tego samego komitetu wyborczego zarejestrowanych w więcej niż jednym okręgu wyborczym,</w:t>
            </w:r>
          </w:p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łaszanie kandydatów do obwodowych komisji wyborczych przez pełnomocników wyborczych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dnia 13 maja 2009 r. 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znanie przez okręgową komisję wyborczą, w drodze losowania, numerów dla list komitetów wyborczych, które zarejestrowały listy wyłącznie w danym okręgu wyborczym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17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ołanie przez wójtów (burmistrzów, prezydentów miast) obwodowych komisji wyborczych,</w:t>
            </w:r>
          </w:p>
          <w:p>
            <w:pPr>
              <w:pStyle w:val="NormalnyWeb"/>
              <w:ind w:left="169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o wiadomości publicznej informacji o numerach i granicach obwodów głosowania oraz o siedzibach obwodowych komisji wyborczych utworzonych za granicą</w:t>
            </w:r>
          </w:p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dnia 17 maj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24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, oraz przez policjantów z jednostek skoszarowanych, funkcjonariuszy Biura Ochrony Rządu, Straży Granicznej, Państwowej Straży Pożarnej oraz Służby Więziennej pełniących służbę w systemie skoszarowanym, wniosków o dopisanie do spisu wyborców w miejscowości, w której odbywają służbę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dnia 23 maja 2009 r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5 czerwc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24.0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wszechnianie na własny koszt przez Telewizję Polską Spółka Akcyjna, Polskie Radio Spółka Akcyjna i spółki radiofonii regionalnej w programach ogólnopolskich i regionalnych audycji wyborczych przygotowanych przez komitety wyborcze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24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rządzenie przez gminy spisów wyborców 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28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ładanie przez wyborców niepełnosprawnych wniosków o dopisanie ich do spisu wyborców w wybranym obwodzie głosowania na obszarze gminy właściwej ze względu na miejsce stałego zamieszkania,</w:t>
            </w:r>
          </w:p>
          <w:p>
            <w:pPr>
              <w:pStyle w:val="NormalnyWeb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ładanie przez wyborców przebywających czasowo na obszarze gminy lub wyborców nigdzie niezamieszkałych wniosków o dopisanie do spisu wyborców,</w:t>
            </w:r>
          </w:p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nie przez okręgowe komisje wyborcze, w formie obwieszczenia, informacji o zarejestrowanych okręgowych listach kandydatów na posłów do Parlamentu Europejskiego 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nia 2 czerwc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dniu 5 czerwc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godz. 24.0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169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e kampanii wyborczej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dniu 7 czerwca 2009 r.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8.00 - 22.0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sow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8:00Z</dcterms:created>
  <dc:creator>KBW</dc:creator>
  <dc:description/>
  <cp:keywords/>
  <dc:language>en-US</dc:language>
  <cp:lastModifiedBy>KBW</cp:lastModifiedBy>
  <cp:lastPrinted>2009-03-11T07:59:00Z</cp:lastPrinted>
  <dcterms:modified xsi:type="dcterms:W3CDTF">2009-03-11T10:14:00Z</dcterms:modified>
  <cp:revision>3</cp:revision>
  <dc:subject/>
  <dc:title>POSTANOWIENIE</dc:title>
</cp:coreProperties>
</file>