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ORY UZUPEŁNIAJĄCE DO RADY GMINY BOJSZ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YŻURÓW GMINNEJ KOMISJI WYBOR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głosowania tj 27 stycznia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z. 6,00 – 10,00 Rokowska Małgorzata, Lysko Hanna, Wrobel Beat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dz. </w:t>
        <w:tab/>
        <w:t>10.00 – 14,00 Chądzyńska Róża, Sklorz Marcin, Rokowski Rafa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z. 14,00 – 18,00 Wrobel Beata, Ziobro Ew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dz. 18,00 – do zakończenia głosowania i podpisania protokołów głosow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kowska Małgorzata, Chadzyńska Róża, Lysko Hanna, Ziobro Ewa, Wrobel Beata, Sklorz Marcin, Rokowski Rafa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>Przewodnicząca Gminnej Komisji Wyborcz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>Rokowska Małgor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3:00Z</dcterms:created>
  <dc:creator>Małgosia</dc:creator>
  <dc:description/>
  <dc:language>en-US</dc:language>
  <cp:lastModifiedBy>Małgosia</cp:lastModifiedBy>
  <cp:lastPrinted>2008-01-21T11:30:00Z</cp:lastPrinted>
  <dcterms:modified xsi:type="dcterms:W3CDTF">2008-01-21T10:33:00Z</dcterms:modified>
  <cp:revision>5</cp:revision>
  <dc:subject/>
  <dc:title>WYBORY UZUPEŁNIAJĄCE DO RADY GMINY BOJSZOWY</dc:title>
</cp:coreProperties>
</file>