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</w:rPr>
      </w:pPr>
      <w:r>
        <w:rPr>
          <w:b/>
          <w:sz w:val="24"/>
        </w:rPr>
        <w:t>PROTOKÓŁ Nr XXVI/2009</w:t>
        <w:br/>
        <w:t>z przebiegu sesji zwyczajnej Rady Gminy Bojszowy</w:t>
        <w:br/>
        <w:t>w dniu 22 czerwca 2009r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Obecni zgodnie z załączoną listą obecności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ządek posiedzenia: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twarcie sesji i stwierdzenie prawomocności obrad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Uchwalenie porządku obrad sesji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jęcie protokołu z obrad poprzedniej sesji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stawienie projektów uchwał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jęcie uchwał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ytania i interpelacje radnych oraz sprawy bieżące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powiedzi na zapytania i interpelacje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kończenie sesji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bieg sesji:</w:t>
      </w:r>
      <w:r>
        <w:rPr>
          <w:sz w:val="24"/>
          <w:szCs w:val="24"/>
        </w:rPr>
        <w:br/>
      </w:r>
      <w:r>
        <w:rPr>
          <w:b/>
          <w:sz w:val="24"/>
          <w:szCs w:val="24"/>
        </w:rPr>
        <w:t>Ad.1-3</w:t>
        <w:br/>
      </w:r>
      <w:r>
        <w:rPr>
          <w:sz w:val="24"/>
          <w:szCs w:val="24"/>
        </w:rPr>
        <w:t xml:space="preserve">Przewodniczący Rady Gminy Marek Kumor otworzył sesję, powitał radnych i zaproszonych gości oraz stwierdził prawomocność sesji – obecnych 10 radnych (spóźniony/nieobecny radny: Adam Wybraniec, Robert Seweryn, Irena Brzezińska, Andrzej Knopek, Grzegorz Tomala). </w:t>
        <w:br/>
        <w:t>Proponowany porządek obrad został przyjęty jednogłośnie – 10 głosów –za.</w:t>
      </w:r>
    </w:p>
    <w:p>
      <w:pPr>
        <w:pStyle w:val="TextBody"/>
        <w:jc w:val="both"/>
        <w:rPr/>
      </w:pPr>
      <w:r>
        <w:rPr>
          <w:sz w:val="24"/>
          <w:szCs w:val="24"/>
        </w:rPr>
        <w:t>Protokół z obrad poprzedniej sesji został przyjęty jednogłośnie – 10 głosów – za.</w:t>
      </w:r>
    </w:p>
    <w:p>
      <w:pPr>
        <w:pStyle w:val="Normal"/>
        <w:ind w:left="705" w:hanging="70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5" w:hanging="70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.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stawienie projektów uchwał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Projekt uchwały </w:t>
      </w:r>
      <w:r>
        <w:rPr>
          <w:b/>
          <w:sz w:val="24"/>
          <w:szCs w:val="24"/>
        </w:rPr>
        <w:t>Nr XXVI/141/2009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w sprawie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twierdzenia zmian w Statucie Gminnego Zakładu Opieki Zdrowotnej w Bojszowach przedstawił mecenas Mirosław Nosalik. Zadania realizowane przez GZOZ mają swoje odzwierciedlenie w środkach otrzymywanych z NFZ.. W związku z tym, statut GZOZ-u musi zostać dostosowany do aktualnych wymogów formalnych wynikających z kontraktów, które są realizowane z NFZ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ada Społeczna Samodzielnego Publicznego Gminnego Zakładu Opieki Zdrowotnej w Bojszowach przyjęła odpowiednie zmiany w Statucie Uchwałą nr 44/2009 z dnia 07.05.2009r. ( w załączeniu do protokołu)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ez uwag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Uchwała</w:t>
      </w:r>
      <w:r>
        <w:rPr>
          <w:b/>
          <w:sz w:val="24"/>
          <w:szCs w:val="24"/>
        </w:rPr>
        <w:t xml:space="preserve"> Nr XXVI/142/2009 </w:t>
      </w:r>
      <w:r>
        <w:rPr>
          <w:bCs/>
          <w:sz w:val="24"/>
          <w:szCs w:val="24"/>
        </w:rPr>
        <w:t xml:space="preserve">w sprawie </w:t>
      </w:r>
      <w:r>
        <w:rPr>
          <w:sz w:val="24"/>
          <w:szCs w:val="24"/>
        </w:rPr>
        <w:t>powołania składu osobowego Rady Społecznej samodzielnego publicznego zakładu opieki zdrowotnej pn. ”Gminny Zakład Opieki Zdrowotnej w Bojszowach”. Projekt został omówiony przez Przewodniczącego Marka Kumora, który wyjaśnił, iż w związku z upłynięciem kadencji Rady Społecznej powołanej w 2005r. konieczne jest powołanie nowego składu tejże Rady. Z mocy ustawy w skład w/w organu wchodzi wójt lub jego przedstawiciel, przedstawiciel wojewody oraz przedstawiciele wybrani przez radę gminy. Proponowany skład Rady Społecznej to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rzewodniczący: </w:t>
        <w:tab/>
        <w:tab/>
        <w:tab/>
        <w:t>Wójt Henryk Utrata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przedstawiciel Wojewody:</w:t>
        <w:tab/>
        <w:t xml:space="preserve"> </w:t>
        <w:tab/>
        <w:t xml:space="preserve">Barbara Wygrabek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członkowie:</w:t>
        <w:tab/>
        <w:t xml:space="preserve"> </w:t>
        <w:tab/>
        <w:tab/>
        <w:tab/>
        <w:t>Irena Brzezińska</w:t>
      </w:r>
    </w:p>
    <w:p>
      <w:pPr>
        <w:pStyle w:val="TextBody"/>
        <w:spacing w:before="0" w:after="0"/>
        <w:ind w:left="2856" w:firstLine="684"/>
        <w:jc w:val="both"/>
        <w:rPr>
          <w:sz w:val="24"/>
          <w:szCs w:val="24"/>
        </w:rPr>
      </w:pPr>
      <w:r>
        <w:rPr>
          <w:sz w:val="24"/>
          <w:szCs w:val="24"/>
        </w:rPr>
        <w:t>Grzegorz Gwóźdź</w:t>
      </w:r>
    </w:p>
    <w:p>
      <w:pPr>
        <w:pStyle w:val="TextBody"/>
        <w:spacing w:before="0" w:after="0"/>
        <w:ind w:left="2856" w:firstLine="684"/>
        <w:jc w:val="both"/>
        <w:rPr>
          <w:sz w:val="24"/>
          <w:szCs w:val="24"/>
        </w:rPr>
      </w:pPr>
      <w:r>
        <w:rPr>
          <w:sz w:val="24"/>
          <w:szCs w:val="24"/>
        </w:rPr>
        <w:t>Adam Wybraniec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szystkie w/w osoby wyraziły zgodę na członkostwo w Radzie Społecznej SPGZOZ w Bojszowach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ez uwag.</w:t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kt uchwały </w:t>
      </w:r>
      <w:r>
        <w:rPr>
          <w:b/>
          <w:sz w:val="24"/>
          <w:szCs w:val="24"/>
        </w:rPr>
        <w:t>Nr XXVI/143/2009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w sprawie</w:t>
      </w:r>
      <w:r>
        <w:rPr>
          <w:sz w:val="24"/>
          <w:szCs w:val="24"/>
        </w:rPr>
        <w:t xml:space="preserve"> określenia dopłat dla zbiorowego zaopatrzenia w wodę i zbiorowego odprowadzania ścieków przedstawił Wójt Henryk Utrata. Projekt był już omówiony na posiedzeniu Komisji Gospodarki Komunalnej oraz Komisji Budżetu i Rozwoju Gminy. Skutkiem nie przyjęcia niniejszej uchwały byłaby sytuacja, w której mieszkaniec gminy odprowadzałby ścieki wg pełnej taryfy przyjętej na rok 2009/2010, czyli w wysokości 10,76 zł za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 Dopłata obowiązuje równolegle z taryfą (taryfa weszła w życie 14.06.2009r.), stąd potrzeba podjęcia przedmiotowej uchwały. Proponowana wysokość dopłaty jest utrzymana na dotychczasowym poziomie, tj. 3,36 zł brutto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co oznacza, że mieszkaniec zapłaci 7,40 zł brutto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ez uwag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sz w:val="24"/>
          <w:szCs w:val="24"/>
        </w:rPr>
        <w:t>Uchwała Nr XXVI/144/2009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w sprawie</w:t>
      </w:r>
      <w:r>
        <w:rPr>
          <w:rFonts w:cs="Arial" w:ascii="Arial" w:hAnsi="Arial"/>
          <w:b/>
          <w:bCs/>
          <w:sz w:val="24"/>
          <w:szCs w:val="24"/>
          <w:lang w:bidi="zxx"/>
        </w:rPr>
        <w:t xml:space="preserve"> </w:t>
      </w:r>
      <w:r>
        <w:rPr>
          <w:sz w:val="24"/>
          <w:szCs w:val="24"/>
        </w:rPr>
        <w:t xml:space="preserve">przystąpienia do Rejonowego Przedsiębiorstwa Wodociągów i Kanalizacji Spółka Akcyjna w Tychach oraz nieodpłatnego nabycia od Gminy Tychy akcji w kapitale zakładowym. Nowelizacja ustawy o komercjalizacji i prywatyzacji przedsiębiorstw oraz przekształcenie RPWiK w jednoosobową spółkę Skarbu Państwa (czyli w spółkę akcyjną) pozwoliło na przejęcie akcji Przedsiębiorstwa przez gminy, na których terenie działa. Wartość nominalna 1 akcji RPWiK wynosi 10 zł, a Gmina Bojszowy po przyjęciu niniejszej uchwały obejmie nieodpłatnie 206 589 akcji i jednocześnie wejdzie do spółki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ez uwa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kt uchwały </w:t>
      </w:r>
      <w:r>
        <w:rPr>
          <w:b/>
          <w:sz w:val="24"/>
          <w:szCs w:val="24"/>
        </w:rPr>
        <w:t>Nr XXVI / 145 /2009</w:t>
      </w:r>
      <w:r>
        <w:rPr>
          <w:sz w:val="24"/>
          <w:szCs w:val="24"/>
        </w:rPr>
        <w:t xml:space="preserve"> w sprawie wyrażenia zgody na sprzedaż nieruchomości gruntowej przekraczającej wartość 100 tysięcy EURO. Przedmiotem sprzedaży jest nieruchomość gruntowa o wartości przekraczającej kwotę 100 000 Euro, tak więc zgodnie z § 4 pkt 2 załącznika do Uchwały Nr XII/58/2003 Rady Gminy Bojszowy z dnia 10 września 2003r. w sprawie przyjęcia zasad nabywania, zbywania i obciążania nieruchomości gruntowych oraz ich wydzierżawiania i wynajmowania na okres dłuższy niż trzy lata „nabycie, zmiana lub zbycie nieruchomości przekraczającej wartość 100 tysięcy Euro następuje za zgodą Rady Gminy”. Jest to nieruchomość położona w Świerczyńcu przy ul. Lawend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 podjęciu dzisiejszej uchwały ruszy procedura przetargow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wagi radny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dny Rajmund Gondzik: czy jest już ktoś zainteresowany w/w terenem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ójt: do Urzędu przychodzi wiele osób zainteresowanych kupnem działki budowlanej na terenie naszej gminy, więc chętni na pewno będ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dny Grzegorz Sztoler: czy były zapytania o w/w działkę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ójt: Tak, również ta działka była przedstawiana zainteresowanym, jako nieruchomość przeznaczona do sprzedaż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dny Dariusz Gniza: mieszkańcy apelują o podziały większych działek, na mniejsze, ze względu na cenę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dny Robert Seweryn: Radny Gniza poruszył ważny problem, gdyż mieszkańcy Gminy nie mogą kupić działki na jej terenie. Gmina oferuje działki o zbyt dużym are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dny Gniza: podziały działek powinny być brane pod uwagę przede wszystkim tam, gdzie nie spowodują strat finans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ójt: przy wszystkich sprzedawanych terenach, które miały bezpośredni dostęp do dróg, a układ działki pozwalał na jej podział, był ten podział przeprowadzany. Natomiast w miejscach, gdzie trzeba tworzyć infrastrukturę jest sporządzany „biznes-plan”. Podziały są faktycznie dobre dla mieszkańca, ale wójt jest kontrolowany przez RIO pod względem zabezpieczenia budżetu gmi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wiązku z koniecznością zwiększenia planu wydatków dotyczących dróg gminnych oraz zadań z zakresu planowania przestrzennego, Wójt Gminy Bojszowy wnosi do Rady Gminy projekt uchwały </w:t>
      </w:r>
      <w:r>
        <w:rPr>
          <w:b/>
          <w:sz w:val="24"/>
          <w:szCs w:val="24"/>
        </w:rPr>
        <w:t>Nr XXVI / 146 /2009</w:t>
      </w:r>
      <w:r>
        <w:rPr>
          <w:sz w:val="24"/>
          <w:szCs w:val="24"/>
        </w:rPr>
        <w:t xml:space="preserve"> w zakresie zwiększenia dochodów i wydatków budżetowych - zał. nr 1 i 2 do uchwały. Załączniki te zawierają także zwiększenie dochodów i wydatków z tytułu 2 programów realizowanych przez GOPS w kwocie łącznej 52.500 zł, które dotyczą zwalczania narkomanii i przeciwdziałania alkoholizmowi. Ponadto, ze względu na ubieganie się Gminy o umorzenie pożyczki z WFOŚiGW w Katowicach na realizację III etapu programu ograniczenia niskiej emisji, zachodzi konieczność zaktualizowania WPI o zadania realizowane w ramach niniejszego umorzenia (zał. nr 3 do uchwały). SP w Bojszowach złożyła wniosek o zwiększenie wydatków rachunków dochodów własnych, którego źródłem są salda środków obrotowych z 2008r. Zwiększenie wydatków pozwoli na bardziej racjonalną ich realizację w roku bieżącym (zał. nr 4 do uchwały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wagi radny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dny Sztoler: wyraził pozytywne zdanie na temat pozycji nr 3 w WPI – kolektory słonecz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dny Gondzik: jaki jest szacunkowy koszt 1 oczyszczalni przydomowej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ójt: jest to koszt ok. 7 tys. zł. Jest to zależne m.in. od warunków grunt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dny Gondzik: jakie koszty ponosi mieszkaniec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ójt: mieszkaniec jest fizycznie zaangażowany tylko w roboty ziemne – wykop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dny Sztoler: zgłosił wniosek o 5 minut przer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wodniczący Rady zarządził przerwę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Ad.5</w:t>
        <w:br/>
        <w:t>Przyjęcie uchwał:</w:t>
      </w:r>
    </w:p>
    <w:p>
      <w:pPr>
        <w:pStyle w:val="TextBody"/>
        <w:ind w:left="-142" w:firstLine="142"/>
        <w:rPr>
          <w:b/>
          <w:b/>
          <w:sz w:val="24"/>
          <w:szCs w:val="24"/>
        </w:rPr>
      </w:pPr>
      <w:r>
        <w:rPr>
          <w:sz w:val="24"/>
          <w:szCs w:val="24"/>
        </w:rPr>
        <w:t>W głosowaniu udział wzięło 12 radnych (obecny A. Wybraniec i R. Seweryn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Uchwał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r XXVI/141/2009</w:t>
      </w:r>
      <w:r>
        <w:rPr>
          <w:bCs/>
          <w:sz w:val="24"/>
          <w:szCs w:val="24"/>
        </w:rPr>
        <w:t xml:space="preserve"> w sprawie </w:t>
      </w:r>
      <w:r>
        <w:rPr>
          <w:color w:val="000000"/>
          <w:sz w:val="24"/>
          <w:szCs w:val="24"/>
        </w:rPr>
        <w:t>zatwierdzenia zmian w Statucie Gminnego Zakładu Opieki Zdrowotnej w Bojszowach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35" w:hanging="0"/>
        <w:rPr>
          <w:sz w:val="24"/>
          <w:szCs w:val="24"/>
        </w:rPr>
      </w:pPr>
      <w:r>
        <w:rPr>
          <w:sz w:val="24"/>
          <w:szCs w:val="24"/>
        </w:rPr>
        <w:t>12 głosów – za</w:t>
      </w:r>
    </w:p>
    <w:p>
      <w:pPr>
        <w:pStyle w:val="Normal"/>
        <w:ind w:left="2835" w:hanging="0"/>
        <w:rPr/>
      </w:pPr>
      <w:r>
        <w:rPr>
          <w:sz w:val="24"/>
          <w:szCs w:val="24"/>
        </w:rPr>
        <w:t>0 głosów – przeciw</w:t>
      </w:r>
    </w:p>
    <w:p>
      <w:pPr>
        <w:pStyle w:val="Normal"/>
        <w:ind w:left="2835" w:hanging="0"/>
        <w:rPr/>
      </w:pPr>
      <w:r>
        <w:rPr>
          <w:sz w:val="24"/>
          <w:szCs w:val="24"/>
        </w:rPr>
        <w:t>0 głosów– wstrzymujących się.</w:t>
      </w:r>
    </w:p>
    <w:p>
      <w:pPr>
        <w:pStyle w:val="Normal"/>
        <w:ind w:left="28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Uchwała Nr XXVI/142/2009 </w:t>
      </w:r>
      <w:r>
        <w:rPr>
          <w:bCs/>
          <w:sz w:val="24"/>
          <w:szCs w:val="24"/>
        </w:rPr>
        <w:t xml:space="preserve">w sprawie </w:t>
      </w:r>
      <w:r>
        <w:rPr>
          <w:sz w:val="24"/>
          <w:szCs w:val="24"/>
        </w:rPr>
        <w:t>powołania składu osobowego Rady Społecznej samodzielnego publicznego zakładu opieki zdrowotnej pn. ”Gminny Zakład Opieki Zdrowotnej w Bojszowach”.</w:t>
      </w:r>
    </w:p>
    <w:p>
      <w:pPr>
        <w:pStyle w:val="Normal"/>
        <w:ind w:left="2880" w:hanging="0"/>
        <w:jc w:val="both"/>
        <w:rPr>
          <w:sz w:val="24"/>
          <w:szCs w:val="24"/>
        </w:rPr>
      </w:pPr>
      <w:r>
        <w:rPr>
          <w:sz w:val="24"/>
          <w:szCs w:val="24"/>
        </w:rPr>
        <w:t>12 głosów – za</w:t>
      </w:r>
    </w:p>
    <w:p>
      <w:pPr>
        <w:pStyle w:val="Normal"/>
        <w:ind w:left="288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0 głosów – przeciw</w:t>
      </w:r>
    </w:p>
    <w:p>
      <w:pPr>
        <w:pStyle w:val="Normal"/>
        <w:ind w:left="288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0 głosów– wstrzymujących się.</w:t>
      </w:r>
    </w:p>
    <w:p>
      <w:pPr>
        <w:pStyle w:val="Normal"/>
        <w:ind w:left="28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Uchwała Nr XXVI/143/2009 </w:t>
      </w:r>
      <w:r>
        <w:rPr>
          <w:bCs/>
          <w:sz w:val="24"/>
          <w:szCs w:val="24"/>
        </w:rPr>
        <w:t xml:space="preserve">w sprawie </w:t>
      </w:r>
      <w:r>
        <w:rPr>
          <w:sz w:val="24"/>
          <w:szCs w:val="24"/>
        </w:rPr>
        <w:t>określenia dopłat dla zbiorowego zaopatrzenia w wodę i zbiorowego odprowadzania ściek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rPr/>
      </w:pPr>
      <w:r>
        <w:rPr>
          <w:sz w:val="24"/>
          <w:szCs w:val="24"/>
        </w:rPr>
        <w:t>12 głosów – za</w:t>
      </w:r>
    </w:p>
    <w:p>
      <w:pPr>
        <w:pStyle w:val="Normal"/>
        <w:ind w:left="2835" w:hanging="0"/>
        <w:rPr/>
      </w:pPr>
      <w:r>
        <w:rPr>
          <w:sz w:val="24"/>
          <w:szCs w:val="24"/>
        </w:rPr>
        <w:t>0 głosów – przeciw</w:t>
      </w:r>
    </w:p>
    <w:p>
      <w:pPr>
        <w:pStyle w:val="Normal"/>
        <w:ind w:left="2835" w:hanging="0"/>
        <w:rPr/>
      </w:pPr>
      <w:r>
        <w:rPr>
          <w:sz w:val="24"/>
          <w:szCs w:val="24"/>
        </w:rPr>
        <w:t>0 głosów– wstrzymujących się.</w:t>
      </w:r>
    </w:p>
    <w:p>
      <w:pPr>
        <w:pStyle w:val="Normal"/>
        <w:ind w:left="28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sz w:val="24"/>
          <w:szCs w:val="24"/>
        </w:rPr>
        <w:t>Uchwała Nr XXVI/144/2009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w sprawie</w:t>
      </w:r>
      <w:r>
        <w:rPr>
          <w:rFonts w:cs="Arial" w:ascii="Arial" w:hAnsi="Arial"/>
          <w:b/>
          <w:bCs/>
          <w:sz w:val="24"/>
          <w:szCs w:val="24"/>
          <w:lang w:bidi="zxx"/>
        </w:rPr>
        <w:t xml:space="preserve"> </w:t>
      </w:r>
      <w:r>
        <w:rPr>
          <w:sz w:val="24"/>
          <w:szCs w:val="24"/>
        </w:rPr>
        <w:t>przystąpienia do Rejonowego Przedsiębiorstwa Wodociągów i Kanalizacji Spółka Akcyjna w Tychach oraz nieodpłatnego nabycia od Gminy Tychy akcji w kapitale zakładowym</w:t>
      </w:r>
    </w:p>
    <w:p>
      <w:pPr>
        <w:pStyle w:val="Normal"/>
        <w:ind w:left="2835" w:hanging="0"/>
        <w:rPr/>
      </w:pPr>
      <w:r>
        <w:rPr>
          <w:sz w:val="24"/>
          <w:szCs w:val="24"/>
        </w:rPr>
        <w:t>12 głosów – za</w:t>
      </w:r>
    </w:p>
    <w:p>
      <w:pPr>
        <w:pStyle w:val="Normal"/>
        <w:ind w:left="2835" w:hanging="0"/>
        <w:rPr/>
      </w:pPr>
      <w:r>
        <w:rPr>
          <w:sz w:val="24"/>
          <w:szCs w:val="24"/>
        </w:rPr>
        <w:t>0 głosów – przeciw</w:t>
      </w:r>
    </w:p>
    <w:p>
      <w:pPr>
        <w:pStyle w:val="Normal"/>
        <w:ind w:left="2835" w:hanging="0"/>
        <w:rPr/>
      </w:pPr>
      <w:r>
        <w:rPr>
          <w:sz w:val="24"/>
          <w:szCs w:val="24"/>
        </w:rPr>
        <w:t>0 głosów– wstrzymujących się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Uchwał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r XXVI / 145 /2009</w:t>
      </w:r>
      <w:r>
        <w:rPr>
          <w:sz w:val="24"/>
          <w:szCs w:val="24"/>
        </w:rPr>
        <w:t xml:space="preserve"> w sprawie wyrażenia zgody na sprzedaż nieruchomości gruntowej przekraczającej wartość 100 tysięcy EUR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rPr/>
      </w:pPr>
      <w:r>
        <w:rPr>
          <w:sz w:val="24"/>
          <w:szCs w:val="24"/>
        </w:rPr>
        <w:t>12 głosów – za</w:t>
      </w:r>
    </w:p>
    <w:p>
      <w:pPr>
        <w:pStyle w:val="Normal"/>
        <w:ind w:left="2835" w:hanging="0"/>
        <w:rPr/>
      </w:pPr>
      <w:r>
        <w:rPr>
          <w:sz w:val="24"/>
          <w:szCs w:val="24"/>
        </w:rPr>
        <w:t>0 głosów – przeciw</w:t>
      </w:r>
    </w:p>
    <w:p>
      <w:pPr>
        <w:pStyle w:val="Normal"/>
        <w:ind w:left="2835" w:hanging="0"/>
        <w:rPr/>
      </w:pPr>
      <w:r>
        <w:rPr>
          <w:sz w:val="24"/>
          <w:szCs w:val="24"/>
        </w:rPr>
        <w:t>0 głosów– wstrzymujących się.</w:t>
      </w:r>
    </w:p>
    <w:p>
      <w:pPr>
        <w:pStyle w:val="Normal"/>
        <w:ind w:left="28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Uchwał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r XXVI / 146 /2009</w:t>
      </w:r>
      <w:r>
        <w:rPr>
          <w:sz w:val="24"/>
          <w:szCs w:val="24"/>
        </w:rPr>
        <w:t xml:space="preserve"> w sprawie zmian w budżecie na 2009r.</w:t>
      </w:r>
    </w:p>
    <w:p>
      <w:pPr>
        <w:pStyle w:val="Normal"/>
        <w:ind w:left="28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rPr>
          <w:sz w:val="24"/>
          <w:szCs w:val="24"/>
        </w:rPr>
      </w:pPr>
      <w:r>
        <w:rPr>
          <w:sz w:val="24"/>
          <w:szCs w:val="24"/>
        </w:rPr>
        <w:t>12 głosów – za</w:t>
      </w:r>
    </w:p>
    <w:p>
      <w:pPr>
        <w:pStyle w:val="Normal"/>
        <w:ind w:left="2835" w:hanging="0"/>
        <w:rPr>
          <w:sz w:val="24"/>
          <w:szCs w:val="24"/>
        </w:rPr>
      </w:pPr>
      <w:r>
        <w:rPr>
          <w:sz w:val="24"/>
          <w:szCs w:val="24"/>
        </w:rPr>
        <w:t>0 głosów – przeciw</w:t>
      </w:r>
    </w:p>
    <w:p>
      <w:pPr>
        <w:pStyle w:val="Normal"/>
        <w:ind w:left="2835" w:hanging="0"/>
        <w:rPr>
          <w:sz w:val="24"/>
          <w:szCs w:val="24"/>
        </w:rPr>
      </w:pPr>
      <w:r>
        <w:rPr>
          <w:sz w:val="24"/>
          <w:szCs w:val="24"/>
        </w:rPr>
        <w:t>0 głosów– wstrzymujących się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Ad. 6</w:t>
        <w:br/>
        <w:t>Zapytania i interpelacje radnych oraz sprawy bieżące.</w:t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prawozdanie z działalności Przewodniczącego Rady Gminy Bojszowy w okresie międzysesyjnym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potkanie ze strażakami z okazji ich święt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wiatowy Przegląd Orkiestr Dęt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sza święta w intencji strażaków naszej gmin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Dni Województwa Pomorskiego w Katowica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wiatowe Igrzyska Osób Niepełnosprawnych w Lędzina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limpiada Sportowa Szkół Podstawowych o Puchar Wójta Gminy Bojszow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ncert charytatywny w kościele w Bojszowach Now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gnisko Zielonoświątkowe w Bojszowa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estyn środowiskowy w Międzyrzecz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Powiatowe Targi Przedsiębiorczości Imielin – Wyróżnienie dla Gminy Bojsz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Zawody strażackie jednostek Gminy Bojszowy o Puchar Wójta Gminy Bojsz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iwak Żeglarski Osób Niepełnosprawnych w Chełmie Śląski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potkanie z „Liderami” szkolnym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ecz pożegnalny Radosława Gilewicz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wiatowe Zawody Strażackie w Chełmie Śląski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Udział w Zawodach Strzeleckich o Puchar Przewodniczącej Rady Miasta Imienin. RG Bojszowy zdobyła 2 puchary: za II miejsce w konkursie indywidualnym oraz drużynowy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Udział w Mistrzostwach Polski w Tenisie Ziemnym Samorządowców w Koninie: III miejsce w kategorii VIP, Wicemistrz Polski w kategorii przewodniczący rady gminy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Rady Gminy wpłynęło pismo z prokuratury w sprawie wszczęcia śledztwa na wniosek Pana Kołocz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wodniczący zwrócił się do radnych z prośbą o zgłaszanie kandydatów do konkursu „Biała Róża” do 20 lipca 2009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Wójt Gminy Bojszowy przekazał następujące informacje:</w:t>
      </w:r>
    </w:p>
    <w:p>
      <w:pPr>
        <w:pStyle w:val="TextBody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kończono wszystkie remonty cząstkowe dróg. Koszt pozimowych napraw wyniósł prawie 35 tys. zł.</w:t>
      </w:r>
    </w:p>
    <w:p>
      <w:pPr>
        <w:pStyle w:val="TextBody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na nakładka na części ul. Sierpowej – koszt ok. 31 tys. zł.</w:t>
      </w:r>
    </w:p>
    <w:p>
      <w:pPr>
        <w:pStyle w:val="TextBody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twardzenie frezem ulic bocznych – koszt 16 tys. zł.</w:t>
      </w:r>
    </w:p>
    <w:p>
      <w:pPr>
        <w:pStyle w:val="TextBody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ontowano 2 bramy segmentowe w OSP Bojszowy oraz drzwi do wieży – koszt ok. 20 tys. zł.</w:t>
      </w:r>
    </w:p>
    <w:p>
      <w:pPr>
        <w:pStyle w:val="TextBody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 skutek dewastacji wymieniono szyby na przystankach przy ul. Jedlińskiej, Trzcinowej, Cichy Kącik, Żubrów. W związku z dużymi kosztami, przystanki zostały ubezpieczone.</w:t>
      </w:r>
    </w:p>
    <w:p>
      <w:pPr>
        <w:pStyle w:val="TextBody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 miejsce koszenie poboczy przy drogach gminnych.</w:t>
      </w:r>
    </w:p>
    <w:p>
      <w:pPr>
        <w:pStyle w:val="TextBody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porządkowano tablice z nazwami miejscowości.</w:t>
      </w:r>
    </w:p>
    <w:p>
      <w:pPr>
        <w:pStyle w:val="TextBody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cinka drzew przy ul. Gromadzkiej, Spacerowej, Szerokiej, Krętej prześwietlenie drzew w parku w Jedlinie i w Bojszowach.</w:t>
      </w:r>
    </w:p>
    <w:p>
      <w:pPr>
        <w:pStyle w:val="TextBody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ywane są prace wewnątrz instalacyjne w mieszkaniach socjalnych w jedlińskim przedszkolu. </w:t>
      </w:r>
    </w:p>
    <w:p>
      <w:pPr>
        <w:pStyle w:val="TextBody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gotowania budynku do ponownego uruchomienia oddziału przedszkolnego w Jedlinie. Będzie mogło tu uczęszczać 12 dzieci.</w:t>
      </w:r>
    </w:p>
    <w:p>
      <w:pPr>
        <w:pStyle w:val="TextBody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gląd placów zabaw przez Powiatowego Inspektora Nadzoru Budowlanego.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Gmina wygrała konkurs na modernizację placu zabaw w Jedlinie. Obecnie są przygotowywane wnioski o środki na kolejne 2 place zabaw: przy szkole podstawowej w Bojszowach oraz w Świerczyńcu.</w:t>
      </w:r>
    </w:p>
    <w:p>
      <w:pPr>
        <w:pStyle w:val="TextBody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3 lipca zostanie ogłoszony przetarg na wykonanie „Orlika”.</w:t>
      </w:r>
    </w:p>
    <w:p>
      <w:pPr>
        <w:pStyle w:val="TextBody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mont ulica Międzyrzecznej – zmienił się rodzaj dokumentów, jakie należy złożyć do starosty w celu uzyskania pozwolenia na rozpoczęcie inwestycji. Konieczne będzie wypłacenie odszkodowań właścicielom posesji zajętych pod budowę drogi.</w:t>
      </w:r>
    </w:p>
    <w:p>
      <w:pPr>
        <w:pStyle w:val="TextBody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ostały wykonane przeglądy gwarancyjne obiektów sportowych w Świerczyńcu, ul. Ruchu Oporu i ul. Prostej.</w:t>
      </w:r>
    </w:p>
    <w:p>
      <w:pPr>
        <w:pStyle w:val="TextBody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mpletowane są kosztorysy od różnych firm dotyczące nakładki ul. Żytniej.</w:t>
      </w:r>
    </w:p>
    <w:p>
      <w:pPr>
        <w:pStyle w:val="TextBody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iejscowy plan zagospodarowania przestrzennego jest na etapie wyłożenia. 29 czerwca odbędzie się konsultacja społeczna. Już po 4 sierpnia możliwe będzie uchwalenie planu.</w:t>
      </w:r>
    </w:p>
    <w:p>
      <w:pPr>
        <w:pStyle w:val="TextBody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łożono wniosek o środki na monitoring przy szkole w Świerczyńcu.</w:t>
      </w:r>
    </w:p>
    <w:p>
      <w:pPr>
        <w:pStyle w:val="TextBody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Gminnym Gimnazjum gościła delegacja gmin mazowieckich.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Zakończono montaż studzienek kanalizacji podciśnieniowej i rozpoczęto projektowanie sieci grawitacyjnej.</w:t>
      </w:r>
    </w:p>
    <w:p>
      <w:pPr>
        <w:pStyle w:val="TextBody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łożono wniosek do WFOŚiGW w Katowicach o umorzenie III edycji programu ograniczenia niskiej emisj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Zapytania i interpelacje radnych:</w:t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Radny Sztoler – </w:t>
      </w:r>
      <w:r>
        <w:rPr>
          <w:sz w:val="24"/>
          <w:szCs w:val="24"/>
        </w:rPr>
        <w:t>kiedy rozpoczną się roboty ziemne związane z remontem ul. Miedzyrzecznej?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- wniosek o wykoszenie poboczy przy ul. Barwnej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- wniosek o patrole policyjne w związku z nasileniem ruchu motocykli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- prośba o podanie w „Naszej Rodni” numerów telefonów, na które można zgłaszać akty wandalizmu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- wniosek o nadanie panu Józefowi Kłyk Honorowego obywatelstwa</w:t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sz w:val="24"/>
          <w:szCs w:val="24"/>
        </w:rPr>
        <w:t>Radny Gondzik</w:t>
      </w:r>
      <w:r>
        <w:rPr>
          <w:sz w:val="24"/>
          <w:szCs w:val="24"/>
        </w:rPr>
        <w:t xml:space="preserve"> – niezadowolenie mieszkańców spowodowane malowaniem oznakowania poziomego na drogach w niedzielę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- powstała wyrwa na skrzyżowaniu ul. Trzcinowej i Złoty Łan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- kanalizacja na ul. Klubowej – wniosek o wykonanie przewiertu przy Klubie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- wniosek o umieszczenie w „Naszej Rodni” ważnych telefonów na wzór „Dziennika Zachodniego”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Radny Krzysztof Ścierski – </w:t>
      </w:r>
      <w:r>
        <w:rPr>
          <w:sz w:val="24"/>
          <w:szCs w:val="24"/>
        </w:rPr>
        <w:t>podziękowania za wykonanie chodnika na ul. Sierpowej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- problem z ulotkami rozwieszanymi i naklejanymi w wielu miejscach na terenie gminy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- prośba o przypomnienie mieszkańcom o obowiązku umieszczania w widocznym miejscu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umeru posesji 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Radny Gniza – </w:t>
      </w:r>
      <w:r>
        <w:rPr>
          <w:sz w:val="24"/>
          <w:szCs w:val="24"/>
        </w:rPr>
        <w:t>podziękowanie za chodnik na ul. Sierpowej</w:t>
      </w:r>
    </w:p>
    <w:p>
      <w:pPr>
        <w:pStyle w:val="TextBody"/>
        <w:jc w:val="both"/>
        <w:rPr/>
      </w:pPr>
      <w:r>
        <w:rPr>
          <w:sz w:val="24"/>
          <w:szCs w:val="24"/>
        </w:rPr>
        <w:t>- poinformował o festynie, który odbędzie się 5 lipca za „Klubem”</w:t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sz w:val="24"/>
          <w:szCs w:val="24"/>
        </w:rPr>
        <w:t>Radny Seweryn</w:t>
      </w:r>
      <w:r>
        <w:rPr>
          <w:sz w:val="24"/>
          <w:szCs w:val="24"/>
        </w:rPr>
        <w:t xml:space="preserve"> – podziękowania za utwardzenie części ul. Nowej i ul. Równej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- jaka część kosztów naprawy ul. Siewnej zostanie pokryta przez sprawcę zniszczeń?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- na jakim etapie są prace związane z powstaniem na terenie gminy żwirowni?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- wniosek o modernizację placu zabaw w parku w Bojszowach.</w:t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sz w:val="24"/>
          <w:szCs w:val="24"/>
        </w:rPr>
        <w:t>Radny Antoni Wilczek</w:t>
      </w:r>
      <w:r>
        <w:rPr>
          <w:sz w:val="24"/>
          <w:szCs w:val="24"/>
        </w:rPr>
        <w:t xml:space="preserve"> – problem ze zniszczonym przystankiem na skrzyżowaniu ul. Gościnnej i ul. Ruchu Oporu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- prośba o informację nt. schodów w strażnicy w Bojszowach Nowych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. 7</w:t>
        <w:br/>
        <w:t>Odpowiedzi na zapytania i interpelacje: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ul. Międzyrzeczna – </w:t>
      </w:r>
      <w:r>
        <w:rPr>
          <w:sz w:val="24"/>
          <w:szCs w:val="24"/>
        </w:rPr>
        <w:t>prace powinny się rozpocząć najpóźniej we wrześniu-październiku br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Rowy ul. Barwna – </w:t>
      </w:r>
      <w:r>
        <w:rPr>
          <w:sz w:val="24"/>
          <w:szCs w:val="24"/>
        </w:rPr>
        <w:t>zostanie skierowane pismo do starosty z wnioskiem o wykoszenie rowów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Patrole policji, telefony alarmowe</w:t>
      </w:r>
      <w:r>
        <w:rPr>
          <w:sz w:val="24"/>
          <w:szCs w:val="24"/>
        </w:rPr>
        <w:t xml:space="preserve"> – wystarczy telefon na posterunek policji. Będzie apel do mieszkańców o zgłaszanie aktów wandalizmu.</w:t>
      </w:r>
    </w:p>
    <w:p>
      <w:pPr>
        <w:pStyle w:val="TextBody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ywatelstwo honorowe dla Józefa Kłyka – </w:t>
      </w:r>
      <w:r>
        <w:rPr>
          <w:sz w:val="24"/>
          <w:szCs w:val="24"/>
        </w:rPr>
        <w:t>we wrześniu będzie benefis w Bojszowach dla Józefa Kłyka – jest honorowany przez różne działania gminy. Sprawa obywatelstwa jest do przemyślenia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znakowanie dróg w niedzielę – </w:t>
      </w:r>
      <w:r>
        <w:rPr>
          <w:sz w:val="24"/>
          <w:szCs w:val="24"/>
        </w:rPr>
        <w:t>jest to związane napiętym harmonogramem pracy firmy, która wykonywała te prace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Odwodnienie ul. Klubowa</w:t>
      </w:r>
      <w:r>
        <w:rPr>
          <w:sz w:val="24"/>
          <w:szCs w:val="24"/>
        </w:rPr>
        <w:t xml:space="preserve"> – będzie wykonane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Oklejanie miejsc publicznych</w:t>
      </w:r>
      <w:r>
        <w:rPr>
          <w:sz w:val="24"/>
          <w:szCs w:val="24"/>
        </w:rPr>
        <w:t xml:space="preserve"> – publicznych wielu przypadkach identyfikujemy osoby, które są odpowiedzialne za umieszczenie ulotki/ogłoszenia i wzywamy je do uporządkowania miejsc danych miejsc. </w:t>
      </w:r>
    </w:p>
    <w:p>
      <w:pPr>
        <w:pStyle w:val="TextBody"/>
        <w:spacing w:lineRule="auto" w:line="360"/>
        <w:jc w:val="both"/>
        <w:rPr/>
      </w:pPr>
      <w:r>
        <w:rPr>
          <w:b/>
          <w:sz w:val="24"/>
          <w:szCs w:val="24"/>
        </w:rPr>
        <w:t>Numery na budynkach</w:t>
      </w:r>
      <w:r>
        <w:rPr>
          <w:sz w:val="24"/>
          <w:szCs w:val="24"/>
        </w:rPr>
        <w:t xml:space="preserve"> – jest to obowiązek ustawowy. Będzie przypomnienie w „Naszej Rodni”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ul. Siewna</w:t>
      </w:r>
      <w:r>
        <w:rPr>
          <w:sz w:val="24"/>
          <w:szCs w:val="24"/>
        </w:rPr>
        <w:t xml:space="preserve"> – postępowanie prowadzi p. Boruciński. Część kosztów pokryje firma LIBET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Żwirownia</w:t>
      </w:r>
      <w:r>
        <w:rPr>
          <w:sz w:val="24"/>
          <w:szCs w:val="24"/>
        </w:rPr>
        <w:t xml:space="preserve"> – inwestor czyni działania wyjaśniające z ornitologami i zespołem opracowującym oddziaływanie na środowisko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Plac zabaw</w:t>
      </w:r>
      <w:r>
        <w:rPr>
          <w:sz w:val="24"/>
          <w:szCs w:val="24"/>
        </w:rPr>
        <w:t xml:space="preserve"> – przyjęta propozycja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Przystanek ul. Ruchu Oporu</w:t>
      </w:r>
      <w:r>
        <w:rPr>
          <w:sz w:val="24"/>
          <w:szCs w:val="24"/>
        </w:rPr>
        <w:t xml:space="preserve"> – po przelaniu środków przez ubezpieczyciela, przystanek zostanie naprawiony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Schody i poręcz w strażnicy</w:t>
      </w:r>
      <w:r>
        <w:rPr>
          <w:sz w:val="24"/>
          <w:szCs w:val="24"/>
        </w:rPr>
        <w:t xml:space="preserve"> – koszt całkowitej wymiany schodów na wszystkich klatkach (razem z poręczami) to ok. 200 tys. zł. Prace będą podzielone na etapy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Ad. 8</w:t>
        <w:br/>
      </w:r>
      <w:r>
        <w:rPr>
          <w:sz w:val="24"/>
          <w:szCs w:val="24"/>
        </w:rPr>
        <w:t>Przewodniczący Rady Gminy Bojszowy Marek Kumor formułą „Zamykam sesję Rady Gminy Bojszowy” zakończył obrady sesji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120"/>
        <w:rPr/>
      </w:pPr>
      <w:r>
        <w:rPr>
          <w:sz w:val="24"/>
          <w:szCs w:val="24"/>
        </w:rPr>
        <w:t>Protokołowała: E.Ziobro</w:t>
        <w:br/>
        <w:t>Bojszowy, dnia 22.06.2009r.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454"/>
      </w:pPr>
      <w:rPr>
        <w:rFonts w:ascii="Symbol" w:hAnsi="Symbol" w:cs="Symbol" w:hint="default"/>
        <w:i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b/>
      <w:i/>
    </w:rPr>
  </w:style>
  <w:style w:type="character" w:styleId="WW8Num2z1">
    <w:name w:val="WW8Num2z1"/>
    <w:qFormat/>
    <w:rPr>
      <w:rFonts w:ascii="Symbol" w:hAnsi="Symbol" w:cs="Symbol"/>
      <w:b/>
      <w:i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/>
    </w:rPr>
  </w:style>
  <w:style w:type="character" w:styleId="WW8Num13z1">
    <w:name w:val="WW8Num13z1"/>
    <w:qFormat/>
    <w:rPr>
      <w:rFonts w:ascii="Symbol" w:hAnsi="Symbol" w:cs="Symbol"/>
      <w:b/>
      <w:i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5:03:00Z</dcterms:created>
  <dc:creator>rada</dc:creator>
  <dc:description/>
  <dc:language>en-US</dc:language>
  <cp:lastModifiedBy>rada</cp:lastModifiedBy>
  <cp:lastPrinted>2009-07-20T16:10:00Z</cp:lastPrinted>
  <dcterms:modified xsi:type="dcterms:W3CDTF">2009-09-09T10:03:00Z</dcterms:modified>
  <cp:revision>84</cp:revision>
  <dc:subject/>
  <dc:title>PROTOKÓŁ Nr XXI/2008</dc:title>
</cp:coreProperties>
</file>