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XXIV / 135 / 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z dnia 23 marca 2009r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 górnych stawek opłat ponoszonych przez właścicieli nieruchomości za odbieranie odpadów komunalnych oraz opróżnianie zbiorników bezodpływowych</w:t>
        <w:br/>
        <w:t xml:space="preserve"> i transport nieczystości ciekłych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40 ust. 1, art. 41 ust.1, art. 42 ustawy z dnia 8 marca 1990r. o samorządzie gminnym (Dz. U. z 2001r. Nr 142, poz. 1591 z późn. zm.) oraz art. 6 ust. 2 oraz ust. 4 ustawy z dnia 13 września 1996r. o utrzymaniu czystości i porządku w gminach (Dz. U. z 2005r. Nr 236, poz. 2008 </w:t>
        <w:br/>
        <w:t>z późn. zm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 się górne stawki opłat ponoszonych przez właścicieli nieruchomości za usuwanie odpadów komunalnych w następujących wysokościach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ieranie niesegregowanych odpadów komunalnych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8"/>
        <w:gridCol w:w="1620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emnik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l i 120 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 zł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emnik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0 zł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emnik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 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 zł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P7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 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0 zł</w:t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obowiązujący podatek V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b)     </w:t>
      </w:r>
      <w:r>
        <w:rPr>
          <w:rFonts w:cs="Arial" w:ascii="Arial" w:hAnsi="Arial"/>
          <w:color w:val="000000"/>
          <w:sz w:val="20"/>
          <w:szCs w:val="20"/>
        </w:rPr>
        <w:t xml:space="preserve">0,50 zł netto + obowiązujący podatek VAT – za jednorazowy wywóz 10 l odpadów </w:t>
        <w:br/>
        <w:t>komunalnych segregowanych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la się górną stawkę za usuwanie nieczystości ciekłych ze zbiorników bezodpływowych oraz ich transport do miejsca utylizacji w wysokości 30 zł netto + obowiązujący podatek VAT – za jednorazowy wywóz 1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odpadów ciekłych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ci moc uchwała N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XV/83/2008 </w:t>
      </w:r>
      <w:r>
        <w:rPr>
          <w:rFonts w:cs="Arial" w:ascii="Arial" w:hAnsi="Arial"/>
          <w:color w:val="000000"/>
          <w:sz w:val="20"/>
          <w:szCs w:val="20"/>
        </w:rPr>
        <w:t xml:space="preserve">Rady Gminy Bojszowy z dnia 28 kwietnia 2008r. </w:t>
        <w:br/>
        <w:t>w sprawie górnych stawek opłat z tytułu świadczenia usług usuwania odpadów komunalnych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1"/>
    <w:lvlOverride w:ilvl="0">
      <w:startOverride w:val="3"/>
    </w:lvlOverride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7:00Z</dcterms:created>
  <dc:creator>rada</dc:creator>
  <dc:description/>
  <dc:language>en-US</dc:language>
  <cp:lastModifiedBy>rada</cp:lastModifiedBy>
  <dcterms:modified xsi:type="dcterms:W3CDTF">2009-03-24T08:09:00Z</dcterms:modified>
  <cp:revision>3</cp:revision>
  <dc:subject/>
  <dc:title/>
</cp:coreProperties>
</file>