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XXIV/ 136 /2009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 marca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regulaminu wynagradzania nauczycieli w szkołach i placówk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minie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5, art. 40 ust. 1, art. 42 ustawy z dnia 8 marca 1990r. o samorządzie gminnym ( Dz. U. z 2001r. Nr 142, poz. 1591 z późn. zm.), art. 30 ust. 6 ustawy z dnia 26 stycznia 1982r. Karta Nauczyciela ( Dz. U. z 2006r. Nr 97, poz. 674 z późn. zm.), po uzgodnieniu ze związkami zawodowymi zrzeszającymi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wynagradzania nauczycieli w szkołach i placówkach w Gminie Bojszowy określając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wysokość stawek oraz szczegółowe warunki przyznawania dodatków: za wysługę lat, motywacyjnego, funkcyjnego oraz za warunk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i warunki wypłacania nagród i innych świadczeń wynikających ze stosunku pracy, z wyłączeniem świadczeń z zakładowego funduszu świadczeń socjalnych i dodatków socjalnych w brzmieniu stanowiącym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I/114/2008 z dnia 24 listopada 2008 roku w sprawie przyjęcia regulaminu wynagradzania nauczycieli w szkołach i placówkach w Gminie Bojszowy na 200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XIV/136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3.03.200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YNAGRADZANIA NAUCZYCIEL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 za wysługę lat, motywacyjnego, funkcyjnego oraz za warunki pracy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określonych w art. 54 Karty Nauczyciela o ile nie zostały one określone w ustawie lub odrębnych przepisach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dotyczą nauczycieli, wychowawców i pracowników pedagogicznych zatrudnionych w przedszkolu i szkołach,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bez bliższego określeni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oku – Karta Nauczyciela ( Dz. U. z 2006r. Nr 97, poz. 674 z późn. zm.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 o systemie oświaty – rozumie się przez to ustawę z dnia 7 września 1991 roku </w:t>
        <w:br/>
        <w:t>o systemie oświaty ( Dz. U. z 2004r. Nr 256, poz. 2572 z późn. zm.)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-  rozumie się przez to Rozporządzenie Ministra Edukacji Narodowej i Sportu z dnia 31 stycznia 2005r. w sprawie wysokości minimalnych stawek wynagradzania zasadniczego nauczycieli, ogólnych warunków przyznawania dodatków do wynagrodzenia zasadniczego oraz wynagrodzenia za pracę w dniu wolnym od pracy (Dz. U. z 2005r. Nr 22, poz. 181 z późn. zm.)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ach – rozumie się przez to nauczycieli, wychowawców i innych pracowników pedagogicznych wymienionych w art. 1 ust. 1 ustawy – Karta Nauczyciela oraz wymienionych w art. 3 pkt. 1a ustawy o systemie oświaty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ch – rozumie się przez to przedszkole, szkoły podstawowe i gimnazjum, dla których organem prowadzącym jest Rada Gminy Bojszowy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wymiar godzin, o którym mowa w art. 42 ust. 3, ust. 4a i ust. 6 ustawy – Karta Nauczyciela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ch ponadwymiarowych – rozumie się przez to przydzielone nauczycielowi godziny zajęć dydaktycznych, wychowawczych lub opiekuńczych powyżej tygodniowego obowiązkowego wymiaru godzin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u zasadniczym – rozumie się przez to wynagrodzenie wg minimalnych stawek określonych każdorazowo w rozporządzeniu Ministra Edukacji i Nauki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z tego tytułu wynagrodzenie lub zasiłek z ubezpieczenia społecznego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w tym nauczycielowi któremu powierzono stanowisko dyrektora szkoły, może być przyznany dodatek motywacyjny  w zależności od osiąganych wyników pracy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przyznania nauczycielowi dodatku motywacyjnego jest: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33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przez uczniów, z uwzględnieniem ich możliwości oraz warunków      </w:t>
        <w:br/>
        <w:t xml:space="preserve">            pracy nauczyciela, dobrych osiągnięć dydaktyczno-wychowawczych </w:t>
        <w:br/>
        <w:t xml:space="preserve">            potwierdzonych wynikami klasyfikacji lub promocji, efektami egzaminów </w:t>
        <w:br/>
        <w:t xml:space="preserve">            i sprawdzianów albo sukcesami w konkursach, zawodach, olimpiadach itp.</w:t>
      </w:r>
    </w:p>
    <w:p>
      <w:pPr>
        <w:pStyle w:val="Normal"/>
        <w:numPr>
          <w:ilvl w:val="0"/>
          <w:numId w:val="2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e rozwiązywanie problemów wychowawczych uczniów we współpracy </w:t>
        <w:br/>
        <w:t xml:space="preserve">            z ich rodzicami.</w:t>
      </w:r>
    </w:p>
    <w:p>
      <w:pPr>
        <w:pStyle w:val="Normal"/>
        <w:numPr>
          <w:ilvl w:val="0"/>
          <w:numId w:val="18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e rozpoznanie środowiska wychowawczego uczniów, aktywne i efektywne  </w:t>
        <w:br/>
        <w:t xml:space="preserve">           działanie na rzecz uczniów potrzebujących szczególnej opieki 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jakości świadczonej pracy poprze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przygotowanie się do przydzielonych obowiązków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noszenie kwalifikacji i umiejętności zawodowych.</w:t>
      </w:r>
    </w:p>
    <w:p>
      <w:pPr>
        <w:pStyle w:val="Normal"/>
        <w:numPr>
          <w:ilvl w:val="0"/>
          <w:numId w:val="21"/>
        </w:numPr>
        <w:ind w:left="162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bałość o estetykę i sprawność powierzonych pomieszczeń, pomocy </w:t>
        <w:br/>
        <w:t xml:space="preserve">         dydaktycznych lub innych urządzeń szkolnych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awidłowe i terminowe prowadzenie dokumentacji szkolnej,      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zetelne, terminowe i szczególnie efektywne wywiązywanie się z poleceń 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łużbowych i powierzonych obowiązków,</w:t>
      </w:r>
    </w:p>
    <w:p>
      <w:pPr>
        <w:pStyle w:val="Normal"/>
        <w:numPr>
          <w:ilvl w:val="0"/>
          <w:numId w:val="5"/>
        </w:numPr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e czynności i zajęć, o których mowa w art. 42 ust. 2 pkt.  2 i 3 Karty Nauczyciela, w tym:</w:t>
      </w:r>
    </w:p>
    <w:p>
      <w:pPr>
        <w:pStyle w:val="Normal"/>
        <w:numPr>
          <w:ilvl w:val="0"/>
          <w:numId w:val="35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, zawodów, imprez i uroczystości szkolnych, lub  środowiskowych,</w:t>
      </w:r>
    </w:p>
    <w:p>
      <w:pPr>
        <w:pStyle w:val="Normal"/>
        <w:numPr>
          <w:ilvl w:val="0"/>
          <w:numId w:val="22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pozalekcyj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w komisjach konkursowych, przedmiotowych i innych na szczeblu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ynajmniej rejonowym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nad samorządem uczniowskim lub innymi organizacjami  </w:t>
        <w:br/>
        <w:t xml:space="preserve">            uczniowskimi działającymi na terenie szkoły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lekcji otwartych, przejawianie innych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orm aktywności w ramach wewnątrz szkolnego doskonalenia zawodowego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uczycieli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f)        organizacja konkursów przedmiotowych na szczeblu rejonowym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g)         aktywny udział w realizowaniu zadań statutowych szkoły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inicjowanie i realizowanie programów zgodnych z polityką oświatową gminy,  </w:t>
        <w:br/>
        <w:t xml:space="preserve">      finansowych ze środków pomocow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ealizacja zadań lokalnej polityki oświatowej w tym:</w:t>
      </w:r>
    </w:p>
    <w:p>
      <w:pPr>
        <w:pStyle w:val="Normal"/>
        <w:numPr>
          <w:ilvl w:val="0"/>
          <w:numId w:val="36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i wyrównywanie szans rozwoju dzieci i młodzieży z uwzględnieniem   </w:t>
        <w:br/>
        <w:t xml:space="preserve">            nauczania integracyjnego,</w:t>
      </w:r>
    </w:p>
    <w:p>
      <w:pPr>
        <w:pStyle w:val="Normal"/>
        <w:numPr>
          <w:ilvl w:val="0"/>
          <w:numId w:val="23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dukacji regionalnej, proekologicznej, prozdrowotnej i inn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nauki języków obcych na poziomie komunikacyjnym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osługiwania się technologią informacyjną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uczestnictwa w życiu publicznym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funkcjonowania w realiach gospodarki wolnorynkow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marginalizacji młodego pokolenia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prowadzenie innowacji pedagogicznych, programów autorskich skutkujących efektami w procesie kształcenia i wychowania, w tym adaptacja i praktyczne stosowanie najnowszych metod nauczania we współpracy z organem nadzoru pedagogicznego oraz innymi instytucjami wspomagającym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yrektorów ustala się dodatkowe kryteria przyznawania dodatku motywacyjnego,</w:t>
        <w:br/>
        <w:t>do których należą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iorytetów oświatowych gminy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warunków do realizacji zadań dydaktycznych, wychowawczych </w:t>
        <w:br/>
        <w:t xml:space="preserve">i opiekuńczych szkoły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działalności administracyjnej , w tym kancelarii szkolnej , obsługi finansowo-księgowej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ne dysponowanie środkami określonymi w rocznym planie finansowym szkoły,  ze szczególnym uwzględnieniem starań o pozyskanie środków zewnętrznych na realizację programów oświatowych i wychowawczych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w realizacji współpracy międzyszkolnej (w tym międzynarodowej)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cepcji szkoły otwartej dla środowiska lokalnego i wykorzystywanie inicjatyw płynących od mieszkańców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e podejmowanie działań na rzecz dzieci i młodzieży niepełnosprawnej </w:t>
        <w:br/>
        <w:t>i zagrożonej patologią społeczną,</w:t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sz w:val="20"/>
          <w:szCs w:val="20"/>
        </w:rPr>
        <w:t>inspirowanie i wspomaganie rozwoju zawodowego nauczycieli,</w:t>
      </w:r>
    </w:p>
    <w:p>
      <w:pPr>
        <w:pStyle w:val="Normal"/>
        <w:numPr>
          <w:ilvl w:val="1"/>
          <w:numId w:val="24"/>
        </w:numPr>
        <w:ind w:left="14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kształcenie w doskonaleniu własnych umiejętności,</w:t>
      </w:r>
    </w:p>
    <w:p>
      <w:pPr>
        <w:pStyle w:val="Normal"/>
        <w:numPr>
          <w:ilvl w:val="1"/>
          <w:numId w:val="24"/>
        </w:numPr>
        <w:ind w:left="14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oferty szkoły w zakresie działalności pozalekcyj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a przyznaje dyrektor szkoły, a dla dyrektora szkoły- Wójt Gminy Bojszowy. Przyznanie dodatku motywacyjnego odbywa się wyłącznie w ramach posiadanych środków finansowych w planie finansowym szkoł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nauczyciela nie może być wyższy niż 450 zł brutto miesięcznie, </w:t>
        <w:br/>
        <w:t>a dla dyrektora 600 zł brutto miesięczni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ania warunków, o których mowa w § 5 ustala dyrektor, a w stosunku </w:t>
        <w:br/>
        <w:t>do dyrektora – Wójt Gminy Bojszowy uwzględniając dodatkowo § 6 regulaminu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wypłaca się w terminie wypłaty wynagrodzenia w następnym miesiącu po spełnieniu warunków wynikających z § 5 niniejszego regulaminu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ma charakter uznaniowy i wymaga uzasadnieni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nie przysługuje nauczycielowi w okresie, w którym nie przysługuje mu wynagrodzenie zasadnicze, nie przysługuje również w czasie urlopu dla poratowania zdrowia, w stanie nieczynnym oraz w okresie nieusprawiedliwionej nieobecności w pracy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, powierzono stanowisko dyrektora lub wicedyrektora szkoły albo inne stanowisko kierownicze przewidziane w statucie szkoły oraz nauczycielom, którym powierzono wychowawstwo klasy, grupy, opiekuna stażu przysługuje dodatek funkcyj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funkcyjnego dla dyrektora szkoły ustala Wójt Gminy Bojszowy, uwzględniając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szkoły i jej strukturę organizacyjną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ość zadań wynikających z zajmowania stanowiska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pozostałych stanowisk kierowniczych w szkole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racy w szkoły oraz warunki, w jakich szkoła funkcjonuj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a zajmującego stanowisko wicedyrektora lub inne stanowisko kierownicze, wysokość dodatku funkcyjnego ustala dyrektor szkoły, w ramach posiadanych środków finansowych, kierując się kryteriami określonymi w pkt.2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ojszowy oraz odpowiednio dyrektor ustalają wysokość dodatku funkcyjnego w odniesieniu do pobieranego wynagrodzenia zasadniczego, w wysokości nie niższej niż: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,-zł. brutto dla dyrektora szkoły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,-zł. brutto dla wicedyrektor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,-zł. brutto dla innych stanowisk, dla których wypłata dodatku funkcyjnego wynika ze statutu szkoły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:</w:t>
      </w:r>
      <w:r>
        <w:rPr/>
        <w:t xml:space="preserve">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, grupy           - w wysokości 95,- zł. brutto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funkcję opiekuna stażu                    - w wysokości 46,- zł. brutt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dodatku, o którym mowa w § 8 nie wyłącza prawa do otrzymania dodatków,</w:t>
        <w:br/>
        <w:t xml:space="preserve"> o których mowa w § 9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, w którym nie przysługuje wynagrodzenie zasadnicze, nie przysługuje również w czasie urlopu dla poratowania zdrowia, stanu nieczynnego oraz w okresie nieusprawiedliwionej nieobecności w pra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  <w:br/>
        <w:t>WYNAGRODZENIE ZA GODZINY PONADWYMIAROWE ORAZ ZA GODZINY DORAŹNYCH ZASTĘPS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2 dzieląc przyznaną nauczycielowi stawkę wynagrodzenia zasadniczego ( łącznie z dodatkami za warunki pracy, jeżeli praca w tej godzinie została zrealizowana w warunkach uprawniających do dodatku ) przez miesięczną liczbę godzin obowiązkowego wymiaru zajęć, ustalonego dla rodzaju zajęć dydaktycznych, wychowawczych lub opiekuńczych realizowanych w ramach godzin ponadwymiarowych lub doraźnych zastępstw nauczycie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wymiaru zajęć nauczyciela, o której mowa w ust.1 ustala się mnożąc tygodniowy obowiązkowy wymiar godzin przez 4,16 – z zaokrągleniem do pełnych godzin, w ten sposób, że czas zajęć do 0,5 godziny pomija się, a co najmniej 0.5 godziny liczy się za pełną godzinę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 lub kończenia zajęć w środku tygodnia oraz dni usprawiedliwionej nieobecności w prac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ponadwymiarowe przypadające w dniach, w których nauczyciel nie mógł ich realizować z przyczyn leżących po stronie pracodawcy, w szczególności: zawieszenia zajęć </w:t>
        <w:br/>
        <w:t xml:space="preserve">z powodu epidemii lub mrozów, wyjazd dzieci na wycieczki lub imprezy, choroba dziecka nauczanego indywidualnie trwającą nie dłużej niż tydzień, rekolekcje, skierowanie nauczyciela </w:t>
        <w:br/>
        <w:t>na konferencje i szkolenia- traktuje się jak godziny faktycznie odbyte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, za podstawę ustalenia liczby godzin ponadwymiarowych przyjmuje się tygodniowy obowiązkowy wymiar zajęć określony w art.42 ust.3 lub ustalony na podstawie art.42 ust.7 Karty Nauczyciela  pomniejszony o 1/5 tego wymiaru ( lub ¼ , gdy dla nauczyciela ustalono  czterodniowy tydzień pracy) za każdy dzień usprawiedliwionej nieobecności w pracy lub dzień wolny od pracy. Liczba godzin ponadwymiarowych, za które przysługuje wynagrodzenie, nie może być jednak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I ZA UCIĄŻLIWE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realizującemu zajęcia w warunkach uciążliwych, o których mowa</w:t>
        <w:br/>
        <w:t>w rozporządzeniu Ministra Edukacji Narodowej i Sportu przysługuje dodatek w wysokości 10% otrzymywanego wynagrodzenia zasadnicz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wypłaca się w całości, jeżeli nauczyciel realizuje w warunkach uciążliwych co najmniej 1/2 obowiązującego  wymiaru zajęć. Dodatek wypłaca się w wysokości proporcjonalnej, jeżeli nauczyciel realizuje w warunkach uciążliwych mniej niż 1/2 obowiązującego wymiaru zaję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pracę w warunkach uciążliwych nie przysługuje za dni, za które nie przysługuje wynagrodzenie, nie przysługuje również w czasie urlopu dla poratowania zdrowia, stanu nieczynnego oraz za dni nieusprawiedliwionej nieobecności w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dla nauczyciela przyznaje dyrektor szkoły, a dla dyrektora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I INNE ŚWIADCZENIA WYNIKAJĄCE ZE STOSU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9 ust. 1 – Karta Nauczyciela – w szkołach tworzy się specjalny fundusz nagród dla nauczycieli w wysokości 1,5% planowanych środków finansowych na wynagrodzenia osobowe nauczycieli w rocznym planie finansowym szkoły, z tym że: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dyrektora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Wójta Gminy Bojsz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nagrody przyznawanej przez dyrektora ustala się w wysokości nie niższej niż </w:t>
        <w:br/>
        <w:t>500 zł. brutto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przyznawanej przez Wójta ustala się w wysokości nie niższej niż 1000 zł. brutto.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o których mowa w § 14 są przyznawane w terminie do dnia 14 października każdego roku z okazji Dnia Edukacji Narodowej. W szczególnie uzasadnionych przypadkach nagroda może być przyznana w innym termin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kryteria i tryb przyznawania nagród określa odrębna uchwała Rady Gminy Bojszow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ieszkani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, spełniającemu warunki określone w art. 54 Karty Nauczyciela, przysługuje nauczycielski dodatek mieszkaniowy, zwany dalej „dodatkiem” w wysokości uzależnionej </w:t>
        <w:br/>
        <w:t>od liczby członków rodziny wspólnie zamieszkujących, wypłacany co miesiąc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% miesięcznej stawki najniższego wynagrodzenia za pracę pracowników, ustalonego przez Ministra Pracy i Polityki Socjalnej zwanego dalej „najniższym wynagrodzeniem”     – dla 1 osoby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najniższego wynagrodzenia   – dla  2 osób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najniższego wynagrodzenia – dla 3 osób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% najniższego wynagrodzenia – dla 4 i więcej osób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ypadającego dodatku zaokrągla się do pełnych złotych w ten sposób, że kwota do 0,49 pomija się, a kwotę co najmniej 0.50 zaokrągla się do pełnego złot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żdej zmianie stanu osobowego rodziny nauczyciel powiadamia dyrektora placówki, składając nowy wniosek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od pierwszego dnia miesiąca następującego po miesiącu, w którym złożono wniosek o jego przyznani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w okresie wykonywania pracy, a także w okresa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świadczenia pracy, za które przysługuje wynagrodzenie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 zasiłku macierzyński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rzeszkolenia wojskowego, okres służby wojskowej; w przypadku jednak, gdy</w:t>
        <w:br/>
        <w:t xml:space="preserve">      z nauczycielem powołanym do służby zawarta była umowa o pracę na czas określony,  </w:t>
        <w:br/>
        <w:t xml:space="preserve">      dodatek wypłaca się nie dłużej niż do końca okresu, na który umowa została zawar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2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rzystania z urlopu wychowawczego przewidzianego w odrębnych przepisach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znaje się na pisemny wniosek nauczyciela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dodatek przyznaje dyrektor szkoły, a dyrektorowi Wójt Gminy Bojszow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9:00Z</dcterms:created>
  <dc:creator>RITSiE_5</dc:creator>
  <dc:description/>
  <dc:language>en-US</dc:language>
  <cp:lastModifiedBy>rada</cp:lastModifiedBy>
  <dcterms:modified xsi:type="dcterms:W3CDTF">2009-03-24T09:50:00Z</dcterms:modified>
  <cp:revision>15</cp:revision>
  <dc:subject/>
  <dc:title>Uchwała Nr                              </dc:title>
</cp:coreProperties>
</file>