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/80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kwietni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jc w:val="center"/>
        <w:rPr/>
      </w:pPr>
      <w:r>
        <w:rPr>
          <w:rFonts w:cs="Arial" w:ascii="Arial" w:hAnsi="Arial"/>
          <w:sz w:val="20"/>
        </w:rPr>
        <w:t>w sprawie przyjęcia sprawozdania z wykonania budżetu za 2007r. oraz udzielenia absolutorium Wójtowi Gminy Bojszowy za 2007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4, art. 18a ust. 3 oraz art. 42 i art.61 ust. 2 ustawy z dnia 8 marca 1990r. o samorządzie gminnym (Dz. U. z 2001r. Nr 142, poz. 1591 z późn. zm.) i art. 199</w:t>
        <w:br/>
        <w:t>ust. 3 ustawy z dnia 30 czerwca 2005r. o finansach publicznych (Dz. U. Nr 249, poz. 2104 z późn.zm.)</w:t>
        <w:br/>
        <w:t>po zaopiniowaniu sprawozdania z wykonania budżetu za 2007r. przez Komisję Rewizyjną pozytywnie zaopiniowanym przez Regionalną Izbę Obrachunkową w Katow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uchwala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sprawozdanie Wójta Gminy z wykonania budżetu za 2007r.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dochodów budżetowych na kwotę: </w:t>
      </w:r>
      <w:r>
        <w:rPr>
          <w:rFonts w:cs="Arial" w:ascii="Arial" w:hAnsi="Arial"/>
          <w:b/>
          <w:sz w:val="20"/>
        </w:rPr>
        <w:t>19.076.651,39zł</w:t>
      </w:r>
      <w:r>
        <w:rPr>
          <w:rFonts w:cs="Arial" w:ascii="Arial" w:hAnsi="Arial"/>
          <w:sz w:val="20"/>
        </w:rPr>
        <w:t xml:space="preserve"> zgodnie z załącznikiem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wydatków budżetowych na kwotę: </w:t>
      </w:r>
      <w:r>
        <w:rPr>
          <w:rFonts w:cs="Arial" w:ascii="Arial" w:hAnsi="Arial"/>
          <w:b/>
          <w:sz w:val="20"/>
        </w:rPr>
        <w:t>17.613.884,01zł</w:t>
      </w:r>
      <w:r>
        <w:rPr>
          <w:rFonts w:cs="Arial" w:ascii="Arial" w:hAnsi="Arial"/>
          <w:sz w:val="20"/>
        </w:rPr>
        <w:t xml:space="preserve"> zgodnie z załącznikiem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wykonania dochodów i wydatków rachunków dochodów własnych jednostek budżetowych za 2007r. zamykającego się:</w:t>
        <w:tab/>
        <w:br/>
        <w:t xml:space="preserve">                                      - w dochodach kwotą:</w:t>
        <w:tab/>
        <w:t xml:space="preserve"> </w:t>
      </w:r>
      <w:r>
        <w:rPr>
          <w:rFonts w:cs="Arial" w:ascii="Arial" w:hAnsi="Arial"/>
          <w:b/>
          <w:sz w:val="20"/>
        </w:rPr>
        <w:t>288.760,49zł</w:t>
      </w:r>
    </w:p>
    <w:p>
      <w:pPr>
        <w:pStyle w:val="TextBody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- w wydatkach kwotą:</w:t>
        <w:tab/>
        <w:t xml:space="preserve"> </w:t>
      </w:r>
      <w:r>
        <w:rPr>
          <w:rFonts w:cs="Arial" w:ascii="Arial" w:hAnsi="Arial"/>
          <w:b/>
          <w:bCs/>
          <w:sz w:val="20"/>
        </w:rPr>
        <w:t>269.740,42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 xml:space="preserve"> </w:t>
        <w:br/>
        <w:t>zgodnie z 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27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przychodów i wydatków Gminnego Funduszu Ochrony Środowiska i Gospodarki Wodnej za 2007r. zamykającego się: </w:t>
        <w:tab/>
        <w:br/>
        <w:t xml:space="preserve">                      </w:t>
        <w:tab/>
        <w:t xml:space="preserve">- w przychodach kwotą :                 </w:t>
      </w:r>
      <w:r>
        <w:rPr>
          <w:rFonts w:cs="Arial" w:ascii="Arial" w:hAnsi="Arial"/>
          <w:b/>
          <w:bCs/>
          <w:sz w:val="20"/>
        </w:rPr>
        <w:t>1.104.918,68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br/>
        <w:t xml:space="preserve">                                  – w wydatkach (kosztach) kwotą:      </w:t>
      </w:r>
      <w:r>
        <w:rPr>
          <w:rFonts w:cs="Arial" w:ascii="Arial" w:hAnsi="Arial"/>
          <w:b/>
          <w:sz w:val="20"/>
        </w:rPr>
        <w:t xml:space="preserve">838.625,07zł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godnie z załącznikiem nr 4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 absolutorium Wójtowi Gminy Bojszowy za okres od 1 stycznia 2007r. do 31 grudnia 2007r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m za wykonanie uchwały jest Wójt Gminy Bojsz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/>
        <w:t>Sprawozdanie z wykonania budżetu podlega ogłoszeniu w Dzienniku Urzędowym Województwa Śląskiego.</w:t>
        <w:tab/>
      </w:r>
    </w:p>
    <w:p>
      <w:pPr>
        <w:pStyle w:val="Heading7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01:00Z</dcterms:created>
  <dc:creator>wybory</dc:creator>
  <dc:description/>
  <cp:keywords/>
  <dc:language>en-US</dc:language>
  <cp:lastModifiedBy>Urzad Gminy Bojszowy</cp:lastModifiedBy>
  <cp:lastPrinted>2008-04-30T08:26:00Z</cp:lastPrinted>
  <dcterms:modified xsi:type="dcterms:W3CDTF">2008-05-21T08:40:00Z</dcterms:modified>
  <cp:revision>8</cp:revision>
  <dc:subject/>
  <dc:title>Uchwała Nr XV/80/2008</dc:title>
</cp:coreProperties>
</file>