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1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w budżecie na rok 2008 przyjętym uchwałą Nr XIII/5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dnia 19 grudnia 200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4 ustawy o samorządzie gminnym z dnia 8 marca 1990r. (DZ.U. </w:t>
        <w:br/>
        <w:t>z 2001r., Nr 142, poz. 1591 z póź. zm.), art. 166 ust. 1 i 2, art. 179 ustawy o finansach publicznych z dnia 30 czerwca 2005r. (Dz. U. z 2005r., Nr 249, poz. 2104 z póź. zm.) po zaopiniowaniu przez Komisję Budżetu i Rozwoju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Rady Gminy Bojszowy Nr XIII/57/2007 z dnia 19 grudnia 2007r. w sprawie budżetu </w:t>
        <w:br/>
        <w:t>na 2008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 pkt 15 uchwały Nr XIII/57/2007 z dnia 19 grudnia 2007r. dodaje się pkt 15a w następującym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32"/>
        <w:jc w:val="both"/>
        <w:rPr/>
      </w:pPr>
      <w:r>
        <w:rPr>
          <w:rFonts w:cs="Arial" w:ascii="Arial" w:hAnsi="Arial"/>
          <w:sz w:val="20"/>
          <w:szCs w:val="20"/>
        </w:rPr>
        <w:t>15 a)</w:t>
        <w:tab/>
        <w:t xml:space="preserve">Ustala się Wieloletni Program Inwestycyjny Gminy Bojszowy na lata 2008-2010 zgodnie </w:t>
        <w:br/>
        <w:t>z załącznikiem nr 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kt 16 uchwały Nr XIII/57/2007 z dnia 19 grudnia 2007r. dodaje się zapis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„ do zaciągania zobowiązań na finansowanie wydatków ujętych w Wieloletnim Programie    </w:t>
        <w:br/>
        <w:t xml:space="preserve">      Inwestycyjnym Gminy Bojszowy na lata 2008-2010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nr 9 do uchwały Rady Gminy Bojszowy Nr XIII/57/2007 z dnia 19 grudnia 2007r. w sprawie budżetu na 2008 rok stanowi załącznik nr 1 do niniejszej uchwa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1:00Z</dcterms:created>
  <dc:creator>RITiE6</dc:creator>
  <dc:description/>
  <dc:language>en-US</dc:language>
  <cp:lastModifiedBy>Losia</cp:lastModifiedBy>
  <cp:lastPrinted>2008-04-29T13:52:00Z</cp:lastPrinted>
  <dcterms:modified xsi:type="dcterms:W3CDTF">2008-04-30T06:51:00Z</dcterms:modified>
  <cp:revision>4</cp:revision>
  <dc:subject/>
  <dc:title>UCHWAŁA   Nr</dc:title>
</cp:coreProperties>
</file>