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XV/81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kwietnia 2008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II/57/200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 dnia 19 grudnia 200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eloletni Program Inwestycyjny dla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ulicy św. Jana  w Bojszowach wraz z budową chodnika i kanalizacji deszcz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ulicy Międzyrzecznej w Międzyrzeczu wraz z budową chodnika i kanalizacji deszczowej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westor: Gmina Bojszow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lanowa wartość inwestycji:  </w:t>
      </w:r>
      <w:r>
        <w:rPr>
          <w:rFonts w:cs="Arial" w:ascii="Arial" w:hAnsi="Arial"/>
          <w:b/>
          <w:sz w:val="20"/>
          <w:szCs w:val="20"/>
        </w:rPr>
        <w:t>5.337.176,21 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res realizacji: lata 2008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dnostka realizująca: Urząd Gminy Bojsz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33"/>
        <w:gridCol w:w="1217"/>
        <w:gridCol w:w="1384"/>
        <w:gridCol w:w="1254"/>
        <w:gridCol w:w="13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nwesty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Źródło finansow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y św. Jana w Bojszowa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9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822,1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nalizacji deszczow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.57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.715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.288,45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66.4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7.644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24.110,56</w:t>
            </w:r>
          </w:p>
        </w:tc>
      </w:tr>
      <w:tr>
        <w:trPr/>
        <w:tc>
          <w:tcPr>
            <w:tcW w:w="2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y Międzyrzecznej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68,0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45,13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613,13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Międzyrzeczu 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nalizacji deszczow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.2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181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.452,52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75.83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7.22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3.065,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4:00Z</dcterms:created>
  <dc:creator>RITiE6</dc:creator>
  <dc:description/>
  <dc:language>en-US</dc:language>
  <cp:lastModifiedBy>Losia</cp:lastModifiedBy>
  <cp:lastPrinted>2008-04-30T08:53:00Z</cp:lastPrinted>
  <dcterms:modified xsi:type="dcterms:W3CDTF">2008-04-30T06:54:00Z</dcterms:modified>
  <cp:revision>5</cp:revision>
  <dc:subject/>
  <dc:title/>
</cp:coreProperties>
</file>