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V/82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8 kwietnia 2008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rozwiązanie spółki pod nazwą „Gminne Wodociągi”-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ółka z ograniczoną odpowiedzialnością w Tycha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2 pkt. 9 lit „f”  ustawy z dnia 8 marca 1990r. o samorządzie gminnym (Dz.U.z 2001r. Nr 142, poz. 1591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zić zgodę na rozwiązanie spółki pod nazwą „Gminne Wodociągi” - spółka z ograniczoną odpowiedzialnością w Tychach, w której Gmina Bojszowy posiada 5 udziałów o łącznej wartości 5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 za wykonanie uchwały jest Wójt Gminy Bojsz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38:00Z</dcterms:created>
  <dc:creator>RITSIE_1</dc:creator>
  <dc:description/>
  <cp:keywords/>
  <dc:language>en-US</dc:language>
  <cp:lastModifiedBy>Urzad Gminy Bojszowy</cp:lastModifiedBy>
  <cp:lastPrinted>2008-03-21T11:30:00Z</cp:lastPrinted>
  <dcterms:modified xsi:type="dcterms:W3CDTF">2008-05-21T08:43:00Z</dcterms:modified>
  <cp:revision>6</cp:revision>
  <dc:subject/>
  <dc:title>Uchwała Nr V/27/2007</dc:title>
</cp:coreProperties>
</file>