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7"/>
              <w:gridCol w:w="1983"/>
            </w:tblGrid>
            <w:tr>
              <w:trPr/>
              <w:tc>
                <w:tcPr>
                  <w:tcW w:w="71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wała Nr XV/8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y Gminy Bojsz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z dnia 28 kwietnia 2008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sprawie górnych stawek opłat ponoszonych przez właścicieli nieruchomości za odbieranie odpadów komunalnych oraz opróżnianie zbiorników bezodpływowych</w:t>
              <w:br/>
              <w:t xml:space="preserve"> i transport nieczystości ciekłych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Na podstawie art. 40 ust. 1, art. 41 ust.1, art. 42 ustawy z dnia 8 marca 1990r. o samorządzie gminnym (Dz. U. z 2001r. Nr 142, poz. 1591 z późn. zm.) oraz art. 6 ust. 2 oraz ust. 4 ustawy z dnia 13 września 1996r. o utrzymaniu czystości i porządku w gminach (Dz. U. z 2005r. Nr 236, poz. 2008 </w:t>
              <w:br/>
              <w:t>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a Gminy Bojsz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w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 się górne stawki opłat ponoszonych przez właścicieli nieruchomości za usuwanie odpadów komunalnych w następujących wysokościach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eranie niesegregowanych odpadów komunalny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4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943"/>
              <w:gridCol w:w="1230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ojemnik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 l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,50 zł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ojemnik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 l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,00 zł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ojemnik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 l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,00 zł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ojemnik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 l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,00 zł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P7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00 l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0,00 zł</w:t>
                  </w:r>
                </w:p>
              </w:tc>
            </w:tr>
            <w:tr>
              <w:trPr/>
              <w:tc>
                <w:tcPr>
                  <w:tcW w:w="469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 obowiązujący podatek VA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50 zł netto + obowiązujący podatek VAT – za jednorazowy wywóz 10 l odpadów </w:t>
              <w:br/>
              <w:t xml:space="preserve">        komunalnych segregowanych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 się górną stawkę za usuwanie nieczystości ciekłych ze zbiorników bezodpływowych oraz ich transport do miejsca utylizacji w wysokości 27 zł netto + obowiązujący podatek VAT – za jednorazowy wywóz 1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padów ciekłych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uchwały powierza się Wójtowi Gminy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i moc uchwała Nr XLV/240/2006 Rady Gminy Bojszowy z dnia 4 października 2006r. </w:t>
              <w:br/>
              <w:t>w sprawie górnych stawek opłat z tytułu świadczenia usług usuwania odpadów komunalny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wchodzi w życie po upływie 14 dni od dnia ogłoszenia w Dzienniku Urzędowym Województwa Śląskieg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3:00Z</dcterms:created>
  <dc:creator>gosia</dc:creator>
  <dc:description/>
  <dc:language>en-US</dc:language>
  <cp:lastModifiedBy>Losia</cp:lastModifiedBy>
  <cp:lastPrinted>2008-04-30T08:56:00Z</cp:lastPrinted>
  <dcterms:modified xsi:type="dcterms:W3CDTF">2008-04-30T07:03:00Z</dcterms:modified>
  <cp:revision>3</cp:revision>
  <dc:subject/>
  <dc:title>UCHWAŁA NR XIII/58/2007</dc:title>
</cp:coreProperties>
</file>