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V/84/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Bojsz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kwietnia 2008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dzielenia pełnomocnictwa Wójtowi Gminy Bojszowy do zatwierdzenia i realizacji projektu pn. „W małych Bojszowach wielkie rzeczy!” złożonego do konkursu ogłoszonego przez Marszałka Województwa Śląskiego w ramach Priorytetu IX, działanie 9.5 Programu Operacyjnego Kapitał Ludzk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 podstawie art. 7 ust.1 pkt 8 i 18 ust. 1 ustawy o samorządzie gminnym z dnia 8 marca 1990r.    (Dz. U. z 2001r. Nr 142, poz. 1591 z późn. zm.) i art. 5 ust 3 pkt. 2 ustawy z dnia 30 czerwca 2005r. </w:t>
        <w:br/>
        <w:t xml:space="preserve">o finansach publicznych (Dz.U. z 2005r. Nr 249,poz.2104 z późn. zm.) oraz art. 28 ust.1 pkt.3 ustawy </w:t>
        <w:br/>
        <w:t xml:space="preserve">o zasadach prowadzenia polityki rozwoju z dnia 6 grudnia 2006r.(Dz. U. z 2006r. nr 227, poz. 1658 </w:t>
        <w:br/>
        <w:t xml:space="preserve">z późn. zm.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Bojsz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pełnomocnictwa Wójtowi Gminy Bojszowy do zatwierdzenia, realizacji i podpisania umowy na projekt pn. „W małych Bojszowach wielkie rzeczy!” objętego wnioskiem złożonym w Urzędzie Marszałkowskim Województwa Śląskiego. Projekt finansowany jest w 100% z Europejskiego Funduszu Społecznego i budżetu państw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jekt realizowany będzie na terenie Gminy Bojszowy w partnerstwie ze Stowarzyszeniem Młodzi Aktywni w okresie od maja do lipca 2008 ro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rFonts w:ascii="Arial" w:hAnsi="Arial" w:cs="Arial"/>
          <w:shadow/>
          <w:sz w:val="20"/>
          <w:szCs w:val="20"/>
        </w:rPr>
      </w:pPr>
      <w:r>
        <w:rPr>
          <w:rFonts w:cs="Arial"/>
          <w:shadow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88" w:after="120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360" w:before="288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lineRule="auto" w:line="360" w:before="288" w:after="120"/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03:00Z</dcterms:created>
  <dc:creator>Pilch</dc:creator>
  <dc:description/>
  <cp:keywords/>
  <dc:language>en-US</dc:language>
  <cp:lastModifiedBy>Urzad Gminy Bojszowy</cp:lastModifiedBy>
  <cp:lastPrinted>2008-04-30T08:09:00Z</cp:lastPrinted>
  <dcterms:modified xsi:type="dcterms:W3CDTF">2008-05-21T08:43:00Z</dcterms:modified>
  <cp:revision>6</cp:revision>
  <dc:subject/>
  <dc:title>Uchwała nr ……/…</dc:title>
</cp:coreProperties>
</file>