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85/2008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8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stąpienia Gminy Bojszowy do realizacji projektu w ramach Poddziałania 7.1.1 Programu Operacyjnego Kapitał Ludzk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18 ust.2 pkt 15 ustawy z dnia 8 marca 1990r. o samorządzie gminnym </w:t>
        <w:br/>
        <w:t xml:space="preserve">(Dz. U z 2001r. Nr 142,poz. 1591 z późn. zm.) i art. 28 ust. 1 pkt 2 ustawy z dnia 6 grudnia 2006r. </w:t>
        <w:br/>
        <w:t>o zasadach prowadzenia polityki rozwoju (Dz.U. Nr 227, poz. 1658 z późn. zm.) oraz art.110 ust.10</w:t>
        <w:br/>
        <w:t>ustawy z dnia 12 marca 2004r. o pomocy społecznej (Dz. U. z 2004r. Nr 64 poz. 593 z późn. zm.)</w:t>
        <w:br/>
        <w:t xml:space="preserve">w związku z Programem Operacyjnym Kapitał Ludzki przyjętym decyzją Komisji Europejskiej nr K (2007) 4547 z dnia 28 września 2007r. oraz przyjętym przez Samorząd Województwa Śląskiego </w:t>
        <w:br/>
        <w:t xml:space="preserve">i Urząd Marszałkowski Województwa Śląskiego Planem Działania na lata 2007-2013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ojszowy przystępuje do realizacji projektu w ramach Poddziałania 7.1.1 Programu Operacyjnego Kapitał Ludzki przyjętego decyzją K (2007) 4547 z dnia 28 września 2007r. Komisji Europejsk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ojszowy przeznacza na realizację programu realizowanego w ramach Poddziałania 7.1.1</w:t>
        <w:br/>
        <w:t xml:space="preserve">w 2008r. środki finansowe jako wkład własny w wysokości: </w:t>
      </w:r>
      <w:r>
        <w:rPr>
          <w:rFonts w:cs="Arial" w:ascii="Arial" w:hAnsi="Arial"/>
          <w:b/>
          <w:sz w:val="20"/>
          <w:szCs w:val="20"/>
        </w:rPr>
        <w:t>5.6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wkładu własnego na kolejne lata realizacji projektu tj. 2009-2013 zostanie określona </w:t>
        <w:br/>
        <w:t>przez Instytucję Pośrednicząc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8:00Z</dcterms:created>
  <dc:creator>Losia</dc:creator>
  <dc:description/>
  <dc:language>en-US</dc:language>
  <cp:lastModifiedBy>Losia</cp:lastModifiedBy>
  <dcterms:modified xsi:type="dcterms:W3CDTF">2008-04-30T07:11:00Z</dcterms:modified>
  <cp:revision>6</cp:revision>
  <dc:subject/>
  <dc:title>Uchwała Nr XV/85/2008</dc:title>
</cp:coreProperties>
</file>