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1938655</wp:posOffset>
                </wp:positionV>
                <wp:extent cx="277050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AŁĄCZNIK NR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uchwały Nr XXVIII/150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Y GMINY BOJSZ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55.2pt;mso-wrap-distance-left:7.05pt;mso-wrap-distance-right:7.05pt;mso-wrap-distance-top:0pt;mso-wrap-distance-bottom:0pt;margin-top:152.6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AŁĄCZNIK NR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uchwały Nr XXVIII/150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Y GMINY BOJSZ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z dnia 29.09.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Rozstrzygnięcie Rady Gminy  Bojszowy o sposobie realizacji, zapisanych w planie inwestycji z zakresu infrastruktury technicznej, należących do zadań własnych gminy oraz zasadach ich finansowania,  dla miejscowego planu zagospodarowania przestrzennego dla części obszaru gminy Bojszowy położonych w rejonach ulic: </w:t>
      </w:r>
      <w:r>
        <w:rPr>
          <w:rFonts w:cs="Arial" w:ascii="Arial" w:hAnsi="Arial"/>
          <w:b/>
          <w:bCs/>
          <w:lang w:eastAsia="ar-SA"/>
        </w:rPr>
        <w:t>Złoty Łan, Skośna, Siewna, Grobla, Klubowa, Pancerniaków, Trzcinowa, Stalmacha, Barwna, Cichy Kącik, Graniczna, Społeczna, Wiklinowa, Korzenicka, Ruchu Oporu, Ceglana, Gościnna, Dąbrowskiej, Chmielna, Szyszkowa, Dolna, Podlesie, Lisia, Barć i Gromadzk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ar-SA"/>
        </w:rPr>
        <w:t>Na podstawie art. 20 ust.1 ustawy z dnia 27 marca 2003 r. o planowaniu i zagospodarowaniu przestrzennym ( Dz.U. Nr 80 poz. 717 z póżn. zm.) Rada Gminy Bojszowy stwierdza, iż w wyniku opracowania miejscowego planu zagospodarowania przestrzennego Gminy Bojszowy dla  części obszarów  gminy Bojszowy położonych w rejonach ulic Złoty Łan, Skośna, Siewna, Grobla, Klubowa, Pancerniaków, Trzcinowa, Stalmacha, Barwna, Cichy Kącik, Graniczna, Społeczna, Wiklinowa, Korzenicka, Ruchu Oporu, Ceglana, Gościnna, Dąbrowskiej, Chmielna, Szyszkowa, Dolna, Podlesie, Lisia, Barć i Gromadzka  nie przewiduje się nowych inwestycji infrastruktury technicznej i systemów komunikacji finansowanych przez Gminę, w związku z tym nie określa się źródeł ich finansowania, natomiast uzbrojenie dla przedmiotowych nieruchomości nastąpi jako przyłącza z istniejących sieci.</w:t>
      </w:r>
    </w:p>
    <w:sectPr>
      <w:type w:val="nextPage"/>
      <w:pgSz w:w="11906" w:h="16838"/>
      <w:pgMar w:left="180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4:00Z</dcterms:created>
  <dc:creator>home</dc:creator>
  <dc:description/>
  <cp:keywords/>
  <dc:language>en-US</dc:language>
  <cp:lastModifiedBy>home</cp:lastModifiedBy>
  <cp:lastPrinted>2009-10-08T08:12:00Z</cp:lastPrinted>
  <dcterms:modified xsi:type="dcterms:W3CDTF">2009-10-08T06:14:00Z</dcterms:modified>
  <cp:revision>5</cp:revision>
  <dc:subject/>
  <dc:title/>
</cp:coreProperties>
</file>