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ałączn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Uchwały Nr XIV/68/2008</w:t>
        <w:br/>
        <w:t>Rady Gminy Bojszowy</w:t>
        <w:br/>
        <w:t>z dnia 18 lutego 2008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GMINNY  PROGRA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PROFILAKTYK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ROZWIĄZYWANIA PROBLEM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 xml:space="preserve">ALKOHOLOWYCH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NA ROK 2008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1 –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is treś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a prawna do działań z zakresu profilaktyki i rozwiązywania problemów alkoholo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za sytuacji alkoholowej Gmi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III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Źródła i zasady finansowania.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Heading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V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ealizatorzy Gminnego Programu Profilaktyki i Rozwiązywania Problemów Alkoholowych.</w:t>
      </w:r>
    </w:p>
    <w:p>
      <w:pPr>
        <w:pStyle w:val="Tekstpodstawowy3"/>
        <w:jc w:val="both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Heading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Rozdział V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Zadania własne gminy realizowane w ramach gminnego programu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 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 terapeutyczna i rehabilitacyjna dla osób uzależnionych od alkoh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V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 Interwencji Kryzys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 VIII</w:t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wynagradzania członków gminnej komisji ds. rozwiązywania problemów alkohol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stawa prawna do działań z zakresu profilaktyki i rozwiązywania problemów alkoholow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z dnia 26 października  1982 roku  o wychowaniu w trzeźwości i przeciwdziałaniu alkoholizmowi (Dz.U z 2007r. Nr 70, poz. 473 z późn. zm.);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29 stycznia 2004 roku prawo zamówień publicznych (Dz.U. z 2007r. Nr 223 poz.1655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a z dnia 12 marca 2004r. o pomocy społecznej (Dz. U. Nr 64 poz. 593 z późn. zm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wa o ochronie zdrowia psychicznego z dnia 19 sierpnia z 1994r.  (Dz.U. z 1994r. </w:t>
        <w:br/>
        <w:t>Nr 111 poz. 535 z późn.zm.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e Ministra Zdrowia z dnia 31 grudnia 1999 r. w sprawie organizacji, kwalifikacji personelu, zasad funkcjonowania i rodzajów zakładów lecznictwa odwykowego oraz udziału innych zakładów opieki zdrowotnej w sprawowaniu opieki nad osobami uzależnionymi od alkoholu (tekst jednolity Dz. U. z 2000 r. Nr 3 poz. 44 z późn. zm.)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2  -</w:t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Rady Gminy Bojszowy dotyczącej problematyki alkoholowej (uchwała Nr XXXII/165/2001 Rady Gminy Bojszowy z 26.10.2001 w sprawie liczby punktów sprzedaży napojów zawierających powyżej 4,5% alkoholu z wyjątkiem piwa przeznaczonych do spożycia poza miejsce sprzedaży jak i w miejscu sprzedaży dla obszaru administracyjnego Gminy Bojszowy oraz uchwalany corocznie Gminny Program Profilaktyki i Rozwiązywania Problemów Alkoholow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agnoza sytuacji alkoholowej Gminy</w:t>
      </w:r>
    </w:p>
    <w:p>
      <w:pPr>
        <w:pStyle w:val="Heading1"/>
        <w:tabs>
          <w:tab w:val="clear" w:pos="708"/>
          <w:tab w:val="left" w:pos="113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Uzależnienie od alkoholu stało się jednym z głównych problemów społecznych dzisiejszych czasów. Alkohol od wielu lat jest środkiem ogólnie dostępnym. W ostatnich latach jego dostępność jeszcze bardziej wzrosła. Kupujemy go w sklepach, w dużych marketach, na stacjach benzynowych, w pubach </w:t>
        <w:br/>
        <w:t xml:space="preserve">i restauracjach. Mimo przepisów prawnych regulujących dostępność alkoholu, jego spożycie nie maleje. Chociaż zgodnie z obowiązującym prawem młodzież nieletnia nie może samodzielnie kupić alkoholu, rośnie liczba młodych ludzi uzależnionych od alkoholu. Szacuje się, że na całym świecie alkohol jest odpowiedzialny za 3,5% szkód takich jak choroby i kalectwo. W krajach o utrwalonej gospodarce rynkowej szkody w postaci chorób i uszkodzeń ciała przypisywane konsumpcji alkoholu szacuje się na 10,3%. Spożycie alkoholu w regionie europejskim jest wyższe niż w jakimkolwiek innym regionie, w którym działa Światowa Organizacja Zdrowia (WHO), a zagrożenia zdrowia publicznego jest odpowiednio większe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początku lat 90-tych, spożycie alkoholu w Polsce szacowano na 9-11 litrów na osobę. Szacowana konsumpcja lokuje nasz kraj w europejskiej czołówce. Pod koniec dekady spożycie spadło do 7-9 litrów</w:t>
        <w:br/>
        <w:t>na osobę, nie są to jednak wyniki zbyt optymistyczne. Już nie alkoholizm, a osoby pijące w nadmiarze – na granicy choroby alkoholowej – są problemem XXI wieku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Odsetek alkoholików w prawie wszystkich społeczeństwach w końcu XX wieku był stały (w Polsce to ok. 700 tys. osób), a sieć pomocy w miarę dobrze zorganizowano. Rośnie jednak odsetek osób pijących ryzykownie. Jest ich 3 razy więcej niż alkoholików. Ryzykowne picie oznacza wzrost wypadków drogowych oraz przy pracy, niechcianych ciąż i przestępstw. Osoby pijące w nadmiarze dłużej chorują i trudniej się leczą. Ocenia się, że pochłaniają oni 20-25% kosztów całego systemu zdrowia. Trzeba się przygotować na wzros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ch wydatków, ponieważ wzrośnie odsetek pijącej młodzieży (w Polsce nie pije tylko 10% nastolatków).Rośnie liczba pacjentów, którzy cierpią na uzależnienie nie tylko od alkoholu czy narkotyków. Uzależnieniami stają się jedzenie, Internet, praca, seks i ćwiczenia fizyczne w nadmiarze.</w:t>
      </w:r>
    </w:p>
    <w:p>
      <w:pPr>
        <w:pStyle w:val="Heading3"/>
        <w:tabs>
          <w:tab w:val="clear" w:pos="708"/>
          <w:tab w:val="left" w:pos="1134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Fachowcy zajmujący się terapią uzależnień zgodnie wskazują na profilaktykę. Profilaktyka musi uwzględniać 3 rodzaje działań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ktykę pierwszego stopnia – czyli oddziaływanie na osoby, które jeszcze nigdy nie zażywały środków psychoaktywnych oraz na ich rodzin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ktykę drugiego stopnia – czyli interwencje w sytuacji kiedy problem dopiero się zaczyna, bo ktoś zażywa niewielkie ilości, jak robią to nastolatki i młodzi dorośl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ktyka trzeciego stopnia – kiedy uzależnienie już się rozwinęło czyli leczenie.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skutecznie prowadzić właściwą profilaktykę na terenie gminy trzeba dokładnie zainwentaryzować zasoby gminne w tym zakresie. Nasza gmina posiada pewne działające od lat instytucje i organizacje zajmujące się problemami uzależnień. Ważne jest, aby istniała między nimi właściwa współpraca, spójny program, wymiana doświadczeń i informacji, aby środki przeznaczone w gminie na profilaktykę uzależnień były właściwie wykorzystane i rozdysponowan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3  -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sobów naszej gminy w tej dziedzinie możemy zaliczyć: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ą Komisję ds. Profilaktyki i Rozwiązywania Problemów Alkohol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y Ośrodek Pomocy Społecz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Interwencji Kryzysow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ówkę Wsparcia Dziennego – Świetlica Środowiskow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ub Integracji Społecznej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j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zkol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blemy z jakimi spotykamy się w naszej gminie 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astająca liczba osób uzależnionych od alkohol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niżający się wiek inicjacji alkoholowej i narkotykowe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ć alkoholu wśród młodzież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minne łamanie obowiązującego prawa (prowadzenie pojazdów mechanicznych </w:t>
        <w:br/>
        <w:t>pod wpływem alkoholu, picie w miejscach publicznych, sprzedaż alkoholu nieletnim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moc w rodzinach jako skutek nadużywania alkoholu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by skutecznie rozwiązywać problemy związane z uzależnieniem musimy rozpocząć od wczesnej profilaktyki (tzw. profilaktyki 1-go i 2-go stopnia).Przez wiele lat na terenie naszej gminy prowadzono zajęcia z zakresu profilaktyki skierowanej do dzieci i młodzieży oraz środowisk zawodowych pedagogów, pracowników socjalnych, personelu medycznego. Należałoby wrócić do tych działań, bo hasło „lepiej zapobiegać niż leczyć” szczególnie sprawdza się w zakresie uzależnień. Dużą rolę mogą tutaj także odegrać lokalne media np. „NASZA RODNIA” docierające do dużej grupy mieszkańców naszej gminy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Wczesna profilaktyka to również dbałość o rozwój zainteresowań dzieci i młodzieży, organizacja czasu wolnego. Stawiając na profilaktykę nie możemy zapomnieć o leczeniu. Leczenie to przede wszystkim programy terapeutyczne skierowane do osób uzależnionych, współuzależnionych, ofiar przemocy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sowanie grup wsparcia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pięciu miejscowościach Gminy liczących </w:t>
      </w:r>
      <w:r>
        <w:rPr>
          <w:rFonts w:cs="Arial" w:ascii="Arial" w:hAnsi="Arial"/>
          <w:b/>
          <w:bCs/>
          <w:sz w:val="20"/>
          <w:szCs w:val="20"/>
        </w:rPr>
        <w:t xml:space="preserve">6 697 </w:t>
      </w:r>
      <w:r>
        <w:rPr>
          <w:rFonts w:cs="Arial" w:ascii="Arial" w:hAnsi="Arial"/>
          <w:sz w:val="20"/>
          <w:szCs w:val="20"/>
        </w:rPr>
        <w:t xml:space="preserve">(stan na 31.12.2007r.) mieszkańców, sprzedaż napojów alkoholowych w tym piwa prowadzona jest w 32 punktach z czego 11 punktów sprzedaży alkoholu </w:t>
        <w:br/>
        <w:t xml:space="preserve">to punkty gastronomiczne, 21 to detaliczne, czyli na jeden punkt sprzedaży przypada 209  mieszkańców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dług informacji pracowników Gminnego Ośrodka Pomocy Społecznej z problemem alkoholowym boryka się rocznie około 79 rodzin. </w: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2240" w:h="15840"/>
          <w:pgMar w:left="1134" w:right="1043" w:gutter="624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-  4  -                             </w: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rFonts w:ascii="Arial" w:hAnsi="Arial" w:cs="Arial"/>
          <w:sz w:val="32"/>
          <w:szCs w:val="20"/>
          <w:lang w:val="en-US" w:eastAsia="en-US"/>
        </w:rPr>
      </w:pPr>
      <w:r>
        <w:rPr>
          <w:rFonts w:cs="Arial" w:ascii="Arial" w:hAnsi="Arial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0</wp:posOffset>
                </wp:positionH>
                <wp:positionV relativeFrom="paragraph">
                  <wp:posOffset>-220345</wp:posOffset>
                </wp:positionV>
                <wp:extent cx="4140200" cy="1283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83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ind w:left="360" w:hanging="0"/>
                              <w:jc w:val="center"/>
                              <w:rPr>
                                <w:b w:val="false"/>
                                <w:b w:val="false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40"/>
                                <w:szCs w:val="40"/>
                              </w:rPr>
                              <w:t>U Z A L E  Ż N I E N I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od alkoholu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6pt;height:101.05pt;mso-wrap-distance-left:9.05pt;mso-wrap-distance-right:9.05pt;mso-wrap-distance-top:0pt;mso-wrap-distance-bottom:0pt;margin-top:-17.35pt;mso-position-vertical-relative:text;margin-left:22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spacing w:before="240" w:after="60"/>
                        <w:ind w:left="360" w:hanging="0"/>
                        <w:jc w:val="center"/>
                        <w:rPr>
                          <w:b w:val="false"/>
                          <w:b w:val="false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 w:val="false"/>
                          <w:color w:val="FF0000"/>
                          <w:sz w:val="40"/>
                          <w:szCs w:val="40"/>
                        </w:rPr>
                        <w:t>U Z A L E  Ż N I E N I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od alkoho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00</wp:posOffset>
                </wp:positionH>
                <wp:positionV relativeFrom="paragraph">
                  <wp:posOffset>101600</wp:posOffset>
                </wp:positionV>
                <wp:extent cx="2032000" cy="518160"/>
                <wp:effectExtent l="0" t="5080" r="127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184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8pt" to="224.95pt,48.7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0500</wp:posOffset>
                </wp:positionH>
                <wp:positionV relativeFrom="paragraph">
                  <wp:posOffset>127000</wp:posOffset>
                </wp:positionV>
                <wp:extent cx="444500" cy="259080"/>
                <wp:effectExtent l="0" t="4445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46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0pt" to="249.95pt,30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0pt" to="28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0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10pt" to="350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pt" to="40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055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pt,10pt" to="46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04000</wp:posOffset>
                </wp:positionH>
                <wp:positionV relativeFrom="paragraph">
                  <wp:posOffset>127000</wp:posOffset>
                </wp:positionV>
                <wp:extent cx="0" cy="2590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pt,10pt" to="520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48500</wp:posOffset>
                </wp:positionH>
                <wp:positionV relativeFrom="paragraph">
                  <wp:posOffset>127000</wp:posOffset>
                </wp:positionV>
                <wp:extent cx="444500" cy="25908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10pt" to="589.95pt,30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9779000" cy="1554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155448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cc" stroked="f" o:allowincell="f" style="position:absolute;margin-left:0pt;margin-top:-0.1pt;width:769.95pt;height:122.35pt;mso-wrap-style:none;v-text-anchor:middle">
                <v:fill o:detectmouseclick="t" type="solid" color2="#00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738870</wp:posOffset>
                </wp:positionH>
                <wp:positionV relativeFrom="paragraph">
                  <wp:posOffset>-365760</wp:posOffset>
                </wp:positionV>
                <wp:extent cx="1382395" cy="44513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2400" cy="444960"/>
                        </a:xfrm>
                        <a:prstGeom prst="rect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Z A S O B 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cccc" stroked="t" o:allowincell="f" style="position:absolute;margin-left:688.1pt;margin-top:-28.85pt;width:108.8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Z A S O B Y</w:t>
                      </w:r>
                    </w:p>
                  </w:txbxContent>
                </v:textbox>
                <v:fill o:detectmouseclick="t" type="solid" color2="#0033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113665</wp:posOffset>
                </wp:positionV>
                <wp:extent cx="1296035" cy="12179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121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Gminna  Komisja 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rzeciwdz. i Rozwiązyw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robl.em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Alkoholowyc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9pt;margin-top:8.9pt;width:102pt;height:9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Gminna  Komisja d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rzeciwdz. i Rozwiązyw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robl.emów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Alkoholowych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23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Gminny Ośrodek Pomocy Społeczn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Gminny Ośrodek Pomocy Społecznej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-49530</wp:posOffset>
                </wp:positionV>
                <wp:extent cx="1296035" cy="88963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lacówka Wsparcia Dzienneg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-3.95pt;width:102pt;height:7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lacówka Wsparcia Dziennego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oradnie Odwykow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oradnie Odwykowe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olicj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olicj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19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Med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Medi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86880</wp:posOffset>
                </wp:positionH>
                <wp:positionV relativeFrom="paragraph">
                  <wp:posOffset>-172085</wp:posOffset>
                </wp:positionV>
                <wp:extent cx="1296035" cy="6464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4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Punkt konsultacyjn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4pt;margin-top:-13.6pt;width:102pt;height:50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Punkt konsultacyjn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5800</wp:posOffset>
                </wp:positionH>
                <wp:positionV relativeFrom="paragraph">
                  <wp:posOffset>-176530</wp:posOffset>
                </wp:positionV>
                <wp:extent cx="1296035" cy="63563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Szkoł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-13.9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Szkoł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5000</wp:posOffset>
                </wp:positionH>
                <wp:positionV relativeFrom="paragraph">
                  <wp:posOffset>132080</wp:posOffset>
                </wp:positionV>
                <wp:extent cx="1016000" cy="431800"/>
                <wp:effectExtent l="0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431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cccc" stroked="f" o:allowincell="f" style="position:absolute;margin-left:350pt;margin-top:10.4pt;width:79.95pt;height:33.95pt;mso-wrap-style:none;v-text-anchor:middle" type="_x0000_t67">
                <v:fill o:detectmouseclick="t" type="solid" color2="#0033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9779000" cy="15544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15544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9pt;margin-top:6.1pt;width:769.95pt;height:122.35pt;mso-wrap-style:none;v-text-anchor:middle">
                <v:fill o:detectmouseclick="t" type="solid" color2="#330033"/>
                <v:stroke color="#ccffcc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75370</wp:posOffset>
                </wp:positionH>
                <wp:positionV relativeFrom="paragraph">
                  <wp:posOffset>-309880</wp:posOffset>
                </wp:positionV>
                <wp:extent cx="1382395" cy="4451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2400" cy="4449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C E L 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683.1pt;margin-top:-24.45pt;width:108.8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C E L E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5765</wp:posOffset>
                </wp:positionH>
                <wp:positionV relativeFrom="paragraph">
                  <wp:posOffset>26670</wp:posOffset>
                </wp:positionV>
                <wp:extent cx="1348105" cy="10166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4820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szerzenie oferty terapeutyczn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2pt;margin-top:2.1pt;width:106.1pt;height:8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szerzenie oferty terapeutycznej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050</wp:posOffset>
                </wp:positionH>
                <wp:positionV relativeFrom="paragraph">
                  <wp:posOffset>-223520</wp:posOffset>
                </wp:positionV>
                <wp:extent cx="1296035" cy="8261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Wczesna profilaktyk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55pt;margin-top:-17.65pt;width:102pt;height: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Wczesna profilaktyk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1300</wp:posOffset>
                </wp:positionH>
                <wp:positionV relativeFrom="paragraph">
                  <wp:posOffset>-318770</wp:posOffset>
                </wp:positionV>
                <wp:extent cx="1296035" cy="63563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Edukacj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pt;margin-top:-25.1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Edukacj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-40640</wp:posOffset>
                </wp:positionV>
                <wp:extent cx="1257935" cy="10293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ropagowanie trzeźwego stylu życ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05pt;margin-top:-3.25pt;width:99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ropagowanie trzeźwego stylu życi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3050</wp:posOffset>
                </wp:positionH>
                <wp:positionV relativeFrom="paragraph">
                  <wp:posOffset>-223520</wp:posOffset>
                </wp:positionV>
                <wp:extent cx="1296035" cy="82613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82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Łagodzenie skutków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i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uzależnie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55pt;margin-top:-17.65pt;width:102pt;height: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Łagodzenie skutków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i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uzależnie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06690</wp:posOffset>
                </wp:positionH>
                <wp:positionV relativeFrom="paragraph">
                  <wp:posOffset>-264160</wp:posOffset>
                </wp:positionV>
                <wp:extent cx="1296035" cy="63563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6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 w:val="false"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moc ofiarom</w:t>
                            </w:r>
                            <w:r>
                              <w:rPr>
                                <w:kern w:val="2"/>
                                <w:b/>
                                <w:i w:val="false"/>
                                <w:bCs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 w:val="false"/>
                                <w:bCs/>
                                <w:iCs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rzemoc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4.7pt;margin-top:-20.85pt;width:102pt;height:5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 w:val="false"/>
                          <w:szCs w:val="22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moc ofiarom</w:t>
                      </w:r>
                      <w:r>
                        <w:rPr>
                          <w:kern w:val="2"/>
                          <w:b/>
                          <w:i w:val="false"/>
                          <w:bCs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 w:val="false"/>
                          <w:bCs/>
                          <w:iCs/>
                          <w:sz w:val="22"/>
                          <w:szCs w:val="22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rzemoc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00" w:leader="none"/>
          <w:tab w:val="left" w:pos="1100" w:leader="none"/>
        </w:tabs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5840" w:h="12240"/>
          <w:pgMar w:left="284" w:right="380" w:gutter="284" w:header="0" w:top="104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9842500" cy="15544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42400" cy="155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0pt;margin-top:8.05pt;width:774.95pt;height:122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38870</wp:posOffset>
                </wp:positionH>
                <wp:positionV relativeFrom="paragraph">
                  <wp:posOffset>-278765</wp:posOffset>
                </wp:positionV>
                <wp:extent cx="1382395" cy="4451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82400" cy="4449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 xml:space="preserve">Z A D A N I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36"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88.1pt;margin-top:-22pt;width:108.8pt;height: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 xml:space="preserve">Z A D A N I </w:t>
                      </w:r>
                      <w:r>
                        <w:rPr>
                          <w:kern w:val="2"/>
                          <w:b/>
                          <w:szCs w:val="24"/>
                          <w:sz w:val="36"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A</w:t>
                      </w:r>
                    </w:p>
                  </w:txbxContent>
                </v:textbox>
                <v:fill o:detectmouseclick="t" type="solid" color2="#000066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5000</wp:posOffset>
                </wp:positionH>
                <wp:positionV relativeFrom="paragraph">
                  <wp:posOffset>224155</wp:posOffset>
                </wp:positionV>
                <wp:extent cx="952500" cy="518160"/>
                <wp:effectExtent l="35560" t="5080" r="3619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18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50pt;margin-top:17.65pt;width:74.95pt;height:40.75pt;mso-wrap-style:none;v-text-anchor:middle" type="_x0000_t67">
                <v:fill o:detectmouseclick="t" type="solid" color2="#330033"/>
                <v:stroke color="#ccffcc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625</wp:posOffset>
                </wp:positionH>
                <wp:positionV relativeFrom="paragraph">
                  <wp:posOffset>19685</wp:posOffset>
                </wp:positionV>
                <wp:extent cx="1175385" cy="88963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7540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Wczesna profilaktyka</w:t>
                            </w:r>
                          </w:p>
                          <w:p>
                            <w:pPr>
                              <w:tabs>
                                <w:tab w:val="left" w:pos="864" w:leader="none"/>
                              </w:tabs>
                              <w:overflowPunct w:val="false"/>
                              <w:bidi w:val="0"/>
                              <w:spacing w:before="240" w:after="60"/>
                              <w:ind w:left="864" w:hanging="86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i edukacj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75pt;margin-top:1.55pt;width:92.5pt;height:7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Wczesna profilaktyka</w:t>
                      </w:r>
                    </w:p>
                    <w:p>
                      <w:pPr>
                        <w:tabs>
                          <w:tab w:val="left" w:pos="864" w:leader="none"/>
                        </w:tabs>
                        <w:overflowPunct w:val="false"/>
                        <w:bidi w:val="0"/>
                        <w:spacing w:before="240" w:after="60"/>
                        <w:ind w:left="864" w:hanging="864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i edukacj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48260</wp:posOffset>
                </wp:positionV>
                <wp:extent cx="1296035" cy="106743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szerzenie oferty terapeutycznej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05pt;margin-top:3.8pt;width:102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szerzenie oferty terapeutycznej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0</wp:posOffset>
                </wp:positionH>
                <wp:positionV relativeFrom="paragraph">
                  <wp:posOffset>3810</wp:posOffset>
                </wp:positionV>
                <wp:extent cx="1257935" cy="94043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940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ropagowanie trzeźwego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8"/>
                                <w:szCs w:val="28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Cs/>
                                <w:iCs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stylu życ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55pt;margin-top:0.3pt;width:99pt;height:7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ropagowanie trzeźwego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8"/>
                          <w:szCs w:val="28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i/>
                          <w:bCs/>
                          <w:iCs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stylu życia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4500</wp:posOffset>
                </wp:positionH>
                <wp:positionV relativeFrom="paragraph">
                  <wp:posOffset>-37465</wp:posOffset>
                </wp:positionV>
                <wp:extent cx="1372235" cy="99123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232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 xml:space="preserve">Łagodzenie skutków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i w:val="false"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uzależnie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5.05pt;margin-top:-3pt;width:108pt;height:7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 xml:space="preserve">Łagodzenie skutków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i w:val="false"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uzależnień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60870</wp:posOffset>
                </wp:positionH>
                <wp:positionV relativeFrom="paragraph">
                  <wp:posOffset>-76835</wp:posOffset>
                </wp:positionV>
                <wp:extent cx="1166495" cy="68643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640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bCs/>
                                <w:iCs/>
                                <w:rFonts w:ascii="Arial" w:hAnsi="Arial" w:eastAsia="Times New Roman" w:cs="Arial"/>
                                <w:color w:val="FF0000"/>
                                <w:lang w:val="pl-PL" w:bidi="ar-SA"/>
                              </w:rPr>
                              <w:t>Pomoc ofiarom przemoc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8.1pt;margin-top:-6.1pt;width:91.8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bCs/>
                          <w:iCs/>
                          <w:rFonts w:ascii="Arial" w:hAnsi="Arial" w:eastAsia="Times New Roman" w:cs="Arial"/>
                          <w:color w:val="FF0000"/>
                          <w:lang w:val="pl-PL" w:bidi="ar-SA"/>
                        </w:rPr>
                        <w:t>Pomoc ofiarom przemocy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5  -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Źródła i zasady finansowania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Źródłem finansowania Gminnego Programu Profilaktyki i Rozwiązywania Problemów Alkoholowych </w:t>
        <w:br/>
        <w:t>są środki finansowe pochodzące z opłat za korzystanie z zezwoleń na sprzedaż napojów alkoholowych zgodnie z ustawą o wychowaniu w trzeźwości i przeciwdziałaniu alkoholizmow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1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. 1.  „</w:t>
      </w:r>
      <w:r>
        <w:rPr>
          <w:rFonts w:cs="Arial" w:ascii="Arial" w:hAnsi="Arial"/>
          <w:bCs/>
          <w:sz w:val="20"/>
          <w:szCs w:val="20"/>
        </w:rPr>
        <w:t xml:space="preserve">W celu </w:t>
      </w:r>
      <w:r>
        <w:rPr>
          <w:rFonts w:cs="Arial" w:ascii="Arial" w:hAnsi="Arial"/>
          <w:b/>
          <w:sz w:val="20"/>
          <w:szCs w:val="20"/>
        </w:rPr>
        <w:t>pozyskania dodatkowych środków</w:t>
      </w:r>
      <w:r>
        <w:rPr>
          <w:rFonts w:cs="Arial" w:ascii="Arial" w:hAnsi="Arial"/>
          <w:bCs/>
          <w:sz w:val="20"/>
          <w:szCs w:val="20"/>
        </w:rPr>
        <w:t xml:space="preserve"> na finansowanie zadań  określonych w art. 4 </w:t>
      </w:r>
      <w:r>
        <w:rPr>
          <w:rFonts w:cs="Arial" w:ascii="Arial" w:hAnsi="Arial"/>
          <w:bCs/>
          <w:sz w:val="20"/>
          <w:szCs w:val="20"/>
          <w:vertAlign w:val="superscript"/>
        </w:rPr>
        <w:t xml:space="preserve">1  </w:t>
      </w:r>
      <w:r>
        <w:rPr>
          <w:rFonts w:cs="Arial" w:ascii="Arial" w:hAnsi="Arial"/>
          <w:bCs/>
          <w:sz w:val="20"/>
          <w:szCs w:val="20"/>
        </w:rPr>
        <w:t xml:space="preserve">ust.1 gminy pobierają opłatę za korzystanie z zezwoleń na sprzedaż napojów alkoholowych, </w:t>
        <w:br/>
        <w:t>o których mowa w art. 18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. 18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sz w:val="20"/>
          <w:szCs w:val="20"/>
        </w:rPr>
        <w:t>dochody z opłat za wydane zezwolenia (…) wykorzystywane będą na realizację gminnych programów profilaktyki i rozwiązyw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ów alkoholowych</w:t>
      </w:r>
      <w:r>
        <w:rPr>
          <w:rFonts w:cs="Arial" w:ascii="Arial" w:hAnsi="Arial"/>
          <w:b/>
          <w:sz w:val="20"/>
          <w:szCs w:val="20"/>
        </w:rPr>
        <w:t xml:space="preserve"> i nie mogą być przeznaczane </w:t>
        <w:br/>
        <w:t xml:space="preserve">na inne cele”. </w:t>
      </w:r>
      <w:r>
        <w:rPr>
          <w:rFonts w:cs="Arial" w:ascii="Arial" w:hAnsi="Arial"/>
          <w:bCs/>
          <w:sz w:val="20"/>
          <w:szCs w:val="20"/>
        </w:rPr>
        <w:t xml:space="preserve">Środki finansowe nie wykorzystane w roku 2007 stanowią również źródło finansowania programu w roku 2008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lanowane dochody,</w:t>
      </w:r>
      <w:r>
        <w:rPr>
          <w:rFonts w:cs="Arial" w:ascii="Arial" w:hAnsi="Arial"/>
          <w:sz w:val="20"/>
          <w:szCs w:val="20"/>
        </w:rPr>
        <w:t xml:space="preserve"> wpływające z tytułu opłat za wydanie zezwoleń na sprzedaż napojów alkoholowych na rok 2008 – </w:t>
      </w:r>
      <w:r>
        <w:rPr>
          <w:rFonts w:cs="Arial" w:ascii="Arial" w:hAnsi="Arial"/>
          <w:b/>
          <w:bCs/>
          <w:sz w:val="20"/>
          <w:szCs w:val="20"/>
        </w:rPr>
        <w:t>96 tys. z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IV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alizatorzy Gminnego Programu Profilaktyki i Rozwiązywania Problemów Alkoholowych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Bojszowy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a Komisja Rozwiązywania Problemów Alkoholowych powołana uchwałą </w:t>
        <w:br/>
        <w:t xml:space="preserve">Nr 0151/4/2002 Wójta Gminy Bojszowy z dnia 28.11.2002r. działająca w oparciu </w:t>
        <w:br/>
        <w:t>o Regulamin stanowiący załącznik do w/w Zarządz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e i inne podmioty realizujące zadania określone w programie na podstawie umów</w:t>
        <w:br/>
        <w:t>o dzieło it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 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dania własne gminy realizowane w ramach gminnego programu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stawowym zadaniem Gminnego Programu Profilaktyki i Rozwiązywania Problemów Alkoholowych jest realizacja przez Gminę Bojszowy zadań w zakresie prowadzenia działań związanych </w:t>
        <w:br/>
        <w:t>z profilaktyką i rozwiązywaniem problemów alkoholowych, które obejmują w szczególności: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enie dostępności pomocy terapeutycznej i rehabilitacyjnej dla osób uzależnionych od alkoholu i członków ich rodzin poprzez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zowanie problemu uzależnień na terenie gmin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personelu podstawowej opieki zdrowotnej w zakresie stosowania metod wczesnego rozpoznania i interwencji ukierunkowanych na zagrożenia zdrowotne związane z używaniem alkohol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awę warunków do prowadzenia terapii indywidualnej i grupowej, modernizację programu terapeutycznego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worzenie możliwości zwiększenia dostępności leczenia odwykowego poprzez finansowanie dodatkowych programów terapeutycznych dla osób uzależnionych i ich rodzin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szkolenia personelu placówek oświatowych i placówek pomocy społecznej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i finansowanie punktu informacyjnego dla osób z problemami alkoholowymi, oraz obsługi telefonu zaufania, 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możliwości dofinansowania kolonii i obozów terapeutycznych.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6  -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rodzinom, w których występują problemy alkoholowe pomocy psychospołecznej </w:t>
        <w:br/>
        <w:t xml:space="preserve">i prawnej w szczególności ochrony przed przemocą w rodzinie poprzez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zowanie zjawisk przemocy domowej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a motywujące do podejmowania leczenia odwykowego, zapobiegania wiktymizacji oraz pomocy sprawcom przestępstw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olenie pracowników służb społecznych w zakresie rozpoznania i przeciwdziałania problemom alkoholowym a zwłaszcza przemocy w rodzinie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iwdziałanie zjawisku przemocy rodzinie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porad prawnych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e wsparcia i pomocy psychospołecznej ofiarom przemocy oraz osobom współuzależnionym - organizowanie grup wsparcia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jowanie i finansowanie działań zmierzających do podnoszenia kwalifikacji osób mających w swojej pracy kontakt z ofiarami przemoc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sługa Niebieskiej i Pomarańczowej Linii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Placówki Wsparcia Dziennego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z instytucjami, w zakresie kompetencji których leży interwencja </w:t>
        <w:br/>
        <w:t>i rozwiązywanie problemów osób uzależnionych i współuzależnionych, a także ofiar</w:t>
        <w:br/>
        <w:t xml:space="preserve">i sprawców przemoc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szkoleń, debat lub konferencji dotyczących problemów alkoholowych, przemocy w rodzinie oraz zaburzeń rozwojowych i wychowawczych spowodowanych używaniem alkoholu i innych środków psychoaktywnych. 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e profilaktycznej działalności informacyjnej i edukacyjnej, w szczególności </w:t>
        <w:br/>
        <w:t xml:space="preserve">dla dzieci i młodzieży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bieganie powstawaniu i rozwiązywanie problemów alkoholowych </w:t>
        <w:br/>
        <w:t xml:space="preserve">w szczególności u dzieci i młodzież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rodowiskowych programów profilaktycznych w oparciu o następujące założenia merytoryczne: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zajęć pozalekcyjnych o różnym charakterze (sportowych, kulturalnych, wyrównawczych) w połączeniu z oddziaływaniami o charakterze psychologiczno-pedagogicznym i edukacyjno-informacyjnym z zakresu profilaktyki i uzależnień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działań na rzecz dożywiania dzieci uczestniczących  </w:t>
        <w:br/>
        <w:t xml:space="preserve">w pozalekcyjnych programach opiekuńczo-wychowawczych </w:t>
        <w:br/>
        <w:t xml:space="preserve">i socjoterapeutycznych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ęcie działaniami o charakterze profilaktycznym przede wszystkim dzieci </w:t>
        <w:br/>
        <w:t xml:space="preserve">ze środowisk zaniedbanych wychowawczo i nawiązanie współpracy </w:t>
        <w:br/>
        <w:t xml:space="preserve">z rodzicami tych dzieci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owanie działań o charakterze edukacyjnym przeznaczonych </w:t>
        <w:br/>
        <w:t xml:space="preserve">dla rodziców, </w:t>
      </w:r>
    </w:p>
    <w:p>
      <w:pPr>
        <w:pStyle w:val="Normal"/>
        <w:numPr>
          <w:ilvl w:val="2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praca różnych instytucji i organizacji na rzecz pomocy dzieciom z rodzin uzależnionych od alkohol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ór i realizacja programów profilaktycznych dla dzieci, młodzieży i rodziców </w:t>
        <w:br/>
        <w:t xml:space="preserve">w zakresie używania substancji psychoaktywnych ze szczególnym uwzględnieniem alkohol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c w zaopatrywaniu instytucji i placówek oświatowych w materiały edukacyjne dotyczące problematyki uzależnień oraz przemocy domowej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jowanie i prowadzenie kampanii informacyjnych skierowanych do dzieci </w:t>
        <w:br/>
        <w:t xml:space="preserve">i młodzież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icjowanie i wspieranie młodzieżowych liderów trzeźwości (osób i grup)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ieranie i prowadzenie działań trzeźwościowych, 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7  -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organizowanie lokalnych imprez profilaktycznych (sportowych, kulturalnych, artystycznych).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aniczenie dostępności alkoholu poprzez organizowanie szkoleń dla instytucji, organizacji </w:t>
        <w:br/>
        <w:t xml:space="preserve">i osób fizycznych z zakresu ustawy o wychowaniu w trzeźwości i przeciwdziałaniu alkoholizmowi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owanie działań edukacyjnych skierowanych do sprzedawców napojów alkoholowych oraz działań kontrolnych i interwencyjnych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owanie działań interwencyjnych wobec firm prowadzących reklamę napojów alkoholowych, w szczególności reklamę skierowaną do młodzieży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odejmowanie działań informacyjnych i profilaktycznych ukierunkowanych </w:t>
        <w:br/>
        <w:t xml:space="preserve">na kierowców pojazdów mechanicznych. 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omaganie działalności instytucji, stowarzyszeń i osób fizycznych, służące rozwiązywaniu problemów alkoholowych poprzez: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owanie zadań wynikających z Programu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anie wykonania zadań objętych Programem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owanie i współfinansowanie szkoleń, debat i konferencji w zakresie przeciwdziałania problemom uzależnień, dla przedstawicieli różnych grup zawodowych i sprzedawców napojów alkoholowych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c w zaopatrywaniu różnych instytucji i organizacji w materiały edukacyjne dotyczące rozwiązywania problemów uzależnień, </w:t>
      </w:r>
    </w:p>
    <w:p>
      <w:pPr>
        <w:pStyle w:val="Normal"/>
        <w:numPr>
          <w:ilvl w:val="1"/>
          <w:numId w:val="3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sowanie szkoleń w zakresie podnoszenia kwalifikacji w dziedzinie profilaktyki </w:t>
        <w:br/>
        <w:t>i rozwiązywania problemów alkoholowych dla osób realizujących Program.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dział  V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br/>
        <w:t>Pomoc terapeutyczna i rehabilitacyjna dla osób uzależnionych od alkoholu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ona będzie w oparciu o zasoby lokalne tj. instytucje, organizacje i grupy środowiskowe zajmujące się profilaktyką i rozwiązywaniem problemów alkoholowych: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ą Komisję Rozwiązywania Problemów Alkoholowych, która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ordynuje realizację Programu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uje badania i sondaże pozwalające stwierdzić aktualny stan problemu uzależnień w Gminie, zasobów i efektów podejmowanych działa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i kampanie medialne i dba o stałą informację dotyczącą profilaktyki </w:t>
        <w:br/>
        <w:t xml:space="preserve">i zapobiegania skutkom uzależnie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i funkcję doradczą i opiniującą przy konstruowaniu i realizacji gminnego programu profilaktyki i rozwiązywania problemów alkohol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atruje wnioski o dotację dla podmiotów realizujących wyżej wymieniony Program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uje akty prawne dotyczące problematyki alkoholowej w Gminie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uje podejmowanie decyzji o zezwolenie na sprzedaż napojów alkoholowych pod względem zgodności lokalizacji punktów sprzedaży z uchwałami Rady Gminy </w:t>
        <w:br/>
        <w:t xml:space="preserve">w sprawie liczby punktów sprzedaży oraz zasad ich usytuowania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uje działania zmierzające do poddania się leczeniu odwykowemu osób uzależnionych od alkoholu, w tym zleca sprawy biegłemu orzekającemu </w:t>
        <w:br/>
        <w:t xml:space="preserve">w przedmiocie uzależnie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uje współpracę ze służbami społecznymi w zakresie przeciwdziałania zjawisku przemoc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i kontrolę w punktach sprzedaży napojów alkoholowych. 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8  -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ny Ośrodek Pomocy Społecznej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jmuje się rozeznawaniem i analizą zjawisk rodzących zapotrzebowanie </w:t>
        <w:br/>
        <w:t xml:space="preserve">na świadczenia zaspokajające potrzeby osób i rodzin narażonych na działania środków odurzając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i postępowanie w sprawach przyznania pomocy osobom uzależnionym </w:t>
        <w:br/>
        <w:t xml:space="preserve">i członkom ich rodzin oraz osobom po przemoc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prowadzi działania w zakresie zapobiegania procesowi marginalizacji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i działalność informacyjno-edukacyjną, poradnictwo oraz organizuje szkolenia narady i konferencje w zakresie rozwiązywania problemów alkohol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zez Placówkę Wsparcia Dziennego prowadzi działalność informacyjną, edukacyjną dla dzieci i młodzież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uje interwencje w sytuacjach kryzys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 wsparcia osobom uzależnionym i członkom ich rodzin, a zwłaszcza osobom po przemocy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wadzi obsługę Punku Pomocy Rodzinie,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z Klub Integracji Społecznej prowadzi reintegrację społeczną i zawodową,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zez zespół interdyscyplinarny rozwiązywane będą konkretne problemy dzieci, udzielone zostanie wsparcie.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ówki oświatowe tj.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zedszkola, szkoły - prowadzą działalność informacyjną i edukacyjną dla dzieci </w:t>
        <w:br/>
        <w:t>i młodzieży zgodnie z obowiązującymi przepisami – pedagog szkolny;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ują działania zmierzające do poprawy stanu świadomości rodziców w zakresie zapobiegania i radzenia sobie z problemami uzależnień wśród dzieci i młodzieży – wychowawcy;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uczestniczącą w realizacji zadań określonych w Programie;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debat dla społeczności lokalnej przy współpracy Gminnej Komisji Rozwiązywania Problemów Alkoholowych oraz Placówki Wsparcia Dziennego – Świetlicy Środowiskowej.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icja - pełni funkcję ochrony przed przemocą w rodzinie oraz egzekwuje zakaz spożywania alkoholu w miejscach określonych przepisami, kontroluje prawidłowość funkcjonowania placówek detalicznych i gastronomicznych prowadzących sprzedaż alkoholu oraz egzekwuje zakaz sprzedaży alkoholu w miejscach określonych przepisami. 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je pozarządowe i grupy środowiskowe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instytucje, organizacje oraz osoby fizyczne działające na rzecz profilaktyki</w:t>
        <w:br/>
        <w:t xml:space="preserve">i rozwiązywania problemów alkoholowych oraz osób wykluczonych społecznie. </w:t>
      </w:r>
    </w:p>
    <w:p>
      <w:pPr>
        <w:pStyle w:val="Normal"/>
        <w:spacing w:before="60" w:after="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Urząd Gminy: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cowuje preliminarz wydatków i prowadzi obsługę dochodów gminy z tytułu wydawania zezwoleń na sprzedaż napojów alkoholowych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i i finansuje zaopatrzenie różnych instytucji i organizacji w materiały edukacyjne dotyczące rozwiązywania problemu uzależnień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i działalność informacyjno-edukacyjną w zakresie profilaktyki i rozwiązywania problemów alkoholowych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ółorganizuje imprezy profilaktyczne, szkolenia i konferencje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ejmuje interwencje w związku z naruszeniem przepisów ustawy o wychowaniu </w:t>
        <w:br/>
        <w:t xml:space="preserve">w trzeźwości i przeciwdziałaniu alkoholizmowi, </w:t>
      </w:r>
    </w:p>
    <w:p>
      <w:pPr>
        <w:pStyle w:val="Normal"/>
        <w:numPr>
          <w:ilvl w:val="1"/>
          <w:numId w:val="4"/>
        </w:numPr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ępuje przed sądem w charakterze oskarżyciela publicznego.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9  -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unkt Interwencji Kryzys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łożenia ogólne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 spełnia zadania interwencyjno-wspierające w sprawach osób i rodzin </w:t>
        <w:br/>
        <w:t>z problemem uzależnień oraz przemocy domowej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nie punktu ma na celu ograniczanie i zmniejszanie rozmiarów degradacji psychologicznej i społecznej osób i rodzin z problemem uzależnień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Zwiększenie dostępności terapeutycznej dla osób uzależnionych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dania punk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o leczeniu osób uzależnio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o pomocy terapeutycznej i socjoterapeutycznej dla członków rodzin osób uzależnio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informacji o sposobach i możliwościach postępowania prawno-administracyjnego wobec osób powodujących problemy społeczne na wskutek uzależni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ne motywowanie do terapii osób i rodzin z problemem alkohol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Udzielanie informacji o grupach samopomocowych, stowarzyszeniach i ośrodkach zajmujących się rozwiązywaniem problemów alkoholow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nia informacyjne o uzależnieniach w środowisku lokalnym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e grup socjoterapeutycznych dla dzieci i młodzież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nie porad ofiarom przemoc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III. Warunki organizacyjn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informacyjny dostępny jest cztery razy w miesiącu przez dyżury zatrudnionych tam specjalistów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posiada telefon czynny w czasie prac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a punktu dokumentowana jest pisemnie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o pracę za prowadzenie punktu konsultacyjnego zawiera się na okres półroczny. Umowa określa wynagrodzenie i obowiązki prowadzącego punkt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zatrudnione w punkcie zobowiązane są do złożenia półrocznego sprawozdania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wnicy punktu zobowiązani są do współpracy z Gminną Komisja Rozwiązywania Problemów Alkoholowych oraz do poszerzania swojej wiedzy na temat rozwiązywania problemów alkoholowych.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merytoryczny w zakresie prowadzenia punktu informacyjnego sprawuje Kierownik Gminnego Ośrodka Pomocy Społecznej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ady określone w rozdziałach dotyczących punktu obowiązują w placówce, która korzysta ze środków finansowych przeznaczonych na realizacje gminnego programu profilaktyki i rozwiązywania problemów alkoholowych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zdział 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Zasady wynagradzania członków Gminnej Komisji ds. Rozwiązywania Problemów Alkoholowych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bCs/>
          <w:kern w:val="2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1. Wynagrodzenie za udział w posiedzeniach dla przewodniczącego komisji wynosi 150,00 zł </w:t>
        <w:br/>
        <w:t xml:space="preserve">    za posiedzenie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ynagrodzenie dla członków komisji, za pracę na posiedzeniach komisji wynosi 130,00 zł </w:t>
        <w:br/>
        <w:t xml:space="preserve">   za posiedz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3. Wynagrodzenie dla członków Komisji , o których mowa w pkt. 1, 2  wypłacane będzie w oparciu      </w:t>
        <w:br/>
        <w:t xml:space="preserve">          o listę obecności podpisaną przez Przewodniczącego Komisji i zatwierdzoną przez Wójta Gminy    </w:t>
        <w:br/>
        <w:t xml:space="preserve">          Bojszowy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ynagrodzenie płatne jest na zasadach umowy cywilno – praw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7:00Z</dcterms:created>
  <dc:creator>GOPS</dc:creator>
  <dc:description/>
  <dc:language>en-US</dc:language>
  <cp:lastModifiedBy>home</cp:lastModifiedBy>
  <cp:lastPrinted>2008-02-19T11:57:00Z</cp:lastPrinted>
  <dcterms:modified xsi:type="dcterms:W3CDTF">2008-02-22T22:11:00Z</dcterms:modified>
  <cp:revision>10</cp:revision>
  <dc:subject/>
  <dc:title>Rozdział I</dc:title>
</cp:coreProperties>
</file>