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Systemu Przeciwdziałania Przemocy w Rodzinie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 2 pkt 15 ustawy z dnia 8 marca 1990r. o samorządzie gminnym</w:t>
        <w:br/>
        <w:t>(Dz. U. z 2001r. Nr 142, poz.1591 z późn. zm.) w związku z art. 6 ust. 1 ustawy z dnia 29 lipca 2005r.  o przeciwdziałaniu  przemocy  w rodzinie  (Dz. U. Nr 180, poz. 1493 z późn. zm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Gminny System Przeciwdziałania Przemocy w Rodzinie w brzmieniu stanowiącym 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z życie z dniem podjęcia i dotyczy roku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7:00Z</dcterms:created>
  <dc:creator>GOPS</dc:creator>
  <dc:description/>
  <dc:language>en-US</dc:language>
  <cp:lastModifiedBy>home</cp:lastModifiedBy>
  <cp:lastPrinted>2008-01-30T10:32:00Z</cp:lastPrinted>
  <dcterms:modified xsi:type="dcterms:W3CDTF">2008-02-22T22:11:00Z</dcterms:modified>
  <cp:revision>3</cp:revision>
  <dc:subject/>
  <dc:title>Uchwała Nr ………………</dc:title>
</cp:coreProperties>
</file>