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IV/74/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 sprawie ustalenia najniższego wynagrodzenia zasadniczego w I kategorii zaszeregowania oraz wartości jednego punktu stawki wynagrodzenia dla Gminnego Ośrodka Pomocy Społecznej w Bojszow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18 ust.1 ustawy z dnia 8 marca 1990r. o samorządzie gminnym </w:t>
        <w:br/>
        <w:t>Dz.U. z 2001r. Nr 142, poz. 1591 z późn. zm.) w związku z § 2 ust.2, § 3 ust. 4 Rozporządzenia Rady Ministrów z dnia 2 sierpnia 2005r. w sprawie zasad wynagradzania pracowników samorządowych zatrudnionych w jednostkach organizacyjnych jednostek samorządu terytorialnego (Dz. U. Nr 146, poz. 1222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ić najniższe wynagrodzenie zasadnicze w wysokości </w:t>
      </w:r>
      <w:r>
        <w:rPr>
          <w:rFonts w:cs="Arial" w:ascii="Arial" w:hAnsi="Arial"/>
          <w:b/>
        </w:rPr>
        <w:t>750,-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jąć wartość jednego punktu w wysokości  </w:t>
      </w:r>
      <w:r>
        <w:rPr>
          <w:rFonts w:cs="Arial" w:ascii="Arial" w:hAnsi="Arial"/>
          <w:b/>
        </w:rPr>
        <w:t>7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uchwała Nr XXVII/142/2005 Rady Gminy Bojszowy z dnia 11 lutego 2005r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ie ustalenia najniższego wynagrodzenia w I kategorii zaszeregowania oraz wartości   </w:t>
        <w:br/>
        <w:t xml:space="preserve">       jednego punktu stawki wynagrodzenia dla Gminnego Ośrodka Pomocy Społecznej </w:t>
        <w:br/>
        <w:t xml:space="preserve">       w Bojszowach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chwała wchodzi w życie z dniem 1 marca 2008r. oraz podlega wywieszeniu na tablicy informacyjn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19:00Z</dcterms:created>
  <dc:creator>Min.Pracy i Polityki Socjalne</dc:creator>
  <dc:description/>
  <dc:language>en-US</dc:language>
  <cp:lastModifiedBy>Losia</cp:lastModifiedBy>
  <cp:lastPrinted>2008-02-06T13:10:00Z</cp:lastPrinted>
  <dcterms:modified xsi:type="dcterms:W3CDTF">2008-02-19T11:58:00Z</dcterms:modified>
  <cp:revision>6</cp:revision>
  <dc:subject/>
  <dc:title>projekt</dc:title>
</cp:coreProperties>
</file>