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IV/76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lutego 2008r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stąpienia do miejscowego planu zagospodarowania przestrzennego </w:t>
        <w:br/>
        <w:t xml:space="preserve">dla obszarów oznaczonych na załącznikach graficznych </w:t>
      </w:r>
      <w:r>
        <w:rPr>
          <w:rFonts w:cs="Arial" w:ascii="Arial" w:hAnsi="Arial"/>
          <w:b/>
          <w:bCs/>
          <w:sz w:val="20"/>
          <w:szCs w:val="20"/>
        </w:rPr>
        <w:t xml:space="preserve"> nr 1÷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</w:tblGrid>
      <w:tr>
        <w:trPr/>
        <w:tc>
          <w:tcPr>
            <w:tcW w:w="7569" w:type="dxa"/>
            <w:tcBorders/>
          </w:tcPr>
          <w:p>
            <w:pPr>
              <w:pStyle w:val="Subtitle"/>
              <w:snapToGrid w:val="false"/>
              <w:ind w:right="-15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18 ust.2 pkt.15 ustawy z dnia 8 marca 1990r. o samorządzie gminnym (Dz.U. z 2001r. Nr142 poz.1591 z późn. zm.) oraz art.14 ust.1 ustawy z dnia 27 marca 2003r. </w:t>
        <w:br/>
        <w:t xml:space="preserve">o planowaniu i zagospodarowaniu przestrzennym (Dz.U. z 2003r. Nr 80 poz.717 z późn. zm. </w:t>
        <w:br/>
        <w:t>na wniosek Wójta Gminy Bojszowy po zaopiniowaniu przez Komisję Gospodarki Komunalnej</w:t>
      </w:r>
    </w:p>
    <w:p>
      <w:pPr>
        <w:pStyle w:val="Subtitl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tąpić do sporządzenia miejscowego planu zagospodarowania przestrzennego dla obszarów w granicach wskazanych na załącznikach graficznych nr 1-4 w skali 1: 10 000 stanowiących integralną część uchwały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taleń planu, o którym mowa w ust.1 przyjąć z zachowaniem obowiązującego zakresu planu określonego w art.15 ust.2 ustawy z dnia 27 marca 2003r. o planowaniu</w:t>
              <w:br/>
              <w:t xml:space="preserve">i zagospodarowaniu przestrzennym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5:00Z</dcterms:created>
  <dc:creator>Anna Poloczek</dc:creator>
  <dc:description/>
  <dc:language>en-US</dc:language>
  <cp:lastModifiedBy>home</cp:lastModifiedBy>
  <cp:lastPrinted>2008-02-19T13:01:00Z</cp:lastPrinted>
  <dcterms:modified xsi:type="dcterms:W3CDTF">2008-02-22T22:22:00Z</dcterms:modified>
  <cp:revision>4</cp:revision>
  <dc:subject/>
  <dc:title>UCHWAŁA NR</dc:title>
</cp:coreProperties>
</file>