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listopad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rozpatrzenia skargi Panów Józefa i Szymona Madej </w:t>
        <w:br/>
        <w:t xml:space="preserve">zamieszkałych w Bojszowach Nowych przy ul. Ruchu Oporu 8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ałalność Wójta Gminy Bojsz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1 ustawy z dnia 8 marca 1990r. o samorządzie gminnym</w:t>
        <w:br/>
        <w:t>(Dz.U. z 2001r. Nr 142 poz.1591 z późn.zm.) w związku z § 18 uchwały Nr XIV/84/2003 Rady Gminy Bojszowy z dnia 3 grudnia 2003r.w sprawie Statutu Gminy Bojszowy opublikowanej w Dzienniku Urzędowym Województwa Śląskiego Nr 4 poz. 79 z dnia 22 stycznia 2004r. z późn.zm. oraz art.229</w:t>
      </w:r>
    </w:p>
    <w:p>
      <w:pPr>
        <w:pStyle w:val="TextBody"/>
        <w:rPr/>
      </w:pPr>
      <w:r>
        <w:rPr/>
        <w:t>pkt 3 Kodeksu postępowania administracyjnego (Dz.U. Nr 98 poz.1071 z późn.zm.) na wniosek Komisji Rewizyj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Po rozpatrzeniu skargi Panów Józefa i Szymona Madej zamieszkałych w Bojszowach Nowych przy</w:t>
        <w:br/>
        <w:t>ul. Ruchu Oporu 81 na działalność Wójta Gminy Bojszowy oraz po zapoznaniu się z opinią Komisji Rewizyjnej uznać skargę za bezzasad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omisji Rewizyjnej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do uchwały Nr XII/51/2007</w:t>
        <w:br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z dnia 19 listopad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wie Józef i Szymon Madej zamieszkali w Bojszowach Nowych przy ul. Ruchu Oporu 81 wnieśli w dniu 8 października 2007r. do Śląskiego Urzędu Wojewódzkiego w Katowicach zażalenie na Wójta Gminy Bojszowy w sprawie „nie poinformowania na tablicach ogłoszeń gminy przetargu na działkę budowlaną nr 802/45 położonej w Bojszowach Nowych przy ul. Ruchu Oporu o pow. 3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ląski pismem z dnia 15 października 2007r/ znak AK/0554/139/07 przekazał skargę do Rady Gminy Bojszowy celem rozpatrzenia zgodnie z właściwością na sesji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stwier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ójt Gminy Bojszowy prowadzi procedurę przetargową w oparciu o Ustawę o gospodar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ruchomościami z dnia 21 sierpnia 1997r. (Dz.U. Nr 261 poz. 2603) oraz na podstawie   </w:t>
        <w:br/>
        <w:t xml:space="preserve">    Rozporządzenia Rady Ministrów z dnia 14 września 2004r. w sprawie sposobu i trybu    </w:t>
        <w:br/>
        <w:t xml:space="preserve">    przeprowadzania przetargów oraz rokowań na zbycie nieruchomości (Dz. U. z 2004r. Nr 207   </w:t>
        <w:br/>
        <w:t xml:space="preserve">    poz.21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formacja o zamiarze zbycia działki budowlanej nr 802/45 w Bojszowach Nowych przy ul. Ruchu </w:t>
        <w:br/>
        <w:t xml:space="preserve">   Oporu o pow. 3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ostała opublikowana w Biuletynie Informacji Publicznej – Zarządzenie </w:t>
        <w:br/>
        <w:t xml:space="preserve">   Nr 0152/13/2007 Wójta Gminy Bojszowy oraz poprzez wywieszenie na tablicy ogłoszeń w siedzibie </w:t>
        <w:br/>
        <w:t xml:space="preserve">   Urzędu Gminy na okres 21 d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Ogłoszenie o nieograniczonym przetargu ustnym na sprzedaż w/w nieruchomości Wójt Gminy   </w:t>
        <w:br/>
        <w:t xml:space="preserve">   umieścił w dniu 3 września 2007r. na tablicy ogłoszeń w siedzibie Urzędu Gminy Bojszowy w dziale </w:t>
        <w:br/>
        <w:t xml:space="preserve">   „Ogłoszenia o sprzedaży nieruchomości” oraz na stronie internetowej urzęd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jszowy.pl</w:t>
        </w:r>
      </w:hyperlink>
      <w:r>
        <w:rPr>
          <w:rFonts w:cs="Arial" w:ascii="Arial" w:hAnsi="Arial"/>
          <w:sz w:val="20"/>
          <w:szCs w:val="20"/>
        </w:rPr>
        <w:t>.,</w:t>
        <w:br/>
        <w:t xml:space="preserve">   zgodnie z wymogami art. 38 pkt 2 ustawy o gospodarce nieruchomościami, który brzmi</w:t>
        <w:br/>
        <w:t xml:space="preserve"> „... ogłoszenie o przetargu </w:t>
      </w:r>
      <w:r>
        <w:rPr>
          <w:rFonts w:cs="Arial" w:ascii="Arial" w:hAnsi="Arial"/>
          <w:b/>
          <w:sz w:val="20"/>
          <w:szCs w:val="20"/>
        </w:rPr>
        <w:t xml:space="preserve">wywiesza się w siedzibie właściwego urzędu, </w:t>
      </w:r>
      <w:r>
        <w:rPr>
          <w:rFonts w:cs="Arial" w:ascii="Arial" w:hAnsi="Arial"/>
          <w:sz w:val="20"/>
          <w:szCs w:val="20"/>
        </w:rPr>
        <w:t xml:space="preserve">a ponadto informację </w:t>
        <w:br/>
        <w:t xml:space="preserve">   o ogłoszeniu  przetargu podaje się do publicznej wiadomości..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nadto ogłoszenie o publicznym nieograniczonym przetargu ustnym na sprzedaż nieruchomości    </w:t>
        <w:br/>
        <w:t xml:space="preserve">   zostało zamieszczone w tygodniku „Echo” w dniu 12 września 2007r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z § 6 ust.4 Rozporządzenia Rady Ministrów w sprawie przeprowadzania przetargu oraz</w:t>
        <w:br/>
        <w:t xml:space="preserve">   rokowań na zbycie nieruchomości ogłoszenie o zbyciu działki o wartości większej niż 10.000 EURO </w:t>
        <w:br/>
        <w:t xml:space="preserve">   musi być umieszczone w prasie ukazującej się nie rzadziej niż, </w:t>
      </w:r>
      <w:r>
        <w:rPr>
          <w:rFonts w:cs="Arial" w:ascii="Arial" w:hAnsi="Arial"/>
          <w:b/>
          <w:sz w:val="20"/>
          <w:szCs w:val="20"/>
        </w:rPr>
        <w:t>raz w tygodniu</w:t>
      </w:r>
      <w:r>
        <w:rPr>
          <w:rFonts w:cs="Arial" w:ascii="Arial" w:hAnsi="Arial"/>
          <w:sz w:val="20"/>
          <w:szCs w:val="20"/>
        </w:rPr>
        <w:t xml:space="preserve">. Wymóg ten spełnia   </w:t>
        <w:br/>
        <w:t xml:space="preserve">   tygodnik lokalny „Ech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ując, po przeanalizowaniu przeprowadzonej procedury przetargowej Komisja Rewizyjna stwierdza, że spełnione zostały w całości wymogi ustawy i rozporządzenia w zakresie </w:t>
      </w:r>
      <w:r>
        <w:rPr>
          <w:rFonts w:cs="Arial" w:ascii="Arial" w:hAnsi="Arial"/>
          <w:b/>
          <w:sz w:val="20"/>
          <w:szCs w:val="20"/>
        </w:rPr>
        <w:t xml:space="preserve">podania </w:t>
        <w:br/>
        <w:t>do publicznej wiadomości ogłoszenia w sprawie zbycia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targ odbył się w dniu 8 październik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8:00Z</dcterms:created>
  <dc:creator>Losia</dc:creator>
  <dc:description/>
  <dc:language>en-US</dc:language>
  <cp:lastModifiedBy>Losia</cp:lastModifiedBy>
  <cp:lastPrinted>2007-11-20T11:26:00Z</cp:lastPrinted>
  <dcterms:modified xsi:type="dcterms:W3CDTF">2007-11-20T10:44:00Z</dcterms:modified>
  <cp:revision>16</cp:revision>
  <dc:subject/>
  <dc:title>projekt</dc:title>
</cp:coreProperties>
</file>