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II/52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JSZ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7r.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062"/>
      </w:tblGrid>
      <w:tr>
        <w:trPr/>
        <w:tc>
          <w:tcPr>
            <w:tcW w:w="1260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prawie</w:t>
            </w:r>
          </w:p>
        </w:tc>
        <w:tc>
          <w:tcPr>
            <w:tcW w:w="8062" w:type="dxa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lenia zmiany „Studium uwarunkowań i kierunków zagospodarowania przestrzennego gminy Bojszowy”</w:t>
            </w:r>
          </w:p>
        </w:tc>
      </w:tr>
    </w:tbl>
    <w:p>
      <w:pPr>
        <w:pStyle w:val="Subtitl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Na podstawie art.18 ust.2 pkt 5 z dnia 8 marca 1990r. o samorządzie gminnym (Dz.U. </w:t>
        <w:br/>
        <w:t>z 2001r. Nr 142 poz.1591 z późn. zm.) oraz art.12 ust.1 w związku z art.27 ustawy z dnia 27 marca 2003r. o planowaniu i zagospodarowaniu przestrzennym (Dz.U. z 2003r. Nr 80 poz.717 z późn. zm.) na wniosek Wójta Gminy Bojszowy po zaopiniowaniu przez Komisję Gospodarki Komunal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jsz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Zmianę „Studium uwarunkowań i kierunków zagospodarowania przestrzennego gminy Bojszowy” zatwierdzonego Uchwałą nr XXXII/167/01 Rady Gminy Bojszowy z dnia 26 października 2001r. z późn. zm. obejmującą teren położony w Międzyrzeczu między ulicą Gromadzką a ulicą Barć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Teren, o którym mowa w §1 przeznacza się pod zabudowę mieszkaniową i nieuciążliwe działalności gospodarcze o charakterze usługowo – wytwórczym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3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W związku z ustaleniem nowej funkcji, o której mowa w §2, przeprowadzono analizę w oparciu </w:t>
        <w:br/>
        <w:t xml:space="preserve">o art.10 ustawy z dnia 27 marca 2003r. o planowaniu i zagospodarowaniu przestrzennym, stwierdzając, iż przejęcie nowego przeznaczenia terenu nie wpłynie na pozostałe ustalenia „Studium...”, a w szczególności: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zachowane pozostają kierunki kształtowania struktury przestrzennej gminy, jak również dotychczasowe kierunki i wskaźniki dotyczące zagospodarowania oraz użytkowania terenów, </w:t>
              <w:br/>
              <w:t xml:space="preserve">w tym tereny wyłączone spod zabudowy;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zymuje się obszary i zasady dotyczące dziedzictwa kulturowego i zabytków oraz dóbr kultury współczesnej, jak również ochrony środowiska i jego zasobów, ochrony przyrody, krajobrazu kulturoweg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zmian pozostają także kierunki i zasady kształtowania rolniczej i leśnej przestrzeni produkcyjnej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nie ulegają zmianie obszary, na których rozmieszczone będą inwestycje celu publicznego </w:t>
              <w:br/>
              <w:t>o znaczeniu lokalnym oraz ponadlokalnym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utrzymane zostają kierunki rozwoju systemów komunikacji i infrastruktury technicznej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 kwalifikuje się terenów: 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ko narażonych na niebezpieczeństwo powodzi i osuwania się mas ziemnych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ko wymagających przekształceń, rehabilitacji lub rekultywacji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la których wyznacza się w złożu kopaliny filar ochronny; 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7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eny nie stanowią: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enów zamkniętych i ich stref ochron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zarów i pomników zagłady i ich stref ochron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obszarów rozmieszczenia obiektów handlowych o powierzchni sprzedaży powyżej 2000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oraz obszarów przestrzeni publ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zarów wymagających przeprowadzenia scaleń i podziału nieruchomośc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ych obszarów problemowych gminy określanych w zależności od uwarunkowań      i potrzeb zagospodarowania.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związku z ustaleniami §2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 tekście „Studium...” Raport „4” – Ustalenia studium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06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 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 Rozdziale 2 pt. „Kierunki zagospodarowania przestrzennego” w pkt 5 pt. „Obszary przeznaczone pod zabudowę” ppkt 5.1 „Międzyrzecze” zmienia się odpowiednio zapis: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 poza zgodą – 10,25ha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 Rozdziale 5 pt. „Jakość życia mieszkańców” w pkt 2 pt. „Mieszkalnictwo” ppkt 2.1 „Potrzeby mieszkaniowe” zmienia się łączną wielkość terenów mieszkaniowych wyznaczonych w „Studium...” na powierzchnię </w:t>
            </w:r>
            <w:r>
              <w:rPr>
                <w:i/>
                <w:iCs/>
                <w:sz w:val="20"/>
                <w:szCs w:val="20"/>
              </w:rPr>
              <w:t>347,25 ha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06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 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5 pt. „Jakość życia mieszkańców” w pkt 4 pt. „Karty założeń programowych” ppkt 4.1 „Gmina Bojszowy – ogółem. Potrzeby mieszkaniowe” zmienia się odpowiednio zapis: 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stępne tereny mieszkaniowe – 347,25 ha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06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)  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5 pt. „Jakość życia mieszkańców” w pkt 4 pt. „Karty założeń programowych” ppkt 4.5 „Międzyrzecze. Potrzeby mieszkaniowe” zmienia się odpowiednio zapis: 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stępne tereny mieszkaniowe – 43,25 h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rysunku „Studium...” pt. „Ustalenia studium nr 1, Strategia przestrzenna” w skali          1: 10 000 zmienia się oznaczenie graficzne – odpowiednio dla nowego przeznaczenia.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5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ącznikami do niniejszej uchwały są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jednolicony tekst „Studium...”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ysunek „Studium...” pt. „Ustalenia studium nr 1, Strategia przestrzenna”: 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ujednolico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ujednoliconej z wyróżnieniem zmian wprowadzonych niniejszą uchwałą oraz uchwałą nr XLV/237/200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y Gminy Bojszowy z dnia 4 października 2006r.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 Bojszowy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2:00Z</dcterms:created>
  <dc:creator>Trojanowski</dc:creator>
  <dc:description/>
  <dc:language>en-US</dc:language>
  <cp:lastModifiedBy>Losia</cp:lastModifiedBy>
  <cp:lastPrinted>2007-11-21T17:56:00Z</cp:lastPrinted>
  <dcterms:modified xsi:type="dcterms:W3CDTF">2007-11-23T13:06:00Z</dcterms:modified>
  <cp:revision>3</cp:revision>
  <dc:subject/>
  <dc:title>UCHWAŁA NR</dc:title>
</cp:coreProperties>
</file>