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istopad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 wysokości stawek podatku od nieruchomości i zwolnień od tego podatku, opłat targowych oraz sposobu ich poboru w 2008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art. 18 ust. 2 pkt 8, art. 40 ust.1,art.41 ust.1, art.42 ustawy z dnia 8 marca 1990r. </w:t>
        <w:br/>
        <w:t>o samorządzie gminnym (Dz.U z 2001r.Nr 142, poz.1591 z późn. zm.) art.5 ust. 1 i art.7 ust.3, art.19, pkt 1 lit. „a”, pkt 2 ustawy z dnia 12 stycznia 1991r. o podatkach i opłatach lokalnych (Dz.U. z 2006r. Nr 121, poz. 844 z późn. zm.) oraz obwieszczenie Ministra Finansów z dnia 26 lipca 2007r. w sprawie wysokości górnych granic stawek kwotowych w podatkach i opłatach lokalnych (M.P. z 2007r. Nr 47 poz. 557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ić z dniem 1 stycznia 2008 ro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Wysokość rocznych stawek podatku od nieruchomości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0,55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7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0"/>
          <w:szCs w:val="20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3,70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zostałych budynków lub ich części,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5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% ich war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0,6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,50 zł,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3)   od pozostałych gruntów, od  1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,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22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alnia się z podatku od nieruchomości budynki i grunty stanowiące własność lub będące </w:t>
        <w:br/>
        <w:t xml:space="preserve">  w posiadaniu lub trwałym zarządzie instytucji kultury oraz Ochotniczych Straży Pożar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</w:t>
        <w:tab/>
        <w:t>za handel z ręki -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,00 zł/1 dzi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</w:t>
        <w:tab/>
        <w:t xml:space="preserve">za handel ze straganu lub samochodu dostawczego do 2,5 tony-          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20,00 zł/1 dzie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</w:t>
        <w:tab/>
        <w:t>za handel z samochodu ciężarowego powyżej 2,5 tony-</w:t>
        <w:tab/>
        <w:tab/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40,00 zł/1 dzień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Rady Gminy Bojszowy Nr II/11/2006 z dnia 1 grudnia 2006r. w sprawie określenia wysokości stawek podatku od nieruchomości i zwolnień od tego podatku, opłat targowych </w:t>
        <w:br/>
        <w:t xml:space="preserve">i administracyjnych oraz sposobu ich poboru w 2007 roku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§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 i obowiązuje w roku podatkowym 2008.</w:t>
      </w:r>
    </w:p>
    <w:p>
      <w:pPr>
        <w:pStyle w:val="Normal"/>
        <w:ind w:lef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Cs w:val="20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2:00Z</dcterms:created>
  <dc:creator>Losia</dc:creator>
  <dc:description/>
  <dc:language>en-US</dc:language>
  <cp:lastModifiedBy>Losia</cp:lastModifiedBy>
  <cp:lastPrinted>2007-11-12T16:05:00Z</cp:lastPrinted>
  <dcterms:modified xsi:type="dcterms:W3CDTF">2007-11-23T13:22:00Z</dcterms:modified>
  <cp:revision>2</cp:revision>
  <dc:subject/>
  <dc:title>projekt</dc:title>
</cp:coreProperties>
</file>