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I/55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listopada 2007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kreśle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sokości rocznych stawek podatku od środków transportowych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w roku 2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/>
      </w:pPr>
      <w:r>
        <w:rPr>
          <w:rFonts w:eastAsia="Arial"/>
        </w:rPr>
        <w:t xml:space="preserve">                  </w:t>
      </w:r>
      <w:r>
        <w:rPr/>
        <w:t>Na podstawie art.18 ust.2 pkt 8, art.40 ust.1, art. 41 ust.1, art.42 ustawy z dnia 8 marca 1990r.o samorządzie gminnym ( Dz.U. z 2001r. Nr 142 poz.1591 z późn. zm.) i art.10 ust.1 i 2 ustawy z dnia 12 stycznia 1991r. o podatkach i opłatach lokalnych ( Dz.U. z 2006r.Nr 121, poz.844 z późn. zm.), obwieszczenia Ministra Finansów z dnia 26 lipca 2007r.w sprawie wysokości górnych stawek kwotowych w podatkach i opłatach lokalnych w 2008r. (M.P. z 2007r. Nr 47, poz.557) oraz obwieszczenia Ministra Finansów z dnia 10 października 2007r. w sprawie stawek podatku od środków transportowych obowiązujących w 2008r. (M.P. z 2007r. Nr 76, poz.813) na wniosek Wójta Gmin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rowadzić z dniem 1 stycznia 2008 roku w</w:t>
      </w:r>
      <w:r>
        <w:rPr>
          <w:rFonts w:cs="Arial" w:ascii="Arial" w:hAnsi="Arial"/>
          <w:sz w:val="20"/>
          <w:szCs w:val="20"/>
        </w:rPr>
        <w:t>ysokość rocznych stawek podatku od środków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ransportowych zgodnie z załącznikiem nr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rPr/>
      </w:pPr>
      <w:r>
        <w:rPr/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rPr/>
      </w:pPr>
      <w:r>
        <w:rPr/>
        <w:t>Traci moc uchwała Nr II/13/2006 Rady Gminy Bojszowy z dnia 1 grudnia 2006r.w sprawie określenia wysokości rocznych stawek podatku od środków transportowych w roku 200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Tekstpodstawowy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3"/>
        <w:ind w:right="-108" w:hanging="0"/>
        <w:jc w:val="left"/>
        <w:rPr/>
      </w:pPr>
      <w:r>
        <w:rPr/>
        <w:t>Uchwała wchodzi w życie po upływie 14 dni od dnia ogłoszenia w Dzienniku Urzędowym Województwa Śląskiego i obowiązuje w roku podatkowym 2008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4668" w:firstLine="1995"/>
        <w:rPr/>
      </w:pPr>
      <w:r>
        <w:rPr/>
        <w:t>Załącznik nr 1</w:t>
        <w:br/>
        <w:t xml:space="preserve">                                            do uchwały Nr XII/55/2007                                                                     </w:t>
        <w:tab/>
        <w:tab/>
        <w:tab/>
        <w:t xml:space="preserve">      Rady Gminy Bojszowy</w:t>
      </w:r>
    </w:p>
    <w:p>
      <w:pPr>
        <w:pStyle w:val="Normal"/>
        <w:ind w:left="5955" w:firstLine="708"/>
        <w:rPr/>
      </w:pPr>
      <w:r>
        <w:rPr>
          <w:rFonts w:cs="Arial" w:ascii="Arial" w:hAnsi="Arial"/>
          <w:b/>
          <w:sz w:val="16"/>
        </w:rPr>
        <w:t>z dnia 19 listopada 2007r.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19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2126" w:hanging="0"/>
        <w:rPr/>
      </w:pPr>
      <w:r>
        <w:rPr>
          <w:rFonts w:eastAsia="Arial"/>
        </w:rPr>
        <w:t xml:space="preserve">                           </w:t>
      </w:r>
      <w:r>
        <w:rPr/>
        <w:t>Z E S T A W I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cznych stawek podatku od środków transportowy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 samochodów ciężarowych o dopuszczalnej masie całkowitej od 3,5 ton i poniżej </w:t>
        <w:br/>
        <w:t xml:space="preserve">    12 t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0795</wp:posOffset>
                </wp:positionV>
                <wp:extent cx="173736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wyżej 3,5 ton do 5,5 ton włącznie 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.8pt;margin-top:0.85pt;width:136.7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wyżej 3,5 ton do 5,5 ton włącznie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3420</wp:posOffset>
                </wp:positionH>
                <wp:positionV relativeFrom="paragraph">
                  <wp:posOffset>10795</wp:posOffset>
                </wp:positionV>
                <wp:extent cx="1828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wyżej 5,5 ton  do 9 ton włącznie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6pt;margin-top:0.85pt;width:143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wyżej 5,5 ton  do 9 ton włączni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6540</wp:posOffset>
                </wp:positionH>
                <wp:positionV relativeFrom="paragraph">
                  <wp:posOffset>10795</wp:posOffset>
                </wp:positionV>
                <wp:extent cx="173736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wyżej 9 ton i mniej niż 12 ton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pt;margin-top:0.85pt;width:136.7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wyżej 9 ton i mniej niż 12 t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095</wp:posOffset>
                </wp:positionH>
                <wp:positionV relativeFrom="paragraph">
                  <wp:posOffset>93980</wp:posOffset>
                </wp:positionV>
                <wp:extent cx="5505450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amochody wyprodukowane po 1995ro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3.1pt;mso-wrap-distance-left:9.05pt;mso-wrap-distance-right:9.05pt;mso-wrap-distance-top:0pt;mso-wrap-distance-bottom:0pt;margin-top:7.4pt;mso-position-vertical-relative:text;margin-left:9.8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amochody wyprodukowane po 1995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300</wp:posOffset>
                </wp:positionH>
                <wp:positionV relativeFrom="paragraph">
                  <wp:posOffset>107950</wp:posOffset>
                </wp:positionV>
                <wp:extent cx="155448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75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pt;margin-top:8.5pt;width:122.3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75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620</wp:posOffset>
                </wp:positionH>
                <wp:positionV relativeFrom="paragraph">
                  <wp:posOffset>107950</wp:posOffset>
                </wp:positionV>
                <wp:extent cx="146304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50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pt;margin-top:8.5pt;width:115.1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50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9420</wp:posOffset>
                </wp:positionH>
                <wp:positionV relativeFrom="paragraph">
                  <wp:posOffset>107950</wp:posOffset>
                </wp:positionV>
                <wp:extent cx="137160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90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6pt;margin-top:8.5pt;width:107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90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095</wp:posOffset>
                </wp:positionH>
                <wp:positionV relativeFrom="paragraph">
                  <wp:posOffset>95250</wp:posOffset>
                </wp:positionV>
                <wp:extent cx="5505450" cy="2933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mochody wyprodukowane w 1995 roku i wcześnie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3.1pt;mso-wrap-distance-left:9.05pt;mso-wrap-distance-right:9.05pt;mso-wrap-distance-top:0pt;mso-wrap-distance-bottom:0pt;margin-top:7.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amochody wyprodukowane w 1995 roku i wcześni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620</wp:posOffset>
                </wp:positionH>
                <wp:positionV relativeFrom="paragraph">
                  <wp:posOffset>87630</wp:posOffset>
                </wp:positionV>
                <wp:extent cx="146304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50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pt;margin-top:6.9pt;width:115.1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50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6300</wp:posOffset>
                </wp:positionH>
                <wp:positionV relativeFrom="paragraph">
                  <wp:posOffset>87630</wp:posOffset>
                </wp:positionV>
                <wp:extent cx="155448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80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pt;margin-top:6.9pt;width:122.3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80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9420</wp:posOffset>
                </wp:positionH>
                <wp:positionV relativeFrom="paragraph">
                  <wp:posOffset>87630</wp:posOffset>
                </wp:positionV>
                <wp:extent cx="137160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90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6pt;margin-top:6.9pt;width:107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90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42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 samochodów ciężarowych o dopuszczalnej masie całkowitej równej lub wyższej niż </w:t>
        <w:br/>
        <w:t xml:space="preserve">    12 ton w zależności od liczby osi, dopuszczalnej masie całkowitej pojazdu i rodzaju </w:t>
        <w:br/>
        <w:t xml:space="preserve">    zawieszenia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opuszczalna masa całkowita w tonach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wieszenie osi pneumatyczne lub równoważne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62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8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6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0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62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2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2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96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02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10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96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24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10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30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16 zł</w:t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52 zł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 2 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od ciągników siodłowych i balastowych przystosowanych do używania łącznie </w:t>
        <w:br/>
        <w:t xml:space="preserve">     z naczepą lub przyczepą o dopuszczalnej masie całkowitej zespołu pojazdów od 3,5 </w:t>
        <w:br/>
        <w:t xml:space="preserve">     tony i poniżej 12 ton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521208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457200"/>
                          <a:chOff x="0" y="0"/>
                          <a:chExt cx="5212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iągniki wyprodukowane w 1995 roku i wcześni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0"/>
                            <a:ext cx="237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iągniki wyprodukowane po 1995 ro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8.35pt;width:410.4pt;height:36pt" coordorigin="23,167" coordsize="8208,720">
                <v:shape id="shape_0" fillcolor="white" stroked="t" o:allowincell="f" style="position:absolute;left:23;top:167;width:3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iągniki wyprodukowane w 1995 roku i wcześni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7;top:167;width:3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iągniki wyprodukowane po 1995 rok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805</wp:posOffset>
                </wp:positionH>
                <wp:positionV relativeFrom="paragraph">
                  <wp:posOffset>130175</wp:posOffset>
                </wp:positionV>
                <wp:extent cx="429768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Ciągniki o dopuszczalnej masie całkowitej do 7 ton włącznie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5pt;margin-top:10.25pt;width:338.3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Ciągniki o dopuszczalnej masie całkowitej do 7 ton włączni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040</wp:posOffset>
                </wp:positionH>
                <wp:positionV relativeFrom="paragraph">
                  <wp:posOffset>80645</wp:posOffset>
                </wp:positionV>
                <wp:extent cx="228600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068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pt;margin-top:6.35pt;width:179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068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9240</wp:posOffset>
                </wp:positionH>
                <wp:positionV relativeFrom="paragraph">
                  <wp:posOffset>80645</wp:posOffset>
                </wp:positionV>
                <wp:extent cx="228600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854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2pt;margin-top:6.35pt;width:179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854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245</wp:posOffset>
                </wp:positionH>
                <wp:positionV relativeFrom="paragraph">
                  <wp:posOffset>22225</wp:posOffset>
                </wp:positionV>
                <wp:extent cx="420624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Ciągniki o dopuszczalnej masie całkowitej powyżej 7 ton i poniżej 12 ton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5pt;margin-top:1.75pt;width:331.1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Ciągniki o dopuszczalnej masie całkowitej powyżej 7 ton i poniżej 12 t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045</wp:posOffset>
                </wp:positionH>
                <wp:positionV relativeFrom="paragraph">
                  <wp:posOffset>41275</wp:posOffset>
                </wp:positionV>
                <wp:extent cx="219456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388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5pt;margin-top:3.25pt;width:172.7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388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9245</wp:posOffset>
                </wp:positionH>
                <wp:positionV relativeFrom="paragraph">
                  <wp:posOffset>41275</wp:posOffset>
                </wp:positionV>
                <wp:extent cx="228600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176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5pt;margin-top:3.25pt;width:179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176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 ciągników siodłowych i balastowych przystosowanych do używania łącznie </w:t>
        <w:br/>
        <w:t>z przyczepą lub naczepą o dopuszczalnej masie całkowitej zespołu pojazdów równej lub wyższej niż 12 ton w zależności od dopuszczalnej masy całkowitej zespołu pojazdów, ilości osi i rodzaju zawiesz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opuszczalna masa całkowita w tonach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wieszenie osi pneumatyczne lub równoważne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8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6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2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88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42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30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46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22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22 zł</w:t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od przyczep i naczep, które łącznie z pojazdem silnikowym posiadają dopuszczalną </w:t>
        <w:br/>
        <w:t xml:space="preserve">    masę całkowitą od 7 ton i poniżej 12 ton, z wyjątkiem związanych z działalnością </w:t>
        <w:br/>
        <w:t xml:space="preserve">    rolniczą prowadzoną przez podatnika podatku rolnego :  104 z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 3   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od przyczep i naczep, które łącznie z pojazdem silnikowym posiadają dopuszczalną </w:t>
        <w:br/>
        <w:t xml:space="preserve">   masę całkowitą równą lub wyższą niż 12 ton, z wyjątkiem związanych wyłącznie </w:t>
        <w:br/>
        <w:t xml:space="preserve">   z działalnością rolniczą prowadzoną przez podatnika podatku rolneg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opuszczalna masa całkowita w tonach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wieszenie osi pneumatyczne lub równoważne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oś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26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40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40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54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00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00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534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40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54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00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8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92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6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00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62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8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 zł</w:t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2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od autobusów w zależności od liczby miejsc do sied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85725</wp:posOffset>
                </wp:positionV>
                <wp:extent cx="1920240" cy="3657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ównej lub więcej niż 3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8pt;margin-top:6.75pt;width:151.1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ównej lub więcej niż 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60700</wp:posOffset>
                </wp:positionH>
                <wp:positionV relativeFrom="paragraph">
                  <wp:posOffset>69850</wp:posOffset>
                </wp:positionV>
                <wp:extent cx="1828800" cy="3657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20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pt;margin-top:5.5pt;width:143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20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66140</wp:posOffset>
                </wp:positionH>
                <wp:positionV relativeFrom="paragraph">
                  <wp:posOffset>70485</wp:posOffset>
                </wp:positionV>
                <wp:extent cx="347472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yprodukowanych w roku 1995 i wcześniej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pt;margin-top:5.55pt;width:273.5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yprodukowanych w roku 1995 i wcześni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1958340</wp:posOffset>
                </wp:positionV>
                <wp:extent cx="1920240" cy="3657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Mniej niż 30 miejs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pt;margin-top:-154.2pt;width:151.1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Mniej niż 30 miejs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-952500</wp:posOffset>
                </wp:positionV>
                <wp:extent cx="1828800" cy="3657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854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pt;margin-top:-75pt;width:143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854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500</wp:posOffset>
                </wp:positionH>
                <wp:positionV relativeFrom="paragraph">
                  <wp:posOffset>144145</wp:posOffset>
                </wp:positionV>
                <wp:extent cx="1828800" cy="3657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908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pt;margin-top:11.35pt;width:143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908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52140</wp:posOffset>
                </wp:positionH>
                <wp:positionV relativeFrom="paragraph">
                  <wp:posOffset>144145</wp:posOffset>
                </wp:positionV>
                <wp:extent cx="1828800" cy="3657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200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11.35pt;width:143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200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74700</wp:posOffset>
                </wp:positionH>
                <wp:positionV relativeFrom="paragraph">
                  <wp:posOffset>-1318260</wp:posOffset>
                </wp:positionV>
                <wp:extent cx="347472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yprodukowanych po roku 199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pt;margin-top:-103.8pt;width:273.5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yprodukowanych po roku 199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26" w:hanging="0"/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68" w:firstLine="1995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23:00Z</dcterms:created>
  <dc:creator>Losia</dc:creator>
  <dc:description/>
  <dc:language>en-US</dc:language>
  <cp:lastModifiedBy>Losia</cp:lastModifiedBy>
  <cp:lastPrinted>2007-11-20T12:20:00Z</cp:lastPrinted>
  <dcterms:modified xsi:type="dcterms:W3CDTF">2007-11-23T13:23:00Z</dcterms:modified>
  <cp:revision>2</cp:revision>
  <dc:subject/>
  <dc:title>projekt</dc:title>
</cp:coreProperties>
</file>