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II / 5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budżetu n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7, 9 lit. c. d. art. 57, art. 61 ustawy z dnia 8 marca 1990r. </w:t>
        <w:br/>
        <w:t xml:space="preserve">o samorządzie gminnym (Dz. U. z 2001r. Nr 142, poz. 1591) art. 12 ust. 1, art. 165 ust. 2, art. 166, </w:t>
        <w:br/>
        <w:t>art. 167 ust. 1, art. 168, art. 173, art. 184, art. 188 ust. 2, art. 195 ust. 2 ustawy z dnia 30 czerwca 2005r. o finansach publicznych (Dz. U. Nr 249 poz. 2104 z 2005r.), art. 420 ustawy prawo ochrony środowiska (Dz. U. z 2006r. Nr 129 poz. 90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chody i wydatki budżetu gminy na 2008r. w następujących wysokościach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 dochody ogółem </w:t>
        <w:tab/>
        <w:tab/>
        <w:t>19.073.615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wydatki ogółem</w:t>
        <w:tab/>
        <w:tab/>
        <w:t>17.355.337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załącznikiem nr 1 i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chody majątkowe Gminy w kwocie    3.522.298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Dochody bieżące Gminy w kwocie   15.551.31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datki bieżące budżetu gminy w kwocie 15.101.837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wynagrodzenia i pochodne                6.779.438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 wydatki na obsługę długu gminy           30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 Wydatki majątkowe budżetu gminy w kwocie 2.253.500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inwestycje </w:t>
        <w:tab/>
        <w:tab/>
        <w:tab/>
        <w:t xml:space="preserve">            2.253.5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Utworzyć ogólną rezerwę budżetową w kwocie 10.000zł, rezerwę celową przeznaczoną na promocję gminy w kwocie 10.000 zł oraz rezerwę celową zgodnie z ustawą o zarządzaniu kryzysowym w kwocie 20.000zł dz. 758 rozdz. 75818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Ustala się nadwyżkę budżetu Gminy na 2008r. w kwocie 1.718.278 zł z przeznaczeniem na spłatę pożyczek i kredytów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kreśla się rozchody budżetu Gminy z tytułu spłat następujących pożyczek i kredytów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 program ograniczenia niskiej emisji etap II – pożyczka WFOŚiGW Katowice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59.374 z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program ograniczenia niskiej emisji etap III – pożyczka WFOŚiGW Katowice                           </w:t>
        <w:tab/>
        <w:t xml:space="preserve">   162.18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- program ograniczenia niskiej emisji etap IV – pożyczka WFOŚiGW Katowice         </w:t>
        <w:tab/>
        <w:t xml:space="preserve">        </w:t>
        <w:br/>
        <w:t xml:space="preserve">             183.000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- program ograniczenia niskiej emisji etap V – pożyczka WFOŚiGW Katowice     </w:t>
        <w:br/>
        <w:t xml:space="preserve">   </w:t>
        <w:tab/>
        <w:t xml:space="preserve">   58.500 z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budowa hali sportowej w Bojszowach – kredyt z BGK Katowice      400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budowa hali sportowej w Bojszowach – kredyt z BISE Łaziska        200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 budowa terenów sportowych przy SP Świerczyniec – kredyt BGŻ Katowice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16.000 zł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budowa terenów sportowych przy SP Świerczyniec–kredyt BISE Łaziska 139.224 z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 kredyt długoterminowy z BS Tychy                                                             300.000 zł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9. Dochody i wydatki związane z realizacją zadań z zakresu administracji rządowej zleconych gminie w 2008r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ochodach  1.116.633 zł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wydatkach   1.116.63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ie z załącznikiem nr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Dochody i wydatki związane z realizacją zadań realizowanych przez gminę na podstawie                     </w:t>
        <w:br/>
        <w:t xml:space="preserve">      porozumień między jednostkami samorządu terytorialnego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ochodach  75.000 zł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wydatkach  75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załącznikiem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lan finansowy Gminnego Fundusz Ochrony Środowiska i Gospodarki Wodnej na 2008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rzychodach </w:t>
        <w:tab/>
        <w:t>870.000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ydatkach </w:t>
        <w:tab/>
        <w:t>870.0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załącznikiem nr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an dochodów własnych gminnych jednostek budżetowych i wydatków nimi finansowanych na 2008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ochodach</w:t>
        <w:tab/>
        <w:t>374.45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ydatkach </w:t>
        <w:tab/>
        <w:t>374.45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załącznikiem nr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otacje z budżetu gminy na kwotę 361.100 zł zgodnie z załącznikiem nr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otacje na pomoc finansową innym jednostkom samorządu terytorialnego w wysokości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8.000 zł zgodnie z załącznikiem nr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5. Dochody z tytułu wydawania zezwoleń na sprzedaż napojów alkoholowych i wydatki na realizację zadań określonych w programie profilaktyki i rozwiązywania problemów alkoholowych </w:t>
        <w:br/>
        <w:t>w wysokości 96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Upoważnia się Wójta do:</w:t>
      </w:r>
    </w:p>
    <w:p>
      <w:pPr>
        <w:pStyle w:val="Normal"/>
        <w:ind w:left="96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ywania zmian w planie wydatków z wyłączeniem przesunięć wydatków między działami,</w:t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iągania kredytów i pożyczek na pokrycie występującego w ciągu roku budżetowego deficytu do kwoty 900.000 zł.</w:t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okowania wolnych środków budżetowych na rachunkach w innych bankach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ających  siedzibę na terytorium Rzeczypospolitej Polskiej,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zaciągania zobowiązań z tytułu umów, których realizacja w roku następnym jest </w:t>
        <w:br/>
        <w:t xml:space="preserve">               niezbędna  dla zapewnienia ciągłości działania jednostki i termin zapłaty upływa </w:t>
        <w:br/>
        <w:t xml:space="preserve">               w roku następnym do kwoty 1,5 mln zł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zekazania uprawnień innym jednostkom organizacyjnym jednostek samorządu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rytorialnego do zaciągania zobowiązań z tytułu umów, których realizacja w roku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stępnym jest niezbędna dla zapewnienia ciągłości działania jednostki i termin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płaty upływa w roku następnym do kwoty 300 tys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Upoważnia się Wójta i kierowników jednostek organizacyjnych jednostek samorząd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rytorialnego do zarachowywania zwrotów wydatków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zyskanych w danym roku budżetowym i dotyczących tego roku budżetowego jako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mniejszenie wydatków budżetowych,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zyskanych w danym roku budżetowym i dotyczących poprzedniego roku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udżetowego jako zwiększenie dochodów budżetowych.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Uchwała wchodzi w życie z dniem podjęcia z mocą obowiązującą od 1 stycznia 2008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Uchwała podlega ogłoszeniu na tablicach ogłoszeń i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1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CHODÓW BUDŻETOWYCH N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8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kalny transport zbiorowy – pomoc finansowa z powiatu na zadania bieżą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3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.2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799.9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1.68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7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.200</w:t>
            </w:r>
          </w:p>
        </w:tc>
      </w:tr>
      <w:tr>
        <w:trPr/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6.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6.9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.8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2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881.9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6.6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urzędy naczelnych organów władzy-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bory do rad gmin, rad powiatów i sejmików wojewódzkich –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4.4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9.081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8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porozumienia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, w ty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ogi publiczne powiatowe- dotacja celowa z powiatu na zadania bieżące realizowane na podstawie porozumień między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073.615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2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8 R.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wapn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e gleb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ty komunikacji lokalne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gminnej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1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0.12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0.120</w:t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cząstk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znakowanie pionowe, bieżące  utrzymanie dróg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lementów oznakowania, materiałów i innych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ulic (Wiklinowa, Dąbrowskiej)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.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5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.88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Sierpow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Jana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9.8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-  2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odnik ul. Pancerniaków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opał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i wod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rządzanie nieruchomościam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ieżące utrzymanie obiektów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lan zagospodarowania przestrzennego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ceny gruntów, podkłady geodezyjne, podziały, ogłoszenia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2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iety radnych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na sesj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wiaty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biurow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numerata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legacje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bsługa prawna-wynagrodz.bez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150.000             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-  3  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. rocz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ZUS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Fundusz Pracy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grody i wydatki nie zaliczane do wynagrodzeń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PFRON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 zakup akcesoriów komputer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i wyposażeni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materiały do sprzętu drukarskieg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remontowe  (tajna kancelaria, archiwum, projekt rozbudowy UG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emont pokrycia dachowego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a lekarski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szkolenia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usługi telefonii komórkowej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stęp do Internetu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usł. telefonii stacjonarnej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. służb.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ozbudowa UG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SGGwP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stęp do Internet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, paliw, częśc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bezpieczenie ludzi i sprzętu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telefoniczn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kup usług pozostałych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  -</w:t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725"/>
        <w:gridCol w:w="28"/>
        <w:gridCol w:w="2070"/>
        <w:gridCol w:w="25"/>
        <w:gridCol w:w="387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nk Spółdzielczy kredyt długoterminowy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V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niska emisja V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owa hali BGK i BIS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zagospod. terenów sportowych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7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8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promocj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</w:tr>
      <w:tr>
        <w:trPr>
          <w:trHeight w:val="53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służbowe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i akcesoriów komputerowych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opłaty na rzecz budżetu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. Papierniczych do sprzętu drukarskiego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zakup usł. telefonii stacjonarnej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9.2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4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7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2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 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9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. papierniczych do urządzeń drukarskich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(umów) między j.s.t.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7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, książek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papieru do sprzętu drukarskiego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akcesoriów komputerow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.2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-  6 </w:t>
      </w:r>
      <w:r>
        <w:rPr/>
        <w:t xml:space="preserve">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inne formy pomocy dla uczniów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wozy dzieci do szkół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biletów komunikacyjnych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ursy i szkolenia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5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y profilaktyczn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koholowych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e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  <w:br/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.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>
          <w:trHeight w:val="168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6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>
          <w:trHeight w:val="16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komunikacyjne telefonii stacjonarnej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ace społecznie użyteczne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8.000</w:t>
            </w:r>
          </w:p>
        </w:tc>
      </w:tr>
      <w:tr>
        <w:trPr>
          <w:trHeight w:val="8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</w:t>
              <w:br/>
              <w:t>- wydatki majątkowe:</w:t>
              <w:br/>
              <w:t>w tym inwestycje</w:t>
              <w:br/>
              <w:t xml:space="preserve">-zakup samoch. dla osób niepełnospr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</w:tr>
      <w:tr>
        <w:trPr>
          <w:trHeight w:val="17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e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  8 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6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  <w:tr>
        <w:trPr>
          <w:trHeight w:val="3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biórka odpadów niebezpieczn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>
          <w:trHeight w:val="879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y do wymiany pieców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</w:tr>
      <w:tr>
        <w:trPr>
          <w:trHeight w:val="13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urz. oświetlenia ulicznego                                                     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1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0</w:t>
            </w:r>
          </w:p>
        </w:tc>
      </w:tr>
      <w:tr>
        <w:trPr>
          <w:trHeight w:val="3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ezpańskie psy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posażenie magazynu p. powodziowego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trzymanie magazynu p. powodziowego                                                       -kładka pieszo-rowerowa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odowiska i przygotowanie inwestycji                                                      -zimowe utrzymanie dróg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ateriały do zimowego utrzymania dróg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rządzeń zabawowych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drzew i zieleni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 urządzeń zabawowych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-   9  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111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ublikacje o gminie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.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+ klub biegacza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163.704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3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   -składka na ubezpieczenie społeczne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1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ĘDY NACZ. ORGANÓW WŁADZY PAŃSTWOWEJ, KONTROLI I OCHRONY PRAWA ORAZ SĄDOWNICT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  10  -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7"/>
        <w:gridCol w:w="2143"/>
        <w:gridCol w:w="3494"/>
        <w:gridCol w:w="1084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, prezydentów miast oraz referenda gminne, powiatowe i wojewódzki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2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fonii stacjonarnej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papierniczych do sprzętu drukarskiego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zakup akcesoriów komputerowyc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</w:tc>
      </w:tr>
      <w:tr>
        <w:trPr>
          <w:trHeight w:val="13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cja zima na drogach powiatow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35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Heading"/>
        <w:ind w:left="6379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2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AN</w:t>
      </w:r>
      <w:r>
        <w:rPr/>
        <w:t xml:space="preserve"> ZADAŃ RZECZOWO-FINANSOWYCH NA 2008 R.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713"/>
        <w:gridCol w:w="9"/>
        <w:gridCol w:w="2026"/>
        <w:gridCol w:w="9"/>
        <w:gridCol w:w="3713"/>
        <w:gridCol w:w="9"/>
        <w:gridCol w:w="1415"/>
        <w:gridCol w:w="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  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70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0.1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- ul. Św. Jana i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Sierpow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Jana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chodnika ul. Międzyrzecz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88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.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9.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odnik ul. Pancerniaków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rzyżowanie Jedlina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-  2  -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"/>
        <w:gridCol w:w="713"/>
        <w:gridCol w:w="9"/>
        <w:gridCol w:w="2026"/>
        <w:gridCol w:w="9"/>
        <w:gridCol w:w="23"/>
        <w:gridCol w:w="3690"/>
        <w:gridCol w:w="9"/>
        <w:gridCol w:w="1433"/>
        <w:gridCol w:w="9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</w:t>
            </w:r>
          </w:p>
        </w:tc>
      </w:tr>
      <w:tr>
        <w:trPr>
          <w:trHeight w:val="66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</w:tr>
      <w:tr>
        <w:trPr>
          <w:trHeight w:val="778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56.900</w:t>
            </w:r>
          </w:p>
        </w:tc>
      </w:tr>
      <w:tr>
        <w:trPr>
          <w:trHeight w:val="914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5.000</w:t>
            </w:r>
          </w:p>
          <w:p>
            <w:pPr>
              <w:pStyle w:val="Normal"/>
              <w:tabs>
                <w:tab w:val="clear" w:pos="708"/>
                <w:tab w:val="center" w:pos="430" w:leader="none"/>
                <w:tab w:val="right" w:pos="861" w:leader="none"/>
              </w:tabs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50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>
          <w:trHeight w:val="314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+ 13-ta pensja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rozbudowa UG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wdrożenie modułu kadry i płace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6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900</w:t>
            </w:r>
          </w:p>
        </w:tc>
      </w:tr>
      <w:tr>
        <w:trPr>
          <w:trHeight w:val="5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</w:t>
            </w:r>
          </w:p>
        </w:tc>
      </w:tr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na obsługę długu publicznego    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"/>
        <w:gridCol w:w="2044"/>
        <w:gridCol w:w="23"/>
        <w:gridCol w:w="3690"/>
        <w:gridCol w:w="14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: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promocja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rządzanie kryzysowe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79.000</w:t>
            </w:r>
          </w:p>
        </w:tc>
      </w:tr>
      <w:tr>
        <w:trPr>
          <w:trHeight w:val="1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2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6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50.0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boiska wielofunkcyjneg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2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0.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</w:t>
            </w:r>
          </w:p>
        </w:tc>
      </w:tr>
      <w:tr>
        <w:trPr>
          <w:trHeight w:val="8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otacja celowa przekazana gminie na zadania bieżące realizowane na podstawie porozumień między j.s.t.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8.8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7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112</w:t>
            </w:r>
          </w:p>
        </w:tc>
      </w:tr>
      <w:tr>
        <w:trPr>
          <w:trHeight w:val="11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  4  -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"/>
        <w:gridCol w:w="2044"/>
        <w:gridCol w:w="3713"/>
        <w:gridCol w:w="1442"/>
      </w:tblGrid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</w:t>
              <w:br/>
              <w:t xml:space="preserve">- pochodne od wynagrodzeń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8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50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.1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3.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2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1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6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wydatki 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opiekuńczo-wychowawcze</w:t>
            </w:r>
          </w:p>
        </w:tc>
        <w:tc>
          <w:tcPr>
            <w:tcW w:w="3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</w:t>
              <w:br/>
              <w:t>wydatki majątkowe</w:t>
              <w:br/>
              <w:t xml:space="preserve">w tym inwestycje </w:t>
              <w:br/>
              <w:t xml:space="preserve">– zakup samoch. dla osób niepełnospr.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.456</w:t>
            </w:r>
          </w:p>
        </w:tc>
      </w:tr>
      <w:tr>
        <w:trPr>
          <w:trHeight w:val="1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osobowe pracowników + 13-ta pensj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9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"/>
        <w:gridCol w:w="2044"/>
        <w:gridCol w:w="3713"/>
        <w:gridCol w:w="1442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716.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>
          <w:trHeight w:val="833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.000</w:t>
            </w:r>
          </w:p>
        </w:tc>
      </w:tr>
      <w:tr>
        <w:trPr>
          <w:trHeight w:val="7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0</w:t>
            </w:r>
          </w:p>
        </w:tc>
      </w:tr>
      <w:tr>
        <w:trPr>
          <w:trHeight w:val="4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.00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udżetowe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lub dofinansowanie zadań zleconych do realizacji stowarzyszeniom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1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arking wokół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100</w:t>
            </w:r>
          </w:p>
        </w:tc>
      </w:tr>
      <w:tr>
        <w:trPr/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63.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6  -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2160"/>
        <w:gridCol w:w="3600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16.633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70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7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30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908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chodne od wynagrodzeń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54.42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93.3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</w:tbl>
    <w:p>
      <w:pPr>
        <w:pStyle w:val="Normal"/>
        <w:jc w:val="center"/>
        <w:rPr/>
      </w:pPr>
      <w:r>
        <w:rPr/>
        <w:t>-  7  -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2160"/>
        <w:gridCol w:w="3600"/>
        <w:gridCol w:w="219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lecone porozumieniam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wydatki bieżące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</w:tr>
      <w:tr>
        <w:trPr/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 I POWIERZ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355.3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3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i wydat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e z realizacją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Heading3"/>
        <w:jc w:val="center"/>
        <w:rPr>
          <w:b w:val="false"/>
          <w:b w:val="false"/>
          <w:sz w:val="16"/>
        </w:rPr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8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37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6.93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powiatów i sejmików wojewódzkich; wybory wójtów, burmistrzów i prezydentów miast oraz referenda gminne, powiatowe i wojewódzk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odne od wynagrodze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90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054.42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9.0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6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3.39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16.6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4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i wydatki związ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realizacją zadań realizow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gminę na podstawie porozumi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ędzy j.s.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35325</wp:posOffset>
                </wp:positionV>
                <wp:extent cx="494538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901"/>
                              <w:gridCol w:w="1163"/>
                              <w:gridCol w:w="3013"/>
                              <w:gridCol w:w="2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wota na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ogi publiczne powiatowe-dotacje celowe z powiatu na zadania zlecone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dochody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00.85pt;mso-wrap-distance-left:0pt;mso-wrap-distance-right:7.05pt;mso-wrap-distance-top:0pt;mso-wrap-distance-bottom:0pt;margin-top:2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901"/>
                        <w:gridCol w:w="1163"/>
                        <w:gridCol w:w="3013"/>
                        <w:gridCol w:w="2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wota na 200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ogi publiczne powiatowe-dotacje celowe z powiatu na zadania zlecone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dochody</w:t>
                            </w:r>
                          </w:p>
                        </w:tc>
                        <w:tc>
                          <w:tcPr>
                            <w:tcW w:w="2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2580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a 200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: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ostałe wydatki bieżąc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540" w:hRule="atLeast"/>
        </w:trPr>
        <w:tc>
          <w:tcPr>
            <w:tcW w:w="57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5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 na 2008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</w:tr>
    </w:tbl>
    <w:p>
      <w:pPr>
        <w:pStyle w:val="Heading"/>
        <w:ind w:left="6379" w:hanging="0"/>
        <w:jc w:val="right"/>
        <w:rPr/>
      </w:pPr>
      <w:r>
        <w:br w:type="page"/>
      </w: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6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8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885"/>
        <w:gridCol w:w="915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tan śr. na koniec 2007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7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tacji z budżetu gminy na 2008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04)                                                           30.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oświaty (Dz. 801 Rozdz. 80110)                                                             1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 210.1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12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361.100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6379" w:hanging="0"/>
        <w:jc w:val="right"/>
        <w:rPr/>
      </w:pPr>
      <w:r>
        <w:rPr>
          <w:rFonts w:cs="Arial" w:ascii="Arial" w:hAnsi="Arial"/>
          <w:b w:val="false"/>
          <w:sz w:val="16"/>
          <w:szCs w:val="16"/>
        </w:rPr>
        <w:t>Za</w:t>
      </w:r>
      <w:r>
        <w:rPr>
          <w:rFonts w:cs="Arial" w:ascii="Arial" w:hAnsi="Arial"/>
          <w:sz w:val="16"/>
          <w:szCs w:val="16"/>
        </w:rPr>
        <w:t>łącznik nr 8</w:t>
      </w:r>
      <w:r>
        <w:rPr>
          <w:rFonts w:cs="Arial" w:ascii="Arial" w:hAnsi="Arial"/>
          <w:b w:val="false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o uchwały Nr XIII/57/200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b/>
          <w:sz w:val="16"/>
          <w:szCs w:val="16"/>
        </w:rPr>
        <w:t>Rady Gminy Bojszowy</w:t>
        <w:br/>
        <w:t xml:space="preserve">               z dnia  19 grudni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na pomoc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ą innym j.s.t. na 2008r.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tacja celowa na pomoc finansową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zadania z zakresu transportu i łączności dz 600 rozdz 60014                     600.000,00</w:t>
      </w:r>
    </w:p>
    <w:p>
      <w:pPr>
        <w:pStyle w:val="Normal"/>
        <w:ind w:left="360" w:hanging="0"/>
        <w:rPr/>
      </w:pPr>
      <w:r>
        <w:rPr/>
        <w:t xml:space="preserve">- zadania z zakresu polityki społecznej dz 853 rozdz 85395                              </w:t>
      </w:r>
      <w:r>
        <w:rPr>
          <w:u w:val="single"/>
        </w:rPr>
        <w:t>8.000,00</w:t>
      </w:r>
    </w:p>
    <w:p>
      <w:pPr>
        <w:pStyle w:val="Normal"/>
        <w:ind w:left="360" w:hanging="0"/>
        <w:rPr/>
      </w:pPr>
      <w:r>
        <w:rPr/>
        <w:t>Razem dotacje na pomoc finansową                                                               608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47:00Z</dcterms:created>
  <dc:creator>Referat Organizacyjny Sekretariat</dc:creator>
  <dc:description/>
  <dc:language>en-US</dc:language>
  <cp:lastModifiedBy>Losia</cp:lastModifiedBy>
  <cp:lastPrinted>2007-12-20T14:39:00Z</cp:lastPrinted>
  <dcterms:modified xsi:type="dcterms:W3CDTF">2007-12-24T09:03:00Z</dcterms:modified>
  <cp:revision>3</cp:revision>
  <dc:subject/>
  <dc:title>UCHWAŁA Nr  XIII / 57/2007</dc:title>
</cp:coreProperties>
</file>