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58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grudnia 2007r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zasad dotyczących stosowania opłat za usługi Gminnego Przedszkola </w:t>
        <w:br/>
        <w:t>w Bojszow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ab/>
        <w:t xml:space="preserve">Na podstawie art. 18 ust.2 pkt 15, art.40 ust.1  ustawy z dnia 8 marca 1990r. o samorządzie gminnym (Dz.U.z 2001r. Nr 142, poz.1591 z późn. zm.) w związku z art.14 ust.5 ustawy z dnia </w:t>
        <w:br/>
        <w:t>7 września 1991r. o systemie oświaty (Dz.U. z 2004r. Nr 256, poz.257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na terenie gminy Bojszowy miesięczną odpłatność za świadczenia prowadzonych przez Gminę przedszkola publicznego wraz z oddziałami przedszkolnymi usług ponad podstawy programowe, na które składają się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4"/>
        </w:numPr>
        <w:rPr/>
      </w:pPr>
      <w:r>
        <w:rPr>
          <w:rFonts w:cs="Arial" w:ascii="Arial" w:hAnsi="Arial"/>
          <w:sz w:val="20"/>
          <w:szCs w:val="20"/>
        </w:rPr>
        <w:t>opłata stała tytułem udziału rodziców lub prawnych opiekunów w kosztach utrzymania placówki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produktów żywności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łaty stałej, o której mowa w pkt 1 § 1 wynosi miesięcznie;</w:t>
      </w:r>
    </w:p>
    <w:p>
      <w:pPr>
        <w:pStyle w:val="Normal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65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762"/>
        <w:gridCol w:w="1762"/>
        <w:gridCol w:w="1763"/>
        <w:gridCol w:w="1758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 korzystającego</w:t>
              <w:br/>
              <w:t>z 3 posiłk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 korzystającego</w:t>
              <w:br/>
              <w:t>z 2 posiłków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dziecka korzystającego</w:t>
              <w:br/>
              <w:t>z 1 posiłk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dzieci </w:t>
              <w:br/>
              <w:t>3-4-5 letnich</w:t>
              <w:br/>
              <w:t>nie korzystających</w:t>
              <w:br/>
              <w:t>z posiłków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Opłata stała za jedno dziecko w rodzinie korzystające </w:t>
              <w:br/>
              <w:t>z przedszk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z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z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>Opłata stała za drugie dziecko w rodzinie korzystające z przedszk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z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z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tała za trzecie i kolejne dziecko w rodz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zystające </w:t>
              <w:br/>
              <w:t>z przedszkol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0 z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0 z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zł</w:t>
            </w:r>
          </w:p>
        </w:tc>
      </w:tr>
    </w:tbl>
    <w:p>
      <w:pPr>
        <w:pStyle w:val="Normal"/>
        <w:ind w:left="3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zienna stawka, o której mowa w pkt 1b § 1 związana z wyżywieniem dziecka w przedszkolu wynosi:</w:t>
      </w:r>
    </w:p>
    <w:p>
      <w:pPr>
        <w:pStyle w:val="TextBodyIndent"/>
        <w:ind w:left="705" w:hanging="0"/>
        <w:rPr/>
      </w:pPr>
      <w:r>
        <w:rPr/>
        <w:t>4,50 zł - za korzystanie z 3 posiłków (śniadanie, obiad, podwieczorek)</w:t>
      </w:r>
    </w:p>
    <w:p>
      <w:pPr>
        <w:pStyle w:val="TextBodyIndent"/>
        <w:ind w:left="705" w:hanging="0"/>
        <w:rPr/>
      </w:pPr>
      <w:r>
        <w:rPr/>
        <w:t>3,25 zł – za korzystanie z 2 posiłków (śniadanie, obiad lub śniadanie, podwieczorek)</w:t>
      </w:r>
    </w:p>
    <w:p>
      <w:pPr>
        <w:pStyle w:val="TextBodyIndent"/>
        <w:ind w:left="705" w:hanging="0"/>
        <w:rPr/>
      </w:pPr>
      <w:r>
        <w:rPr/>
        <w:t>2,00 zł – za korzystanie z 1 posiłku (obiad)</w:t>
      </w:r>
    </w:p>
    <w:p>
      <w:pPr>
        <w:pStyle w:val="TextBodyIndent"/>
        <w:ind w:left="705" w:hanging="0"/>
        <w:rPr/>
      </w:pPr>
      <w:r>
        <w:rPr/>
        <w:t>1,25 zł – za korzystanie z 1 posiłku (śniadanie lub podwieczorek).</w:t>
      </w:r>
    </w:p>
    <w:p>
      <w:pPr>
        <w:pStyle w:val="TextBodyIndent"/>
        <w:ind w:left="705"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-  2  -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705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</w:t>
      </w:r>
      <w:r>
        <w:rPr>
          <w:b/>
          <w:bCs/>
        </w:rPr>
        <w:t>§ 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płaty miesięczne wnoszone będą z góry w terminie ustalonym w umowie cywilno-prawnej zawartej pomiędzy dyrektorem przedszkola a rodzicem (opiekunem prawnym) dziecka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/>
        <w:t>Za czas nieobecności dziecka w przedszkolu opłata za produkty żywnościowe podlega zwrotow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olnić od miesięcznej opłaty stałej dziecko, którego absencja trwa nieprzerwanie cały miesiąc kalendarzowy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"/>
        <w:jc w:val="both"/>
        <w:rPr/>
      </w:pPr>
      <w:r>
        <w:rPr/>
        <w:t>Traci moc uchwała Nr XXVII/149/2005 Rady Gminy Bojszowy z dnia 11 lutego 2005r. w sprawie zasad dotyczących stosowania opłat za usługi Gminnego Przedszkola w Bojszowach.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Wykonanie uchwały powierza się Wójtowi Gmin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Uchwała w chodzi w życie z dniem 1 stycznia 2008r. i podlega opublikowaniu w Dzienniku Urzędowym Województwa Ślą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24:00Z</dcterms:created>
  <dc:creator>Losia</dc:creator>
  <dc:description/>
  <dc:language>en-US</dc:language>
  <cp:lastModifiedBy>Losia</cp:lastModifiedBy>
  <dcterms:modified xsi:type="dcterms:W3CDTF">2007-12-21T10:12:00Z</dcterms:modified>
  <cp:revision>7</cp:revision>
  <dc:subject/>
  <dc:title>Projekt</dc:title>
</cp:coreProperties>
</file>