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5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VI/34/2007 Rady Gminy Bojszowy z dnia 23 kwietnia 2007r. </w:t>
        <w:br/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 xml:space="preserve">i Administracji z dnia 31 lipca 2000r. w sprawie sposobu ustalenia należności z tytułu zwrotu kosztów podróży służbowych radnych gminy (Dz. U. Nr 66, poz.800 z późn. zm.)oraz § 2 Rozporządzenia Ministra Infrastruktury z dnia 25 marca 2002r. w sprawie warunków ustalania oraz sposobu dokonywania zwrotu kosztów używania do celów służbowych samochodów osobowych, motocykli </w:t>
        <w:br/>
        <w:t>i motorowerów nie będących własnością pracodawcy (Dz. U. Nr 27, poz.27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§ 4 pkt 2 uchwały Nr VI/34/2007 Rady Gminy Bojszowy z dnia 23 kwietnia 2007r. </w:t>
        <w:br/>
      </w:r>
      <w:r>
        <w:rPr>
          <w:rFonts w:cs="Arial" w:ascii="Arial" w:hAnsi="Arial"/>
          <w:bCs/>
          <w:sz w:val="20"/>
          <w:szCs w:val="20"/>
        </w:rPr>
        <w:t>w sprawie ustalenia wysokości diet i zasad zwrotu kosztów podróży radnych, który przyjmuje brzmie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wkę za 1 km przebiegu samochodu osobowego używanego do celów służbowych ustala się</w:t>
        <w:br/>
        <w:t xml:space="preserve">  w wysokości:</w:t>
        <w:br/>
        <w:t xml:space="preserve">  - dla samochodu osobowego o pojemności skokowej silnika do 900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         -   0,5214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dla samochodu osobowego o pojemności skokowej silnika powyżej 900 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-   0,8358zł”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 paragrafy uchwał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Rady Gminy Bojszowy Nr XI/49/2007 z dnia 29 października 2007r. w sprawie zmiany uchwały Nr VI/34/2007 Rady Gminy Bojszowy z dnia 23 kwietnia 2007r. w sprawie ustalenia wysokości diet i zasad zwrotu kosztów podróży ra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6:00Z</dcterms:created>
  <dc:creator>Losia</dc:creator>
  <dc:description/>
  <dc:language>en-US</dc:language>
  <cp:lastModifiedBy>Losia</cp:lastModifiedBy>
  <cp:lastPrinted>2007-12-18T12:14:00Z</cp:lastPrinted>
  <dcterms:modified xsi:type="dcterms:W3CDTF">2007-12-18T11:16:00Z</dcterms:modified>
  <cp:revision>6</cp:revision>
  <dc:subject/>
  <dc:title>projekt</dc:title>
</cp:coreProperties>
</file>