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III/60/200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9 grudnia 2007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 przyjęcia regulaminu wynagradzania nauczycieli w szkołach i placówkach</w:t>
        <w:br/>
        <w:t xml:space="preserve"> w Gminie Bojszowy na 2008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Na podstawie art. 18 ust. 2 pkt. 15, art.40 ust. 1, art. 42 ustawy z dnia 8 marca 1990r. </w:t>
        <w:br/>
        <w:t xml:space="preserve">o samorządzie gminnym ( Dz. U. z 2001r. Nr 142, poz. 1591 z późn. zm.), art. 30 ust. 6 ustawy z dnia 26 stycznia 1982r. Karta Nauczyciela ( Dz. U. z 2006r. Nr 97, poz.674 z późn. zm.), po uzgodnieniu </w:t>
        <w:br/>
        <w:t>ze związkami zawodowymi zrzeszającymi nauczyciel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l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ić regulamin na 2008r. określający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stawek oraz szczegółowe warunki przyznawania dodatków: za wysługę lat, motywacyjnego, funkcyjnego oraz za warunki pracy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czegółowe warunki obliczania i wypłacania wynagrodzenia za godziny ponadwymiarowe </w:t>
        <w:br/>
        <w:t>i godziny doraźnych zastępstw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ysokość i warunki wypłacania nagród i innych świadczeń wynikających ze stosunku pracy, </w:t>
        <w:br/>
        <w:t>z wyłączeniem świadczeń z zakładowego funduszu świadczeń socjalnych i dodatków socjalnych w brzmieniu stanowiącym załącznik do uchwały.</w:t>
      </w:r>
    </w:p>
    <w:p>
      <w:pPr>
        <w:pStyle w:val="Normal"/>
        <w:ind w:left="6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ind w:left="6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yć Wójtowi Gminy Bojsz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po upływie 14 dni od dnia ogłoszenia w Dzienniku Urzędowym Województwa Śląskieg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 uchwały Nr XIII/60/200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dy Gminy Bojszowy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 dnia 19 grudnia 2007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GULAMIN WYNAGRADZANIA NAUCZYCIELI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ROK 200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OGÓLN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min określa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stawek oraz szczegółowe warunki przyznawania dodatków za wysługę lat, motywacyjnego, funkcyjnego oraz za warunki pracy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zczegółowe warunki obliczania i wypłacania wynagrodzenia za godziny ponadwymiarowe </w:t>
        <w:br/>
        <w:t>i godziny doraźnych zastępstw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ysokość i warunki wypłacania nagród i innych świadczeń wynikających ze stosunku pracy, </w:t>
        <w:br/>
        <w:t>z wyłączeniem świadczeń z zakładowego funduszu świadczeń socjalnych i dodatków socjalnych określonych w art. 54 Karty Nauczyciela o ile nie zostały one określone w ustawie lub odrębnych przepisach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nowienia regulaminu dotyczą nauczycieli, wychowawców i pracowników pedagogicznych zatrudnionych w przedszkolu i szkołach, w Gminie Bojsz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ekroć w regulaminie jest mowa bez bliższego określenia 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cie Nauczyciela – rozumie się przez to ustawę z dnia 26 stycznia 1982 roku – Karta Nauczyciela ( Dz. U. z 2006r. Nr 97, poz. 674 z późn. zm.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Ustawie o systemie oświaty – rozumie się przez to ustawę z dnia 7 września 1991 roku </w:t>
        <w:br/>
        <w:t>o systemie oświaty ( Dz. U. z 2004r. Nr 256, poz. 2572 z późn. zm.)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u -  rozumie się przez to Rozporządzenie Ministra Edukacji Narodowej i Sportu z dnia 31 stycznia 2005r. w sprawie wysokości minimalnych stawek wynagradzania zasadniczego nauczycieli, ogólnych warunków przyznawania dodatków do wynagrodzenia zasadniczego oraz wynagrodzenia za pracę w dniu wolnym od pracy (Dz. U. z 2005r. Nr 22, poz. 181 z późn. zm.)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nauczycielach – rozumie się przez to nauczycieli, wychowawców i innych pracowników pedagogicznych wymienionych w art. 1 ust. 1 ustawy – Karta Nauczyciela oraz wymienionych w art. 3 pkt. 1a ustawy o systemie oświaty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kołach – rozumie się przez to przedszkole i szkoły wymienione w art. 1 ust.. 1a ustawy </w:t>
        <w:br/>
        <w:t>o systemie oświaty, dla których organem prowadzącym jest Rada Gminy Bojszowy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uczniu – należy przez to rozumieć także wychowanka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godniowym obowiązkowym wymiarze godzin – należy przez to rozumieć tygodniowy wymiar godzin, o którym mowa w art. 42 ust. 3, ust. 4a i ust. 6 ustawy – Karta Nauczyciela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godzinach ponadwymiarowych – rozumie się przez to przydzielone nauczycielowi godziny zajęć dydaktycznych, wychowawczych lub opiekuńczych powyżej tygodniowego obowiązkowego wymiaru godzin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wynagrodzeniu zasadniczym – rozumie się przez to wynagrodzenie wg minimalnych stawek określonych każdorazowo w rozporządzeniu Ministra Edukacji i Nauki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2  -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I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DODATEK ZA WYSŁUGĘ LAT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owi przysługuje dodatek za wysługę lat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Dodatek za wysługę lat przysługuje za dni, za które nauczyciel otrzymuje wynagrodzenie oraz za dni nieobecności w pracy z powodu niezdolności do pracy wskutek choroby lub konieczności sprawowania opieki nad dzieckiem lub chorym członkiem rodziny, za które nauczyciel otrzymuje z tego tytułu wynagrodzenie lub zasiłek z ubezpieczenia społeczneg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II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EK MOTYWACYJNY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owi, w tym nauczycielowi któremu powierzono stanowisko dyrektora szkoły, może być przyznany dodatek motywacyjny  w zależności od osiąganych wyników pracy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iem przyznania nauczycielowi dodatku motywacyjnego jest: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uzyskanie osiągnięć dydaktycznych, wychowawczych i opiekuńczych, </w:t>
        <w:br/>
        <w:t>a w szczególności:</w:t>
      </w:r>
    </w:p>
    <w:p>
      <w:pPr>
        <w:pStyle w:val="Normal"/>
        <w:numPr>
          <w:ilvl w:val="0"/>
          <w:numId w:val="18"/>
        </w:numPr>
        <w:ind w:left="14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uzyskanie przez uczniów, z uwzględnieniem ich możliwości oraz warunków      </w:t>
        <w:br/>
        <w:t xml:space="preserve">            pracy nauczyciela, dobrych osiągnięć dydaktyczno-wychowawczych </w:t>
        <w:br/>
        <w:t xml:space="preserve">            potwierdzonych wynikami klasyfikacji lub promocji, efektami egzaminów </w:t>
        <w:br/>
        <w:t xml:space="preserve">            i sprawdzianów albo sukcesami w konkursach, zawodach, olimpiadach itp.</w:t>
      </w:r>
    </w:p>
    <w:p>
      <w:pPr>
        <w:pStyle w:val="Normal"/>
        <w:numPr>
          <w:ilvl w:val="0"/>
          <w:numId w:val="18"/>
        </w:numPr>
        <w:ind w:left="14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umiejętne rozwiązywanie problemów wychowawczych uczniów we współpracy </w:t>
        <w:br/>
        <w:t xml:space="preserve">            z ich rodzicami.</w:t>
      </w:r>
    </w:p>
    <w:p>
      <w:pPr>
        <w:pStyle w:val="Normal"/>
        <w:numPr>
          <w:ilvl w:val="0"/>
          <w:numId w:val="18"/>
        </w:numPr>
        <w:ind w:left="14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ełne rozpoznanie środowiska wychowawczego uczniów, aktywne i efektywne  </w:t>
        <w:br/>
        <w:t xml:space="preserve">           działanie na rzecz uczniów potrzebujących szczególnej opieki ,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noszenie jakości świadczonej pracy poprzez:</w:t>
      </w:r>
    </w:p>
    <w:p>
      <w:pPr>
        <w:pStyle w:val="Normal"/>
        <w:numPr>
          <w:ilvl w:val="0"/>
          <w:numId w:val="5"/>
        </w:numPr>
        <w:ind w:left="16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atyczne i efektywne przygotowanie się do przydzielonych obowiązków,</w:t>
      </w:r>
    </w:p>
    <w:p>
      <w:pPr>
        <w:pStyle w:val="Normal"/>
        <w:numPr>
          <w:ilvl w:val="0"/>
          <w:numId w:val="5"/>
        </w:numPr>
        <w:ind w:left="16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noszenie kwalifikacji i umiejętności zawodowych.</w:t>
      </w:r>
    </w:p>
    <w:p>
      <w:pPr>
        <w:pStyle w:val="Normal"/>
        <w:numPr>
          <w:ilvl w:val="0"/>
          <w:numId w:val="5"/>
        </w:numPr>
        <w:ind w:left="1620" w:hanging="0"/>
        <w:jc w:val="both"/>
        <w:rPr/>
      </w:pPr>
      <w:r>
        <w:rPr>
          <w:rFonts w:cs="Arial" w:ascii="Arial" w:hAnsi="Arial"/>
          <w:sz w:val="20"/>
          <w:szCs w:val="20"/>
        </w:rPr>
        <w:t>wzbogacanie własnego warsztatu pracy,</w:t>
      </w:r>
    </w:p>
    <w:p>
      <w:pPr>
        <w:pStyle w:val="Normal"/>
        <w:numPr>
          <w:ilvl w:val="0"/>
          <w:numId w:val="5"/>
        </w:numPr>
        <w:ind w:left="16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bałość o estetykę i sprawność powierzonych pomieszczeń, pomocy </w:t>
        <w:br/>
        <w:t xml:space="preserve">         dydaktycznych lub innych urządzeń szkolnych,</w:t>
      </w:r>
    </w:p>
    <w:p>
      <w:pPr>
        <w:pStyle w:val="Normal"/>
        <w:numPr>
          <w:ilvl w:val="0"/>
          <w:numId w:val="5"/>
        </w:numPr>
        <w:ind w:left="1620" w:hanging="0"/>
        <w:jc w:val="both"/>
        <w:rPr/>
      </w:pPr>
      <w:r>
        <w:rPr>
          <w:rFonts w:cs="Arial" w:ascii="Arial" w:hAnsi="Arial"/>
          <w:sz w:val="20"/>
          <w:szCs w:val="20"/>
        </w:rPr>
        <w:t>prawidłowe prowadzenie dokumentacji szkolnej, w tym pedagogicznej ,</w:t>
      </w:r>
    </w:p>
    <w:p>
      <w:pPr>
        <w:pStyle w:val="Normal"/>
        <w:numPr>
          <w:ilvl w:val="0"/>
          <w:numId w:val="5"/>
        </w:numPr>
        <w:ind w:left="16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zetelne, terminowe i szczególnie efektywne wywiązywanie się z poleceń </w:t>
      </w:r>
    </w:p>
    <w:p>
      <w:pPr>
        <w:pStyle w:val="Normal"/>
        <w:ind w:left="162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służbowych i powierzonych obowiązków,</w:t>
      </w:r>
    </w:p>
    <w:p>
      <w:pPr>
        <w:pStyle w:val="Normal"/>
        <w:numPr>
          <w:ilvl w:val="0"/>
          <w:numId w:val="5"/>
        </w:numPr>
        <w:ind w:left="1620" w:hanging="0"/>
        <w:jc w:val="both"/>
        <w:rPr/>
      </w:pPr>
      <w:r>
        <w:rPr>
          <w:rFonts w:cs="Arial" w:ascii="Arial" w:hAnsi="Arial"/>
          <w:sz w:val="20"/>
          <w:szCs w:val="20"/>
        </w:rPr>
        <w:t>przestrzeganie dyscypliny pracy,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>posiadanie co najmniej dobrej oceny pracy, lub aktualnej pozytywnej oceny dorobku zawodowego,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angażowanie w realizacje czynności i zajęć, o których mowa w art. 42 ust. 2 pkt.  2 i 3 Karty Nauczyciela, w tym:</w:t>
      </w:r>
    </w:p>
    <w:p>
      <w:pPr>
        <w:pStyle w:val="Normal"/>
        <w:numPr>
          <w:ilvl w:val="0"/>
          <w:numId w:val="1"/>
        </w:numPr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 w organizowaniu imprez i uroczystości szkolnych,</w:t>
      </w:r>
    </w:p>
    <w:p>
      <w:pPr>
        <w:pStyle w:val="Normal"/>
        <w:numPr>
          <w:ilvl w:val="0"/>
          <w:numId w:val="1"/>
        </w:numPr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 w komisjach przedmiotowych i innych,</w:t>
      </w:r>
    </w:p>
    <w:p>
      <w:pPr>
        <w:pStyle w:val="Normal"/>
        <w:numPr>
          <w:ilvl w:val="0"/>
          <w:numId w:val="1"/>
        </w:numPr>
        <w:ind w:left="14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pieka nad samorządem uczniowskim lub innymi organizacjami  </w:t>
        <w:br/>
        <w:t xml:space="preserve">            uczniowskimi działającymi na terenie szkoły</w:t>
      </w:r>
    </w:p>
    <w:p>
      <w:pPr>
        <w:pStyle w:val="Normal"/>
        <w:numPr>
          <w:ilvl w:val="0"/>
          <w:numId w:val="1"/>
        </w:numPr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enie lekcji koleżeńskich na wniosek nauczyciela, przejawianie innych 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form aktywności w ramach wewnątrz szkolnego doskonalenia zawodowego </w:t>
      </w:r>
    </w:p>
    <w:p>
      <w:pPr>
        <w:pStyle w:val="Normal"/>
        <w:ind w:left="144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nauczycieli,</w:t>
      </w:r>
    </w:p>
    <w:p>
      <w:pPr>
        <w:pStyle w:val="Normal"/>
        <w:numPr>
          <w:ilvl w:val="0"/>
          <w:numId w:val="1"/>
        </w:numPr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ywny udział w realizowaniu zadań statutowych szkoły,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5) inicjowanie i realizowanie programów zgodnych z polityką oświatową gminy,  </w:t>
        <w:br/>
        <w:t xml:space="preserve">      finansowych ze środków pomocowych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>6) realizacja zadań lokalnej polityki oświatowej w tym:</w:t>
      </w:r>
    </w:p>
    <w:p>
      <w:pPr>
        <w:pStyle w:val="Normal"/>
        <w:numPr>
          <w:ilvl w:val="0"/>
          <w:numId w:val="11"/>
        </w:numPr>
        <w:ind w:left="14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tworzenie i wyrównywanie szans rozwoju dzieci i młodzieży z uwzględnieniem   </w:t>
        <w:br/>
        <w:t xml:space="preserve">            nauczania integracyjnego,</w:t>
      </w:r>
    </w:p>
    <w:p>
      <w:pPr>
        <w:pStyle w:val="Normal"/>
        <w:numPr>
          <w:ilvl w:val="0"/>
          <w:numId w:val="11"/>
        </w:numPr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edukacji regionalnej i proekologicznej,</w:t>
      </w:r>
    </w:p>
    <w:p>
      <w:pPr>
        <w:pStyle w:val="Normal"/>
        <w:numPr>
          <w:ilvl w:val="0"/>
          <w:numId w:val="11"/>
        </w:numPr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szechnienie nauki języków obcych na poziome komunikacyjnym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3  -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iejętność posługiwania się techniką informacyjną,</w:t>
      </w:r>
    </w:p>
    <w:p>
      <w:pPr>
        <w:pStyle w:val="Normal"/>
        <w:numPr>
          <w:ilvl w:val="0"/>
          <w:numId w:val="11"/>
        </w:numPr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e do uczestnictwa w życiu publicznym,</w:t>
      </w:r>
    </w:p>
    <w:p>
      <w:pPr>
        <w:pStyle w:val="Normal"/>
        <w:numPr>
          <w:ilvl w:val="0"/>
          <w:numId w:val="11"/>
        </w:numPr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iejętność funkcjonowania w realiach gospodarki wolnorynkowej,</w:t>
      </w:r>
    </w:p>
    <w:p>
      <w:pPr>
        <w:pStyle w:val="Normal"/>
        <w:numPr>
          <w:ilvl w:val="0"/>
          <w:numId w:val="11"/>
        </w:numPr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ciwdziałanie marginalizacji młodego pokolenia,</w:t>
      </w:r>
    </w:p>
    <w:p>
      <w:pPr>
        <w:pStyle w:val="Normal"/>
        <w:numPr>
          <w:ilvl w:val="0"/>
          <w:numId w:val="11"/>
        </w:numPr>
        <w:ind w:left="14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prowadzanie innowacji pedagogicznych skutkujących efektami w procesie </w:t>
        <w:br/>
        <w:t xml:space="preserve">             kształcenia i wychowania w tym adaptacja i praktyczne stosowanie </w:t>
        <w:br/>
        <w:t xml:space="preserve">             najnowszych metod nauczania we współpracy z organem nadzoru </w:t>
        <w:br/>
        <w:t xml:space="preserve">            pedagogicznego oraz innymi instytucjami wspomagającymi oraz tworzenie </w:t>
        <w:br/>
        <w:t xml:space="preserve">            i realizowanie indywidualnych programów wychowawczych i profilaktycznych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0"/>
          <w:szCs w:val="20"/>
        </w:rPr>
        <w:t>Dla dyrektorów ustala się dodatkowe kryteria przyznawania dodatku motywacyjnego,</w:t>
        <w:br/>
        <w:t>do których należą: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priorytetów oświatowych Gminy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uteczne zarządzanie szkołą zapewniające ciągły rozwój i doskonalenie jakości jej pracy</w:t>
      </w:r>
    </w:p>
    <w:p>
      <w:pPr>
        <w:pStyle w:val="Normal"/>
        <w:numPr>
          <w:ilvl w:val="1"/>
          <w:numId w:val="14"/>
        </w:numPr>
        <w:rPr/>
      </w:pPr>
      <w:r>
        <w:rPr>
          <w:rFonts w:cs="Arial" w:ascii="Arial" w:hAnsi="Arial"/>
          <w:sz w:val="20"/>
          <w:szCs w:val="20"/>
        </w:rPr>
        <w:t xml:space="preserve">tworzenie warunków do realizacji zadań dydaktycznych, wychowawczych </w:t>
        <w:br/>
        <w:t>i opiekuńczych szkoły, a w tym: opracowanie arkusza organizacyjnego, doposażenie szkoły w środki dydaktyczne i sprzęt,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działalności administracyjnej , w tym kancelarii szkolnej , obsługi finansowo-księgowej,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bałość o bezpieczne i higieniczne warunki pracy i nauki,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orowe i terminowe przygotowanie i prowadzenie dokumentacji administracyjno-finansowej szkoły oraz racjonalne dysponowanie środkami określonymi w rocznym planie finansowym szkoły , ze szczególnym uwzględnieniem starań o pozyskanie środków zewnętrznych na realizację programów oświatowych i wychowawczych,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jmowanie, koordynowanie oraz prowadzenie współpracy z zagranicą,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koncepcji szkoły otwartej dla środowiska lokalnego i wykorzystywanie inicjatyw płynących od mieszkańców,</w:t>
      </w:r>
    </w:p>
    <w:p>
      <w:pPr>
        <w:pStyle w:val="Normal"/>
        <w:numPr>
          <w:ilvl w:val="1"/>
          <w:numId w:val="14"/>
        </w:numPr>
        <w:rPr/>
      </w:pPr>
      <w:r>
        <w:rPr>
          <w:rFonts w:cs="Arial" w:ascii="Arial" w:hAnsi="Arial"/>
          <w:sz w:val="20"/>
          <w:szCs w:val="20"/>
        </w:rPr>
        <w:t>współpraca z organami szkoły, instytucjami oraz ze związkami zawodowymi,</w:t>
      </w:r>
    </w:p>
    <w:p>
      <w:pPr>
        <w:pStyle w:val="Normal"/>
        <w:numPr>
          <w:ilvl w:val="1"/>
          <w:numId w:val="14"/>
        </w:numPr>
        <w:rPr/>
      </w:pPr>
      <w:r>
        <w:rPr>
          <w:rFonts w:cs="Arial" w:ascii="Arial" w:hAnsi="Arial"/>
          <w:sz w:val="20"/>
          <w:szCs w:val="20"/>
        </w:rPr>
        <w:t xml:space="preserve">aktywne podejmowanie działań na rzecz dzieci i młodzieży niepełnosprawnej </w:t>
        <w:br/>
        <w:t>i zagrożonej patologią społeczną,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pirowanie i wspomaganie rozwoju zawodowego nauczyciel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motywacyjny dla nauczyciela przyznaje dyrektor szkoły, a dla dyrektora szkoły- Wójt Gminy Bojszowy. Przyznanie dodatku motywacyjnego odbywa się wyłącznie w ramach posiadanych środków finansowych w planie finansowym szkoł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datek motywacyjny dla nauczyciela nie może być wyższy niż 300 zł brutto miesięcznie, </w:t>
        <w:br/>
        <w:t>a dla dyrektora 500 zł brutto miesięcznie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motywacyjny przyznaje się na czas określony, nie krótszy niż 2 miesiące i nie dłuższy niż 6 miesięc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ysokość dodatku motywacyjnego dla nauczyciela oraz okres jego przyznania, uwzględniając poziom spełniania warunków, o których mowa w § 5 ustala dyrektor, a w stosunku </w:t>
        <w:br/>
        <w:t>do dyrektora – Wójt Gminy Bojszowy uwzględniając dodatkowo § 5 pkt.3 regulaminu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  <w:szCs w:val="20"/>
        </w:rPr>
        <w:t>Dodatek motywacyjny wypłaca się w terminie wypłaty wynagrodzenia w następnym miesiącu po spełnieniu warunków wynikających z § 5 niniejszego regulaminu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motywacyjny ma charakter uznaniowy i wymaga uzasadnienia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motywacyjny nie przysługuje nauczycielowi w okresie, w którym nie przysługuje mu wynagrodzenie zasadnicze, nie przysługuje również w czasie urlopu dla poratowania zdrowia, w stanie nieczynnym oraz w okresie nieusprawiedliwionej nieobecności w prac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4  -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V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EK FUNKCYJN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om, którym, powierzono stanowisko dyrektora lub wicedyrektora szkoły albo inne stanowisko kierownicze przewidziane w statucie szkoły oraz nauczycielom, którym powierzono wychowawstwo klasy, grupy, opiekuna stażu przysługuje dodatek funkcyjny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okość dodatku funkcyjnego dla dyrektora szkoły ustala Wójt Gminy Bojszowy, uwzględniając 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elkość szkoły i jej strukturę organizacyjną 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łożoność zadań wynikających  z zajmowania stanowiska 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ę pozostałych stanowisk kierowniczych w szkole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iki pracy w szkoły oraz warunki, w jakich szkoła funkcjonuje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nauczyciela zajmującego stanowisko wicedyrektora lub inne stanowisko kierownicze, wysokość dodatku funkcyjnego ustala dyrektor szkoły, w ramach posiadanych środków finansowych, kierując się kryteriami określonymi w pkt.2 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0"/>
          <w:szCs w:val="20"/>
        </w:rPr>
        <w:t>Wójt Gminy Bojszowy oraz odpowiednio dyrektor ustalają wysokość dodatku funkcyjnego w odniesieniu do pobieranego wynagrodzenia zasadniczego, w wysokości nie niższej niż:</w:t>
      </w:r>
    </w:p>
    <w:p>
      <w:pPr>
        <w:pStyle w:val="Normal"/>
        <w:numPr>
          <w:ilvl w:val="1"/>
          <w:numId w:val="16"/>
        </w:numPr>
        <w:rPr/>
      </w:pPr>
      <w:r>
        <w:rPr>
          <w:rFonts w:cs="Arial" w:ascii="Arial" w:hAnsi="Arial"/>
          <w:sz w:val="20"/>
          <w:szCs w:val="20"/>
        </w:rPr>
        <w:t>550,-zł.  dla dyrektora szkoły</w:t>
      </w:r>
    </w:p>
    <w:p>
      <w:pPr>
        <w:pStyle w:val="Normal"/>
        <w:numPr>
          <w:ilvl w:val="1"/>
          <w:numId w:val="16"/>
        </w:numPr>
        <w:rPr/>
      </w:pPr>
      <w:r>
        <w:rPr>
          <w:rFonts w:cs="Arial" w:ascii="Arial" w:hAnsi="Arial"/>
          <w:sz w:val="20"/>
          <w:szCs w:val="20"/>
        </w:rPr>
        <w:t>330,-zł.  dla wicedyrektora</w:t>
      </w:r>
    </w:p>
    <w:p>
      <w:pPr>
        <w:pStyle w:val="Normal"/>
        <w:numPr>
          <w:ilvl w:val="1"/>
          <w:numId w:val="16"/>
        </w:numPr>
        <w:rPr/>
      </w:pPr>
      <w:r>
        <w:rPr>
          <w:rFonts w:cs="Arial" w:ascii="Arial" w:hAnsi="Arial"/>
          <w:sz w:val="20"/>
          <w:szCs w:val="20"/>
        </w:rPr>
        <w:t>110,-zł.  dla innych stanowisk, dla których wypłata dodatku funkcyjnego wynika ze statutu szkoły.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om, którym powierzono: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chowawstwo klasy, grupy         - w wysokości 77,- zł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nkcję opiekuna stażu                  - w wysokości 46,- zł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anie dodatku, o którym mowa w § 8 nie wyłącza prawa do otrzymania dodatków,</w:t>
        <w:br/>
        <w:t xml:space="preserve"> o których mowa w § 9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funkcyjny nie przysługuje w okresie, w którym nie przysługuje wynagrodzenie zasadnicze, nie przysługuje również w czasie urlopu dla poratowania zdrowia, stanu nieczynnego oraz w okresie nieusprawiedliwionej nieobecności w pra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V</w:t>
        <w:br/>
        <w:t>WYNAGRODZENIE ZA GODZINY PONADWYMIAROWE ORAZ ZA GODZINY DORAŹNYCH ZASTĘPSTW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za jedną godzinę ponadwymiarową i godzinę doraźnego zastępstwa oblicza się, z zastrzeżeniem ust.2 dzieląc przyznaną nauczycielowi stawkę wynagrodzenia zasadniczego ( łącznie z dodatkami za warunki pracy, jeżeli praca w tej godzinie została zrealizowana w warunkach uprawniających do dodatku ) przez miesięczną liczbę godzin obowiązkowego wymiaru zajęć, ustalonego dla rodzaju zajęć dydaktycznych, wychowawczych lub opiekuńczych realizowanych w ramach godzin ponadwymiarowych lub doraźnych zastępstw nauczyciel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ięczną liczbę godzin obowiązkowego wymiaru zajęć nauczyciela, o której mowa w ust.1 ustala się mnożąc tygodniowy obowiązkowy wymiar godzin przez 4,16 – z zaokrągleniem do pełnych godzin, w ten sposób, że czas zajęć do 0,5 godziny pomija się, a co najmniej 0.5 godziny liczy się za pełną godzinę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5  -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Wynagrodzenie za godziny ponadwymiarowe przydzielone w planie organizacyjnym nie przysługuje za dni, w których nauczyciel nie realizuje zajęć z powodu przerw przewidzianych przepisami o organizacji roku szkolnego, rozpoczyna lub kończenia zajęć w środku tygodnia oraz dni usprawiedliwionej nieobecności w prac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Godziny ponad wymiarowe przypadające w dniach, w których nauczyciel nie mógł ich realizować z przyczyn leżących po stronie pracodawcy, w szczególności: zawieszenia zajęć </w:t>
        <w:br/>
        <w:t xml:space="preserve">z powodu epidemii lub mrozów, wyjazdu dzieci na wycieczki lub imprezy, choroby dziecka nauczanego indywidualnie, trwającą nie dłużej niż tydzień, rekolekcji, udziału nauczyciela </w:t>
        <w:br/>
        <w:t>w konferencji metodycznej, traktuje się jak godziny faktycznie odby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la ustalenia wynagrodzenia za godziny ponadwymiarowe w tygodniach, w których przypadają dni usprawiedliwionej nieobecności w pracy nauczyciela lub dni ustawowo wolne od pracy oraz w tygodniach, w których zajęcia rozpoczynają się lub kończą w środku tygodnia, za podstawę ustalenia liczby godzin ponadwymiarowych przyjmuje się tygodniowy obowiązkowy wymiar zajęć określony w art.42 ust.3 lub ustalony na podstawie art.42 ust.7 Karty Nauczyciela  pomniejszony o 1/5 tego wymiaru ( lub ¼ , gdy dla nauczyciela ustalono  czterodniowy tydzień pracy) za każdy dzień usprawiedliwionej nieobecności w pracy lub dzień wolny od pracy. Liczba godzin ponadwymiarowych, za które przysługuje wynagrodzenie, nie może być jednak większa niż liczba godzin przydzielonych w planie organizacyjny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V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KI ZA UCIĄŻLIWE WARUNKI PRA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ek za warunki pra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540"/>
        <w:rPr/>
      </w:pPr>
      <w:r>
        <w:rPr>
          <w:rFonts w:cs="Arial" w:ascii="Arial" w:hAnsi="Arial"/>
          <w:sz w:val="20"/>
          <w:szCs w:val="20"/>
        </w:rPr>
        <w:t>Nauczycielowi realizującemu zajęcia w warunkach uciążliwych, o których mowa</w:t>
        <w:br/>
        <w:t>w rozporządzeniu Ministra Edukacji Narodowej i Sportu przysługuje dodatek w wysokości 10% otrzymywanego wynagrodzenia zasadniczego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wypłaca się w całości, jeżeli nauczyciel realizuje w warunkach uciążliwych cały obowiązujący go wymiar zajęć. Dodatek wypłaca się w wysokości proporcjonalnej, jeżeli nauczyciel realizuje w warunkach uciążliwych tylko część obowiązującego wymiaru zajęć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za pracę w warunkach uciążliwych nie przysługuje za dni, za które nie przysługuje wynagrodzenie, nie przysługuje również w czasie urlopu dla poratowania zdrowia, stanu nieczynnego oraz za dni nieusprawiedliwionej nieobecności w prac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za warunki pracy dla nauczyciela przyznaje dyrektor szkoły, a dla dyrektora Wójt Gminy Bojsz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ROZDZIAŁ V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GRODY I INNE ŚWIADCZENIA WYNIKAJĄCE ZE STOSUNKU PRA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49 ust. 1 – Karta Nauczyciela – w szkołach tworzy się specjalny fundusz nagród dla nauczycieli w wysokości 1,5% planowanych środków finansowych na wynagrodzenia osobowe nauczycieli w rocznym planie finansowym szkoły, z tym że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½ środków funduszu przeznacza się na nagrody dyrektora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½ środków funduszu przeznacza się na nagrody Wójta Gminy Bojsz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ysokość nagrody przyznawanej przez dyrektora ustala się w wysokości nie niższej niż </w:t>
        <w:br/>
        <w:t>500 zł. brutt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nagrody przyznawanej przez Wójta ustala się w wysokości nie niższej niż 1000 zł. brutt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6  -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grody, o których mowa w ust. 1 i 2 są przyznawane w terminie do dnia 14 października każdego roku z okazji Dnia Edukacji Narodowej. W szczególnie uzasadnionych przypadkach nagroda może być przyznana w innym termini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e kryteria i tryb przyznawania nagród określa odrębna uchwała Rady Gminy Bojsz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uczycielom sprawującym opiekę nad dziećmi wyjeżdżającymi do innych miejscowości </w:t>
        <w:br/>
        <w:t>w ramach „zielonych szkół” , przysługuje dodatkowe wynagrodzenie jak za 10 godzin ponadwymiarowych tygodniow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7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ek mieszkaniowy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uczycielowi, spełniającemu warunki określone w art. 54 Karty Nauczyciela, przysługuje nauczycielski dodatek mieszkaniowy, zwany dalej „dodatkiem” w wysokości uzależnionej </w:t>
        <w:br/>
        <w:t>od liczby członków rodziny wspólnie zamieszkujących, wypłacany co miesiąc w wysokośc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% miesięcznej stawki najniższego wynagrodzenia za pracę pracowników, ustalonego przez Ministra Pracy i Polityki Socjalnej zwanego dalej „najniższym wynagrodzeniem”     – dla 1 osoby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% najniższego wynagrodzenia   – dla  2 osób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% najniższego wynagrodzenia – dla 3 osób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% najniższego wynagrodzenia – dla 4 i więcej osób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y przypadającego dodatku zaokrągla się do pełnych złotych w ten sposób, że kwota do 0,49 pomija się, a kwotę co najmniej 0.50 zaokrągla się do pełnego złotego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ażdej zmianie stanu osobowego rodziny nauczyciel powiadamia dyrektora placówki, składając nowy wniosek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przysługuje nauczycielowi niezależnie od tytułu prawnego do zajmowanego przez niego lokalu mieszkalnego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przysługuje od pierwszego dnia miesiąca następującego po miesiącu, w którym złożono wniosek o jego przyznanie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przysługuje w okresie wykonywania pracy, a także w okresach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świadczenia pracy, za które przysługuje wynagrodzenie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bierania zasiłku z ubezpieczenia społecznego, zasiłku macierzyńskiego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zkolenia wojskowego, okres służby wojskowej; w przypadku jednak, gdy</w:t>
        <w:br/>
        <w:t xml:space="preserve">    z nauczycielem powołanym do służby zawarta była umowa o pracę na czas określony,  </w:t>
        <w:br/>
        <w:t xml:space="preserve">    dodatek wypłaca się nie dłużej niż do końca okresu, na który umowa została zawart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>korzystania z urlopu wychowawczego przewidzianego w odrębnych przepisach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przyznaje się na wniosek nauczyciela ( dyrektora szkoły )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owi dodatek przyznaje dyrektor szkoły, a dyrektorowi Wójt Gminy Bojszo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)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6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7:18:00Z</dcterms:created>
  <dc:creator>RITSiE_5</dc:creator>
  <dc:description/>
  <dc:language>en-US</dc:language>
  <cp:lastModifiedBy>Losia</cp:lastModifiedBy>
  <cp:lastPrinted>2007-12-18T12:49:00Z</cp:lastPrinted>
  <dcterms:modified xsi:type="dcterms:W3CDTF">2007-12-18T11:52:00Z</dcterms:modified>
  <cp:revision>5</cp:revision>
  <dc:subject/>
  <dc:title>UCHWAŁA  NR </dc:title>
</cp:coreProperties>
</file>