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6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niejszyć wydatki budżetu gminy na 2007r. </w:t>
      </w:r>
      <w:r>
        <w:rPr>
          <w:rFonts w:cs="Arial" w:ascii="Arial" w:hAnsi="Arial"/>
          <w:b/>
          <w:sz w:val="20"/>
          <w:szCs w:val="20"/>
        </w:rPr>
        <w:t>o kwotę 25.000,-zł</w:t>
      </w:r>
      <w:r>
        <w:rPr>
          <w:rFonts w:cs="Arial" w:ascii="Arial" w:hAnsi="Arial"/>
          <w:sz w:val="20"/>
          <w:szCs w:val="20"/>
        </w:rPr>
        <w:t xml:space="preserve"> w dz.750 rozdz.75023 </w:t>
        <w:br/>
        <w:t>- wydatki bieżące - pozostałe wydatki bieżą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yć rozchody budżetu gminy na 2007r. </w:t>
      </w:r>
      <w:r>
        <w:rPr>
          <w:rFonts w:cs="Arial" w:ascii="Arial" w:hAnsi="Arial"/>
          <w:b/>
          <w:sz w:val="20"/>
          <w:szCs w:val="20"/>
        </w:rPr>
        <w:t>o kwotę 25.000,-z</w:t>
      </w:r>
      <w:r>
        <w:rPr>
          <w:rFonts w:cs="Arial" w:ascii="Arial" w:hAnsi="Arial"/>
          <w:sz w:val="20"/>
          <w:szCs w:val="20"/>
        </w:rPr>
        <w:t>ł § 992 z przeznaczeniem na spłatę pożyczki z WFOŚ i GW Katowice zaciągniętej na realizację I etapu programu ograniczenia niskiej emisji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przesunięć wydatków budżetowych między działami klasyfikacji budżetowej zgodnie z załącznikiem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datkach Gminnego Funduszu Ochrony Środowiska i Gospodarki Wodnej zgodnie z załącznikiem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ydatków rachunków dochodów własnych, którego źródłem są salda środków obrotowych z 2006r. zgodnie z załącznikie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planie wydatków rachunków dochodów własnych zgodnie z załącznikiem </w:t>
        <w:br/>
        <w:t>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Wójta Gminy d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aciągania zobowiązań z tytułu umów, których realizacja w roku 2007 jest niezbędna dla </w:t>
        <w:br/>
        <w:t xml:space="preserve">    zapewnienia ciągłości działania jednostki i termin zapłaty upływa w roku 2008 do kwoty </w:t>
        <w:br/>
        <w:t xml:space="preserve">    1,5 mln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zekazania uprawnień innym jednostkom organizacyjnym jednostki samorządu  </w:t>
        <w:br/>
        <w:t xml:space="preserve">     terytorialnego do zaciągania zobowiązań z tytułu umów, których realizacja w roku 2007 jest </w:t>
        <w:br/>
        <w:t xml:space="preserve">    niezbędna dla zapewnienia ciągłości działania jednostki i termin zapłaty upływa w roku</w:t>
        <w:br/>
        <w:t xml:space="preserve">    2008 do kwoty 300 tys.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br/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DATKI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ab/>
        <w:t xml:space="preserve">   Kwota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50</w:t>
        <w:tab/>
        <w:tab/>
        <w:tab/>
        <w:tab/>
        <w:t xml:space="preserve">Administracja publiczna               </w:t>
        <w:tab/>
        <w:tab/>
        <w:t xml:space="preserve">                   20.000,-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2832" w:hanging="1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23</w:t>
        <w:tab/>
        <w:t xml:space="preserve">Urzędy gmin (miast i miast </w:t>
        <w:br/>
        <w:t>na prawach powiatu</w:t>
        <w:tab/>
        <w:tab/>
        <w:tab/>
        <w:tab/>
        <w:tab/>
        <w:t xml:space="preserve">       20.000,-</w:t>
        <w:b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ab/>
        <w:t xml:space="preserve">       2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57</w:t>
        <w:tab/>
        <w:tab/>
        <w:tab/>
        <w:tab/>
        <w:t>Obsługa długu publicznego</w:t>
        <w:tab/>
        <w:tab/>
        <w:t xml:space="preserve">    20.000,-               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75702</w:t>
        <w:tab/>
        <w:tab/>
        <w:t>Obsługa papierów wartościowych,</w:t>
        <w:tab/>
        <w:tab/>
        <w:tab/>
        <w:t xml:space="preserve">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ów i pożyczek j.s.t.                            20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datki na obsługę</w:t>
        <w:br/>
        <w:tab/>
        <w:tab/>
        <w:tab/>
        <w:tab/>
        <w:t xml:space="preserve">  długu publicznego                                     20.000,-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 xml:space="preserve">                                    5.660,-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80101</w:t>
        <w:tab/>
        <w:tab/>
        <w:t>Szkoły podstawowe                                                                    1.92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pozostałe wydatki bieżące</w:t>
        <w:tab/>
        <w:tab/>
        <w:t xml:space="preserve">                                    1.920,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80110                 Gimnazja</w:t>
        <w:tab/>
        <w:tab/>
        <w:tab/>
        <w:tab/>
        <w:t xml:space="preserve">                                    3.740,-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  <w:tab/>
        <w:tab/>
        <w:tab/>
        <w:tab/>
        <w:tab/>
        <w:tab/>
        <w:tab/>
        <w:t>- pozostałe wydatki bieżące</w:t>
        <w:tab/>
        <w:tab/>
        <w:t xml:space="preserve"> </w:t>
        <w:tab/>
        <w:tab/>
        <w:t xml:space="preserve">           3.74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54</w:t>
        <w:tab/>
        <w:tab/>
        <w:tab/>
        <w:tab/>
        <w:t>Edukacyjna opieka wychowawcza               5.660,-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ab/>
        <w:tab/>
        <w:t>85415</w:t>
        <w:tab/>
        <w:tab/>
        <w:t>Pomoc materialna dla uczniów                        5.660,-</w:t>
        <w:br/>
        <w:br/>
        <w:t xml:space="preserve">                                                   Wydatki bieżące:</w:t>
        <w:br/>
        <w:tab/>
        <w:tab/>
        <w:tab/>
        <w:tab/>
        <w:t>- pozostałe wydatki bieżące                            5.660,-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zem zwiększenia/zmniejszenia wydatków                                              25.660,-             25.660,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an finansowy Gminnego Funduszu Ochrony Środowiska </w:t>
        <w:br/>
        <w:t xml:space="preserve">i Gospodarki Wod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</w:t>
        <w:tab/>
        <w:tab/>
        <w:t>Wyszczególnienie</w:t>
        <w:tab/>
        <w:tab/>
        <w:tab/>
        <w:tab/>
        <w:tab/>
        <w:t>Kw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zwiększenia </w:t>
        <w:tab/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0</w:t>
        <w:tab/>
        <w:tab/>
        <w:t>Zakup materiałów i wyposażenia</w:t>
        <w:tab/>
        <w:t xml:space="preserve">   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ab/>
        <w:t>Wydatki inwestycyjne funduszy celowych                                          50.000,-</w:t>
        <w:br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 xml:space="preserve">  50.000,-</w:t>
        <w:tab/>
        <w:tab/>
        <w:t xml:space="preserve">      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rachunków dochodów włas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budżetowych n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1"/>
        <w:gridCol w:w="39"/>
        <w:gridCol w:w="2719"/>
        <w:gridCol w:w="662"/>
        <w:gridCol w:w="900"/>
        <w:gridCol w:w="90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środków</w:t>
              <w:br/>
              <w:t>obrotowych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 zł </w:t>
              <w:br/>
              <w:t>wg §</w:t>
            </w:r>
          </w:p>
        </w:tc>
      </w:tr>
      <w:tr>
        <w:trPr>
          <w:trHeight w:val="3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Bojszow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SP Bojszow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Gimnazju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e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6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65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unięcie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lanie finansowym rachunków dochodów własnych na 2007r. (w z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   </w:t>
        <w:tab/>
        <w:t xml:space="preserve">  Rozdz.</w:t>
        <w:tab/>
        <w:t xml:space="preserve"> Nazwa jednostki</w:t>
        <w:tab/>
        <w:t xml:space="preserve">   §</w:t>
        <w:tab/>
        <w:tab/>
        <w:tab/>
        <w:t xml:space="preserve">     Kwo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większenia </w:t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 xml:space="preserve">80104 </w:t>
        <w:tab/>
        <w:tab/>
        <w:t>Przedszkole Gminne</w:t>
        <w:tab/>
        <w:t>4210</w:t>
        <w:tab/>
        <w:tab/>
        <w:t xml:space="preserve">   1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 xml:space="preserve">  10.000,-</w:t>
        <w:tab/>
        <w:t xml:space="preserve">           1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270"/>
      <w:numFmt w:val="decimal"/>
      <w:lvlText w:val="%1"/>
      <w:lvlJc w:val="left"/>
      <w:pPr>
        <w:tabs>
          <w:tab w:val="num" w:pos="7785"/>
        </w:tabs>
        <w:ind w:left="7785" w:hanging="3540"/>
      </w:pPr>
      <w:rPr/>
    </w:lvl>
  </w:abstractNum>
  <w:abstractNum w:abstractNumId="3">
    <w:lvl w:ilvl="0">
      <w:start w:val="4240"/>
      <w:numFmt w:val="decimal"/>
      <w:lvlText w:val="%1"/>
      <w:lvlJc w:val="left"/>
      <w:pPr>
        <w:tabs>
          <w:tab w:val="num" w:pos="7785"/>
        </w:tabs>
        <w:ind w:left="7785" w:hanging="3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6:00Z</dcterms:created>
  <dc:creator>Losia</dc:creator>
  <dc:description/>
  <dc:language>en-US</dc:language>
  <cp:lastModifiedBy>Losia</cp:lastModifiedBy>
  <cp:lastPrinted>2007-12-20T14:11:00Z</cp:lastPrinted>
  <dcterms:modified xsi:type="dcterms:W3CDTF">2007-12-20T13:13:00Z</dcterms:modified>
  <cp:revision>15</cp:revision>
  <dc:subject/>
  <dc:title>projekt</dc:title>
</cp:coreProperties>
</file>