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0" w:hanging="0"/>
        <w:rPr/>
      </w:pPr>
      <w:r>
        <w:rPr>
          <w:rFonts w:cs="Arial" w:ascii="Arial" w:hAnsi="Arial"/>
          <w:b/>
          <w:sz w:val="16"/>
          <w:szCs w:val="16"/>
        </w:rPr>
        <w:t>Załącznik Nr 1</w:t>
        <w:br/>
        <w:t>do uchwały Nr VI/32/2007</w:t>
        <w:br/>
        <w:t>Rady Gminy Bojszowy</w:t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sz w:val="16"/>
          <w:szCs w:val="16"/>
        </w:rPr>
        <w:t>z dnia 23 kwietnia 2007r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N I WYKONANIE DOCHODÓW BUDŻETOWYCH ZA 2006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253"/>
        <w:gridCol w:w="1417"/>
        <w:gridCol w:w="14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dochodów po zmiana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e dochodó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996 6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779 316.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 996 6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 779 316.1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e sprzedaży składników mająt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876 6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645 551.7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ochody z najmu i dzierżawy składników majątkowych Skarbu Państwa j.s.t. lub innych jednostek zaliczanych do sektora finansów publicznych oraz innych umów o podobnym charakter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 428.4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a zarząd, użytkowanie i użytkowanie  wieczy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 604.7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.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 986.4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rzędy Gmin (miast i  miast na prawach powia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986,4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86,4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1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14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1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14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1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14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HODY OD OSÓB PRAWNYCH, OD OSÓB FIZYCZNYCH I OD INNYCH JEDNOSTEK NIEPOSIADAJĄCYCH OSOBOWOŚCI PRAWNEJ ORAZ WYDATKI  ZWIĄZANE Z ICH POB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 636 7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 809 366.5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75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pływy z podatku dochodowego od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7 562.1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działalności gospodarczej osób fizycznych, opłacany w formie karty podatk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 994.6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 567.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70.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 266 797.1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2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 149 077.5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ro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 570.3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leś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 981.8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środków transpor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czynności cywilno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 59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450.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35.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6 082.9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08 196.5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ro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 120.9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leś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402.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środków transpor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 987.8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spadków i darowiz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 936.4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targ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administracyjnej za czynności urzę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94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innych lokalnych opłat pobieranych przez j.s.t. na podstawie odrębnych u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0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czynności cywilno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 701.5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239"/>
        <w:gridCol w:w="14"/>
        <w:gridCol w:w="1417"/>
        <w:gridCol w:w="9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 038.4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pływy z innych opłat stanowiących dochody j.s.t. na podstawie u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 452 33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 461 632.7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skarb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 358.1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 za wydawanie zezwoleń na sprzedaż alkoh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 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 841.9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eksploatacyjnej od przedsiębiorstw górniczych węgla kami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273 13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273 133.8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.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68 20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 068 201.2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działy gminy w podatkach stanowiących dochód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 167 98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 277 673.3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dochodowy od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 164 98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 275 38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dochodowy od osób 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 289.3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bór podatków, opłat i niepodatkowych należności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X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 618.1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zywny, mandaty i inne kary pieniężne od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 471.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9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 za koncesje i licen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146.9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Ó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 841 03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 821 817.9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ęść oświatowa subwencji ogólnej dla j.s.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 697 81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 697 81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 697 81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 697 81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óżne rozliczenia finan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 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785.9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 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85.9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zupełnienie subwencji ogólnej dla j. s.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3 21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3 21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na uzupełnenie dochodów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 21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 21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ŚWIATA I WYCHOWA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 84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 101.6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 14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 179.0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2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14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 142.8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dsz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X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 214.0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zywny, mandaty i inne kary pieniężne dla lud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.0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e zadań własnych bieżących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7 85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 3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ciwdziałanie alkoholizm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7 85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 3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na dofinansowanie własnych zadań bieżących gmin (związków gmin), powiatów (związków powiatów) samorządów, województw, pozyskane z innych źróde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tytułu pomocy finansowej udzielanej między j. s. t. na dofinansowanie własnych zadań bież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 85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35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MOC SPOŁECZNA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5 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4 962.3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siłki i pomoc w naturze oraz składki na ubezpieczenia emerytalne i rentow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2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8 114.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 114.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rodki pomocy społecznej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5 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5 883.6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 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 83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odsetk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6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ługi opiekuńcze i specjalistyczne usługi opiekuńcz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 966.2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usłu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 966.2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239"/>
        <w:gridCol w:w="1440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7 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 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na dofinansowanie własnych zadań bieżących gmin (związków gmin), powiatów, (związków powiatów), samorządów województw pozyskanych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dnostki specjalistycznego poradnictwa, mieszkania chronione i ośrodki interwencji kryzys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97.8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7.8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6 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6 2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onie i obozy oraz inne formy wypoczynku dzieci i młodzieży szkolnej, a także szkolenia młodz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 2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otrzymane z funduszy celowych na realizację zadań bieżących jednostek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 2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 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 04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 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 04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 253.7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pływy i wydatki związane z gromadzeniem środków z opłat produk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 253.7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produk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253.7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2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 307 9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2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 307 9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 307 960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ochody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 010 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 963 552.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ZADANIA ZLECONE USTAWOWO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239"/>
        <w:gridCol w:w="14"/>
        <w:gridCol w:w="1606"/>
        <w:gridCol w:w="1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planowana na 2006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e dochod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LNICTWO I ŁOWIECTW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6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6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ostała działalnoś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6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669</w:t>
            </w:r>
          </w:p>
        </w:tc>
      </w:tr>
      <w:tr>
        <w:trPr>
          <w:trHeight w:val="35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 na realizację zadań bieżących z zakresu administracji rządowej oraz innych zadań zleconych gminom  (związkom gmin) ustawam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6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669</w:t>
            </w:r>
          </w:p>
        </w:tc>
      </w:tr>
      <w:tr>
        <w:trPr>
          <w:trHeight w:val="1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8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83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ąd Wojewódz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45 8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83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 na realizację zadań bieżących z zakresu administracji rządowej oraz innych zadań zleconych gminom (związkom gmin) ustawam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8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83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URZĘDY NACZELNYCH ORGANÓW WŁADZY PAŃSTWOWEJ, KONTROLI, OCHRONY PRAWA ORAZ SĄDOWNICTW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 0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 310.1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bory do Rad Gmin, rad powiatów, sejmików, województw, wybory wójtów, burmistrzów, prezydentów miast oraz referendum gminne, powiatowe i wojewódzk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8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 090.1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 na realizację zadań bieżących z zakresu administracji rządowej oraz innych zadań zleconych gminom  (związkom gmin) ustawam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8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 090.1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 naczelnych organów władzy państwowej, kontroli i ochrony praw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acje celowe otrzymane z budżetu państwa  na realizację zadań bieżących z zakresu administracji rządowej oraz innych zadań zleconych gminom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wiązkom gmin) ustawam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IECZEŃSTWO  PUBLICZNE I OCHRONA PRZECIWPOŻAROW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8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9 8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rona cywil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8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88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. celowe otrzymane z powiatu na zadania bieżące realizowane  na podstawie porozumień (umów) między j. s. 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8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88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HRONA ZDROW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9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ostała działalnoś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9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 na realizację zadań bieżących z zakresu administracji rządowej oraz innych zadań zleconych gminom  (związkom gmin) ustawam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9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C SPOŁECZ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4 8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3 248.5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Świadczenia rodzinne, zaliczki alimentacyjne oraz składki na ubezpieczenia emerytalne i rentowe z ubezpieczenia społeczneg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926 6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6 651.1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 na realizację zadań bieżących z zakresu administracji rządowej oraz innych zadań zleconych gminom  (związkom gmin) ustawam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6 6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6 651.1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6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629.5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 na realizację zadań bieżących z zakresu administracji rządowej oraz innych zadań zleconych gminom  (związkom gmin) ustawam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6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629.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239"/>
        <w:gridCol w:w="1620"/>
        <w:gridCol w:w="1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4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 899.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acje celowe otrzymane z budżetu państwa  na realizację zadań bieżących z zakresu administracji rządowej oraz innych zadań zleconych gminom (związkom gmin) miasto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4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 899.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0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0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 na realizację zadań bieżących z zakresu administracji rządowej oraz innych zadań zleconych gminom 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0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068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ochody na zadania zlec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 045 4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 034 048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239"/>
        <w:gridCol w:w="1620"/>
        <w:gridCol w:w="1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planowana na 2006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 dochodów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DANIA ZLECONE POROZUMIEN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 6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5 6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LNOŚĆ U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MENTA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zadania bieżące realizowane przez gminę na podstawie porozumień z organami administracji rzą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 4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 4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ogi publiczne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 4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 4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powiatu na zadania bieżące realizowane na podstawie porozumień między j. s. 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 4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 4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zadania bieżące realizowane przez gminę na podstawie porozumień z organami administracji rzą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000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ochody własne, zlecone i powier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 111 5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 053 243.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59:00Z</dcterms:created>
  <dc:creator>Losia</dc:creator>
  <dc:description/>
  <dc:language>en-US</dc:language>
  <cp:lastModifiedBy>Losia</cp:lastModifiedBy>
  <cp:lastPrinted>2007-04-13T08:06:00Z</cp:lastPrinted>
  <dcterms:modified xsi:type="dcterms:W3CDTF">2007-04-24T10:02:00Z</dcterms:modified>
  <cp:revision>4</cp:revision>
  <dc:subject/>
  <dc:title>projekt</dc:title>
</cp:coreProperties>
</file>