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Arial" w:ascii="Arial" w:hAnsi="Arial"/>
          <w:b/>
          <w:sz w:val="16"/>
          <w:szCs w:val="16"/>
        </w:rPr>
        <w:t>Załącznik Nr 2</w:t>
        <w:br/>
        <w:t>do uchwały Nr VI/32/2007</w:t>
        <w:br/>
        <w:t>Rady Gminy Bojszow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3 kwietnia 2007r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PLAN I WYKONANIE WYDATKÓW BUDŻETOWYCH ZA 2006r.</w:t>
      </w:r>
    </w:p>
    <w:tbl>
      <w:tblPr>
        <w:tblW w:w="8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14"/>
        <w:gridCol w:w="571"/>
        <w:gridCol w:w="4087"/>
        <w:gridCol w:w="1268"/>
        <w:gridCol w:w="1383"/>
      </w:tblGrid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z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wydatków po zmian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wydatków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LNICTWO I ŁOWIECTW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009.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.004.701,2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struktura wodociągowa i sanitacyjna w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.813,8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.8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.89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zakup i objęcie akcji oraz wniesienie wkładów do spółek prawa handlowego oraz na uzupełnienie funduszy statutowych banków państwowych i innych instytucji finans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ki budżetow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.9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.813,8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y rolnicz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2,7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płaty gmin na rzecz izb rolniczych w wysokości 2% uzyskanych wpływów z podatku rol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2,7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84,6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84,6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 ŁĄCZ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569.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474.797,6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okalny transport zbiorow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7.051,1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7.051,1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.0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.914,5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tacje celowe na pomoc finansową udzielaną między j.s.t. na dofinansowanie własnych zadań inwestycyjnych i zakupów inwestycyj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.0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.914,5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gmin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831,9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3,2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.480,9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97,6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78.947,3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.947,3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237,0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151,8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798,4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zakupy inwestycyjne jednostek budże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6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7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.807,9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planowania przestrzen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260,2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20,2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4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6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47,7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6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740,5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,2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564.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317.584,1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ady Gmin (miast i miast na prawach powiatu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.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338,8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67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96,7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98,0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16,6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,3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Gmin (miast i miast na prawach powiatu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34.6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0.519,4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 zaliczane do wynagrodz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60,5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9.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9.346,1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76,2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.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05,1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918,1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na PFR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74,8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752,9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.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733,5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59,5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54,1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14"/>
        <w:gridCol w:w="571"/>
        <w:gridCol w:w="4087"/>
        <w:gridCol w:w="1268"/>
        <w:gridCol w:w="1383"/>
      </w:tblGrid>
      <w:tr>
        <w:trPr>
          <w:trHeight w:val="2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z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wydatków po zmian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wydatków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.9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.142,63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1,57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749,53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pisy na zakładowy fundusz świadczeń socjalnych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45,39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inwestycje jednostki budżetow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.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409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25,95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25,95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IECZEŃSTWO PUBLICZNE I OCHRONA PRZECIWPOŻARO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.9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.614,38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54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dy powiatowe Poli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na pomoc finansową udzielaną między j.s.t. na dofinansowanie własnych zadań inwestycyjnych i zakupów inwestycyj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.9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614,38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655,03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0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346,45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74,78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38,12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ŁUGA DŁUG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.088,89</w:t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ługa papierów wartościowych, kredytów i pożyczek j.s.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.088,89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i dyskonto od krajowych skarbowych papierów wartościowych oraz od krajowych pożyczek i kredyt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.088,89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2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.962,99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óżne rozliczenia finans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06,74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06,74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wy ogólne i cel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w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równoważąca subwencji ogólnej dla gm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7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756,25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gmin do budżetu państ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1.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996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zostałych podatków i opł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7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760,25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11.3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28.029,79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31.3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0.218,64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 zaliczane do wynagrodz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.711,61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formy pomocy dla uczni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2,80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0.0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91.907,09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5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560,98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.9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64.310,11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035,46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02,61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2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.596,95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7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588,76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4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.861,31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51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pomocy naukowych, dydaktycznych i książ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43,19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380,74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7,54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96,09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9,00</w:t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pisy na zakładowy fundusz świadczeń socjalnych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.1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.153,40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z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2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157,25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 zaliczane do wynagrodz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6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605,77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.5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.527,74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406,91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4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420,78</w:t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28,13</w:t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z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wydatków po zmian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wydatków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830,5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3,5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45,0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8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837,3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,8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1,6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pisy na zakładowy fundusz świadczeń socjalnych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6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2.65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8.4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8.473,3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 zaliczane do wynagrodz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932,7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.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.934,6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82,5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4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.809,4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8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621,9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34,4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492,3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pomocy naukowych, dydaktycznych i książ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4.681,7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01,3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84,1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1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165,2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,8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2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pisy na zakładowy fundusz świadczeń socjalnych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334,6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ożenie dzieci do szkó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420,5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00,4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7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220,1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ształcanie i doskonalenie nauczyciel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2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2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2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2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3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pendia dla uczni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3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.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.703,1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y polityki zdrowotn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podmiotowe z budżetu do sam. zakładów opieki zdrowotnej utworzonych przez j.s.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alczanie narkoman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28,8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12,7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pomocy naukowych, dydaktycznych i książ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59,3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,7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ciwdziałanie alkoholizmow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852,3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65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materiałów i wyposażeni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4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206,3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kup pomocy naukowych, dydaktycznych i książ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56,5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93,6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84,0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32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14"/>
        <w:gridCol w:w="571"/>
        <w:gridCol w:w="4087"/>
        <w:gridCol w:w="1268"/>
        <w:gridCol w:w="1383"/>
      </w:tblGrid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z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wydatków po zmian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wydatków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.4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.349,3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ówki opiekuńczo -wychowawcz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62,1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93,0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pomocy naukowych, dydaktycznych i książ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69,1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ieczenia emerytalne i rent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9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.811,2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.320,6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rzez j.s.t. od innych j.s.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4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490,6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pomocy społeczn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4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.441,0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ane do wynagrodz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9,8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.5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.973,4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7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776,2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4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387,0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26,2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723,9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81,9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75,1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77,8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,9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16,3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pisy na zakładowy fundusz świadczeń socjalnych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78,8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opiekuńcze i specjalistyczne usługi opiekuńcz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i mieszkani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74,5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74,5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262,4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62,4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pomocy naukowych, dydaktycznych i książ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specjalistycznego poradnictwa, mieszkania chronione i ośrodki interwencji kryzysow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7,8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7,8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OSTAŁE ZADANIA W ZAKRESIE POLITYKI SPOŁECZN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celowa na pomoc finansową udzielaną między j.s.t. na dofinansowanie własnych zadań bieżąc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.7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.474,4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etlice szkol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456,4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 zaliczane do wynagrodz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,6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776,2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51,3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39,4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28,6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4,3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,7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pisy na zakładowy fundusz świadczeń socjalnych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91,8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materialna dla uczni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4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pendia dla uczni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8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81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14"/>
        <w:gridCol w:w="571"/>
        <w:gridCol w:w="4087"/>
        <w:gridCol w:w="1268"/>
        <w:gridCol w:w="1383"/>
      </w:tblGrid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z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wydatków po zmian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wydatków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pomocy naukowych, dydaktycznych i książ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nie i obozy oraz inne formy wypoczynku dzieci i młodzieży szkolnej, a także szkolenia młodzież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5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5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2.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8.924,5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nie miast i w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089,3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02,8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986,4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powietrza atmosferycznego i klima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 i dró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.770,4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803,2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967,2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a działalność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064,7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3,1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1,5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I OCHRONA DZIEDZICTWA NARODOW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.589,1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podmiotowa z budżetu dla samorządowej instytucji kultur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589,1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82,7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0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505,4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FIZYCZNA I SPO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63.7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43.299,5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63.7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43.299,5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9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947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6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17,1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623,8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inwestycje jednostki budżetow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65.0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46.311,58</w:t>
            </w:r>
          </w:p>
        </w:tc>
      </w:tr>
      <w:tr>
        <w:trPr>
          <w:trHeight w:val="61" w:hRule="atLeast"/>
          <w:cantSplit w:val="true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79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AZEM WYDATKI WŁASNE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79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31.04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79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59.647,58</w:t>
            </w:r>
          </w:p>
        </w:tc>
      </w:tr>
      <w:tr>
        <w:trPr>
          <w:trHeight w:val="61" w:hRule="atLeast"/>
          <w:cantSplit w:val="true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35" w:leader="none"/>
                <w:tab w:val="left" w:pos="579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ADANIA ZLECONE USTAWOWO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35" w:leader="none"/>
                <w:tab w:val="left" w:pos="579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5.4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35" w:leader="none"/>
                <w:tab w:val="left" w:pos="579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4.048,7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8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83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ąd Wojewódz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8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83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4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46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5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NACZELNYCH ORGANÓW WŁADZY PAŃSTWOWEJ, KONTROLI, OCHRONY PRAWA ORAZ SĄDOWNICT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10,1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2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8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90,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14"/>
        <w:gridCol w:w="571"/>
        <w:gridCol w:w="4087"/>
        <w:gridCol w:w="1268"/>
        <w:gridCol w:w="1383"/>
      </w:tblGrid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dz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wydatków po zmian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wydatków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7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,0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,7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7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5,5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8,8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4.8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.248,5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29,5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e zdrowot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29,5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.6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.651,1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.8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.802,3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898,9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3,9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71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ieczenia emerytalne i rent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99,8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99,8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uwanie skutków klęski żywiołow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6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68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ZPIECZEŃSTWO PUBLICZNE I OCHRONA PRZECIWPOŻARO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8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85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osobowe pracownik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6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3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6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6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69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99,0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,98</w:t>
            </w:r>
          </w:p>
        </w:tc>
      </w:tr>
      <w:tr>
        <w:trPr>
          <w:trHeight w:val="61" w:hRule="atLeast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RAZEM ZADANIA ZLECO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5.4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4.048,70</w:t>
            </w:r>
          </w:p>
        </w:tc>
      </w:tr>
      <w:tr>
        <w:trPr>
          <w:trHeight w:val="61" w:hRule="atLeast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DANIA ZLECONE POROZUMIENI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6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64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42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ALNOŚĆ USŁUGOW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tarz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>
          <w:trHeight w:val="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pomocy naukowych, dydaktycznych i książ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>
          <w:trHeight w:val="61" w:hRule="atLeast"/>
          <w:cantSplit w:val="true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79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AZEM WYDATKI WŁASNE, ZLECANE I POWIERZONE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79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532.14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79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549.33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0:00Z</dcterms:created>
  <dc:creator>Losia</dc:creator>
  <dc:description/>
  <dc:language>en-US</dc:language>
  <cp:lastModifiedBy>Losia</cp:lastModifiedBy>
  <cp:lastPrinted>2007-04-13T08:06:00Z</cp:lastPrinted>
  <dcterms:modified xsi:type="dcterms:W3CDTF">2007-04-24T10:09:00Z</dcterms:modified>
  <cp:revision>6</cp:revision>
  <dc:subject/>
  <dc:title>projekt</dc:title>
</cp:coreProperties>
</file>