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VI/33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 kwiet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XXXI/165/2005 Rady Gminy Bojszowy z dnia 30 maja 2005r. </w:t>
        <w:br/>
        <w:t>w sprawie utworzenia rachunku dochodów własnych w szkołach i placówkach oświatowych, dla których organem prowadzącym jest Gmina Bojszowy oraz określenia źródeł dochodów własnych i ich przezna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 18 ust.2 pkt.15 ustawy z dnia 8 marca 1990r. o samorządzie gminnym </w:t>
        <w:br/>
        <w:t xml:space="preserve">(Dz.U. z 2001r. Nr 142, poz.1591 z późn. zm.) oraz art.22 ust.3 i 4 ustawy z dnia 30 czerwca 2005r. </w:t>
        <w:br/>
        <w:t>o finansach publicznych ( Dz. U. z 2005r. Nr. 249, poz. 2104 z poźn. zm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ać zmiany w § 2 tiret 4 uchwały Nr XXXI/165/2005 Rady Gminy Bojszowy z dnia 30 maja 2005r. w sprawie utworzenia rachunku dochodów własnych w szkołach i placówkach oświatowych, dla których organem prowadzącym jest Gmina Bojszowy oraz określenia źródeł dochodów własnych i ich przeznaczenia nadając mu nowe następując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jem pomieszczeń i powierzchni reklamowych oraz terenów rekreacyjno-sportowych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 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47:00Z</dcterms:created>
  <dc:creator>Losia</dc:creator>
  <dc:description/>
  <cp:keywords/>
  <dc:language>en-US</dc:language>
  <cp:lastModifiedBy>Patrycja</cp:lastModifiedBy>
  <cp:lastPrinted>2007-04-24T12:45:00Z</cp:lastPrinted>
  <dcterms:modified xsi:type="dcterms:W3CDTF">2007-04-25T12:07:00Z</dcterms:modified>
  <cp:revision>10</cp:revision>
  <dc:subject/>
  <dc:title/>
</cp:coreProperties>
</file>