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kreślenia rodzajów świadczeń przyznawanych w ramach pomocy zdrowotnej dla nauczycieli szkół i przedszkoli prowadzonych przez gminę Bojszowy oraz warunków i sposobu ich przyzna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72 ust. 1 i 4 ustawy z dnia 26 stycznia 1982r.-Karta Nauczyciela ( Dz. U. </w:t>
        <w:br/>
        <w:t xml:space="preserve">z 2006r. Nr 97, poz. 674 z poźn. zm.) oraz uchwały Rady Gminy Nr IV/19/2007 z dnia 2 lutego 2007r. </w:t>
        <w:br/>
        <w:t xml:space="preserve">w sprawie zabezpieczenia w roku 2007 środków finansowych na pomoc zdrowotną dla nauczycieli korzystających z opieki zdrowotnej, w związku art. 40 ust. 1, art. 42 ustawy z dnia 8 marca 1990r. </w:t>
        <w:br/>
        <w:t>o samorządzie gminnym ( Dz. U. z 2001r. Nr 142, poz. 1591 z późn. zm.) i po pozytywnym zaopiniowaniu przez związki zawodowe działające na terenie szkół i przedszk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regulamin udzielania pomocy zdrowotnej dla nauczycieli szkół i przedszkola, dla których organem prowadzącym jest Gmina Bojszowy określający rodzaje świadczeń przyznawanych </w:t>
        <w:br/>
        <w:t>w ramach tej pomocy oraz warunki i sposób ich przyznawania, stanowiący załącznik nr 1 a także wzór wniosku o przyznanie pomocy zdrowotnej stanowiący załącznik nr 2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publikowania w Dzienniku Urzędowym Województwa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/44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 dnia 29 października 2007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nia pomocy zdrowotnej dla nauczycie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szkołę, dla której organem prowadzącym jest gmina Bojsz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u – należy przez to rozumieć przedszkole, dla którego organem prowadzącym jest gmina Bojsz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– należy przez to rozumieć odpowiednio dyrektora szkoły lub przedszko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mocy zdrowotnej mogą korzyst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zatrudnieni w szkole lub przedszkolu co najmniej w połowie obowiązującego wymiaru godz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byli nauczyciele szkoły lub przedszkola – po przejściu na emeryturę lub rentę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ami przeznaczonymi na pomoc zdrowotną dla nauczycieli dysponuje dyrektor szkoły </w:t>
        <w:br/>
        <w:t>lub przedszkola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celu racjonalnego i jawnego gospodarowania środkami na pomoc zdrowotną, dyrektor powołuje spośród nauczycieli trzyosobową komisję zdrowotn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zdrowotnej wchodzą również przedstawiciele związków zawodowych działających na terenie placów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zdrowotnej należy opiniowanie wniosków o przyznanie pomocy zdrowot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iu pomocy zdrowotnej podejmuje dyrektor po zapoznaniu się z opinią komisji zdrowot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ozpatruje wnioski dwa razy w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 dyrektora nie przysługują środki odwoławcze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zdrowotna jest udzielana w formie zapomogi pienięż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zdrowotna udzielana jest w szczególności w związku z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ą chorobą nauczyciela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zpitalnym nauczyciela połączonym z koniecznością dalszego przebywania w dom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pecjalistyczny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m sprawności fizycznej utrudniającym wykonywanie zawod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udzielanej pomocy zdrowotnej jest uzależniona od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u choroby oraz od okoliczności z tym związanych, a w szczególności konieczności stosowania specjalistycznych leków, konieczności zapewnienia dodatkowej opieki nauczycielowi itp.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udokumentowanych wydatków na leczenie, poniesionych przez nauczycie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zdrowotna udzielana jest na wniosek, składany do dyrektora szkoły lub przedszkola, którego wzór określa załącznik nr 2 do uchwały Nr XI/44/2007 Rady Gminy Bojszowy z dnia </w:t>
        <w:br/>
        <w:t>29 października 2007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dokumenty potwierdzające poniesione przez nauczyciela wydatki na leczenie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zielenie nauczycielowi pomocy zdrowotnej może złożyć takż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zdrowotnej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wiązku zawodow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wiązku emerytów i rencistów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szkoły lub przedszkol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trzeżeniem ust. 8, pomoc zdrowotna może być udzielona danemu nauczycielowi jeden raz w danym ro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pomoc zdrowotna może być udzielona danemu nauczycielowi dwa razy w danym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nioski o udzielenie pomocy zdrowotnej, opinie komisji zdrowotnej oraz decyzje dyrektora </w:t>
        <w:br/>
        <w:t>są ewidencjonowane w prowadzonym przez niego rejestrz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zdrowotnej oraz dyrektor są obowiązani do przestrzegania przepisów </w:t>
        <w:br/>
        <w:t xml:space="preserve">o ochronie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/44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 dnia 29 października 2007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przyznanie pomocy zdrowotnej z Art. 72 Karty Nauczyci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nauczyciela: 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a nazwa i adres szkoły: 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Uzasadnienie podania wraz z wysokością poniesionych kosztów </w:t>
        <w:br/>
        <w:t>leczenia(dokumenty potwierdzające w załączeniu): 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..............................., dnia ......................     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wnioskodawcy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( lekarza, przychodni, szpitala 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, dnia ..............                 .........................................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i pieczątka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oparcie wniosku przez ZNP, „ Solidarność” lub inny związek zawodowy </w:t>
        <w:br/>
        <w:t>działający w placówc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 ......................               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/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Komisja na posiedzeniu w dniu ........................... zaopiniowała wniosek pozytywnie *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 wydała opinię negatywną z uzasadnieniem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odpis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cyzja dyrektora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....................... po zasięgnięciu opinii członków Komisji ds. rozpatrywania wniosków o przyznanie pomocy zdrowotnej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znaje zasiłek pieniężny w wysokości:*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 zł., słownie: 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 przyznaje zasiłku pieniężnego z powodu:*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 podpis i pieczęć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8. Wniosek wpisano do rejestru prowadzonego w szkole pod numerem: 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7:00Z</dcterms:created>
  <dc:creator>Losia</dc:creator>
  <dc:description/>
  <dc:language>en-US</dc:language>
  <cp:lastModifiedBy>Losia</cp:lastModifiedBy>
  <cp:lastPrinted>2007-11-05T15:17:00Z</cp:lastPrinted>
  <dcterms:modified xsi:type="dcterms:W3CDTF">2007-11-05T15:00:00Z</dcterms:modified>
  <cp:revision>12</cp:revision>
  <dc:subject/>
  <dc:title>Uchwała Nr </dc:title>
</cp:coreProperties>
</file>