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yjęcia </w:t>
      </w:r>
      <w:r>
        <w:rPr>
          <w:rFonts w:cs="Arial" w:ascii="Arial" w:hAnsi="Arial"/>
          <w:b/>
          <w:i/>
          <w:sz w:val="20"/>
          <w:szCs w:val="20"/>
        </w:rPr>
        <w:t xml:space="preserve">„Programu współpracy Gminy z organizacjami pozarządowymi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rok 2008”.</w:t>
      </w:r>
    </w:p>
    <w:p>
      <w:pPr>
        <w:pStyle w:val="H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15 ustawy z dnia 8 marca 1990 roku o samorządzie gminnym  (Dz. U. z 2001r. Nr 142 poz.1591 z późn. zm.) oraz art. 5 ust. 3 ustawy z dnia 24 kwietnia 2003r. </w:t>
        <w:br/>
        <w:t>o działalności pożytku publicznego i o wolontariacie (Dz. U. Nr 96, poz. 873 z późń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yjąć </w:t>
      </w:r>
      <w:r>
        <w:rPr>
          <w:rFonts w:cs="Arial" w:ascii="Arial" w:hAnsi="Arial"/>
          <w:i/>
          <w:sz w:val="20"/>
        </w:rPr>
        <w:t>„Program współpracy Gminy Bojszowy z organizacjami pozarządowymi na rok 2008”</w:t>
      </w:r>
      <w:r>
        <w:rPr>
          <w:rFonts w:cs="Arial" w:ascii="Arial" w:hAnsi="Arial"/>
          <w:sz w:val="20"/>
        </w:rPr>
        <w:t xml:space="preserve">, stanowiący załącznik nr 1 do uchwał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nie uchwały powierza się Wójtowi Gminy Bojsz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do uchwały Nr XI/45/2007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9 października 2007r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008 rok”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„Programu współpracy Gminy Bojszowy z organizacjami pozarządowymi na rok 2008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należy przez to rozumieć Program Współpracy Gminy Bojszowy na rok 2008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3"/>
        </w:numPr>
        <w:ind w:left="360" w:right="-1" w:hanging="360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</w:r>
    </w:p>
    <w:p>
      <w:pPr>
        <w:pStyle w:val="TextBodyIndent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  <w:br/>
        <w:t>Formy i zasady współpracy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jc w:val="both"/>
        <w:rPr/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jc w:val="both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  <w:br/>
        <w:t>Zlecanie realizacji zadań publicznych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ykaz organizacji, którym zlecono realizację zadań publicznych w 2008 roku będzie opublikowany w załączniku do sprawozdania z wykonania Budżetu Gm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owanie organizacji i ocenę sposobu realizacji zleconych za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przestrzegania postanowień zawartych w Ustawie, umowach i Programie współpracy Gminy Bojszowy z podmiotami prowadzącymi działalność pożytku publicznego na 2008 r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nie będą przyznawane na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, inwestycje, remonty oraz zakup środków trwał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kosztów utrzymania i prowadzenia biura organiz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artyjną i polityczną organizacji pozarząd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8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tradycji narodowej, 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wymienione w pkt.1 nie wyczerpują wszystkich możliwości współpracy Gminy </w:t>
        <w:br/>
        <w:t xml:space="preserve">z organizacjami prowadzącymi działalność pożytku publicznego w roku 2008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5:00Z</dcterms:created>
  <dc:creator>Losia</dc:creator>
  <dc:description/>
  <dc:language>en-US</dc:language>
  <cp:lastModifiedBy>Losia</cp:lastModifiedBy>
  <cp:lastPrinted>2007-10-30T10:18:00Z</cp:lastPrinted>
  <dcterms:modified xsi:type="dcterms:W3CDTF">2007-10-30T09:28:00Z</dcterms:modified>
  <cp:revision>4</cp:revision>
  <dc:subject/>
  <dc:title>projekt</dc:title>
</cp:coreProperties>
</file>