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46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październik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gaśnięcia mandatu radnego Rady Gminy Bojsz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</w:t>
        <w:br/>
        <w:t>(Dz. U. z 2001r. Nr 142 poz.1591 z poźn. zm.) i art. 190 ust.1 pkt 5 i ust.2 ustawy z dnia 16 lipca 1998r. Ordynacja wyborcza do rad gmin, rad powiatów i sejmików województw (Dz. U. z 2003r.</w:t>
        <w:br/>
        <w:t>Nr 159, poz. 154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 się wygaśnięcie wskutek śmierci mandatu radnego Pana CZESŁAWA HACHUŁA </w:t>
        <w:br/>
        <w:t>w okręgu wyborczym Nr 2 w Bojszow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ę niniejszą Wójt Gminy niezwłocznie doręcza Wojewodzie Śląskiemu i Komisarzowi Wyborczemu w Katowic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11:00Z</dcterms:created>
  <dc:creator>Losia</dc:creator>
  <dc:description/>
  <dc:language>en-US</dc:language>
  <cp:lastModifiedBy>Losia</cp:lastModifiedBy>
  <dcterms:modified xsi:type="dcterms:W3CDTF">2007-10-30T09:30:00Z</dcterms:modified>
  <cp:revision>4</cp:revision>
  <dc:subject/>
  <dc:title>projekt</dc:title>
</cp:coreProperties>
</file>