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47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październik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iadomienia Sekretarza Gminy Pani Longiny Giedwiłło o obowiązku przedłożenia</w:t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świadczenia lustracyjnego”.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r. o samorządzie gminnym /Dz.U. z 2001r. Nr 142, poz. 1591 z późn. zm./ i art. 4 pkt 32, art. 7 ust 1, art. 8 pkt 31 i art. 56 ust 1 i 2 ustawy z dnia 18 października 2006r. o ujawnieniu informacji o dokumentach organów bezpieczeństwa państwa z lat 1944-1990 oraz o treści tych dokumentów /Dz.U. Nr 218, poz. 1592 </w:t>
        <w:br/>
        <w:t>z późn. zm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iadomić Sekretarza Gminy Panią Longinę Giedwiłło o obowiązku przedłożenia Radzie Gminy Bojszowy oświadczenia, dotyczącego pracy lub służby w organach bezpieczeństwa państwa lub współpracy z tymi organami w okresie od dnia 22 lipca 1944r. do dnia 31 lipca 1990r. tj. „oświadczenia lustracyjnego” w terminie jednego miesiąca od dnia doręczenia niniejszego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doręczeniu Sekretarz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6:00Z</dcterms:created>
  <dc:creator>Losia</dc:creator>
  <dc:description/>
  <dc:language>en-US</dc:language>
  <cp:lastModifiedBy>Losia</cp:lastModifiedBy>
  <cp:lastPrinted>2007-10-30T10:33:00Z</cp:lastPrinted>
  <dcterms:modified xsi:type="dcterms:W3CDTF">2007-10-30T09:34:00Z</dcterms:modified>
  <cp:revision>4</cp:revision>
  <dc:subject/>
  <dc:title>projekt</dc:title>
</cp:coreProperties>
</file>