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9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VI/34/2007 Rady Gminy Bojszowy z dnia 23 kwietnia 2007r. </w:t>
        <w:br/>
      </w:r>
      <w:r>
        <w:rPr>
          <w:rFonts w:cs="Arial" w:ascii="Arial" w:hAnsi="Arial"/>
          <w:b/>
          <w:bCs/>
          <w:sz w:val="20"/>
          <w:szCs w:val="20"/>
        </w:rPr>
        <w:t>w sprawie ustalenia wysokości diet i zasad zwrotu kosztów podróży rad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18 ust.2 pkt 15 i art.25 ust. 4, 6, 7, 8 i 10 ustawy o samorządzie gminnym (Dz.U z 2001r. Nr 142, poz.1591 z późn. zm.) oraz § 3 pkt 3 Rozporządzenia Rady Ministrów </w:t>
        <w:br/>
        <w:t xml:space="preserve">z dnia 26 lipca 2000r. w sprawie maksymalnej wysokości diet przysługujących radnemu gminy </w:t>
        <w:br/>
        <w:t xml:space="preserve">(Dz. U. Nr 61, poz.710) i § 2 ust.2, § 5 ust.3 Rozporządzenia Ministra Spraw Wewnętrznych </w:t>
        <w:br/>
        <w:t xml:space="preserve">i Administracji z dnia 31 lipca 2000r. w sprawie sposobu ustalenia należności z tytułu zwrotu kosztów podróży służbowych radnych gminy (Dz. U. Nr 66, poz.800 z późn. zm.)oraz § 2 Rozporządzenia Ministra Infrastruktury z dnia 25 marca 2002r. w sprawie warunków ustalania oraz sposobu dokonywania zwrotu kosztów używania do celów służbowych samochodów osobowych, motocykli </w:t>
        <w:br/>
        <w:t>i motorowerów nie będących własnością pracod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ienia się § 4 pkt 2 uchwały Nr VI/34/2007 Rady Gminy Bojszowy z dnia 23 kwietnia 2007r. </w:t>
        <w:br/>
      </w:r>
      <w:r>
        <w:rPr>
          <w:rFonts w:cs="Arial" w:ascii="Arial" w:hAnsi="Arial"/>
          <w:bCs/>
          <w:sz w:val="20"/>
          <w:szCs w:val="20"/>
        </w:rPr>
        <w:t>w sprawie ustalenia wysokości diet i zasad zwrotu kosztów podróży radnych, który przyjmuje brzmieni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wkę za 1 km przebiegu samochodu osobowego używanego do celów służbowych ustala się</w:t>
        <w:br/>
        <w:t xml:space="preserve">  w wysokości:</w:t>
        <w:br/>
        <w:t xml:space="preserve">  - dla samochodu osobowego o pojemności skokowej silnika do 900c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          -   0,4894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- dla samochodu osobowego o pojemności skokowej silnika powyżej 900 c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-   0,7846zł”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ostałe paragrafy uchwały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  <w:br/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57:00Z</dcterms:created>
  <dc:creator>Losia</dc:creator>
  <dc:description/>
  <dc:language>en-US</dc:language>
  <cp:lastModifiedBy>Losia</cp:lastModifiedBy>
  <cp:lastPrinted>2007-10-30T12:32:00Z</cp:lastPrinted>
  <dcterms:modified xsi:type="dcterms:W3CDTF">2007-10-30T13:01:00Z</dcterms:modified>
  <cp:revision>8</cp:revision>
  <dc:subject/>
  <dc:title>projekt</dc:title>
</cp:coreProperties>
</file>