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V/19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utego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zabezpieczenia w roku 2007 środków finansowych na pomoc zdrowotną </w:t>
        <w:br/>
        <w:t>dla nauczycieli korzystających z opieki zdrowot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r. o samorządzie gminnym </w:t>
        <w:br/>
        <w:t xml:space="preserve">(Dz. U. z 2001r. Nr 142, poz. 1591 z późn. zm.) i art. 72 ust.1 ustawy z dnia 26 stycznia 1982r.- </w:t>
        <w:br/>
        <w:t>Karta Nauczyciela ( Dz. U. z 2006r. Nr 97, poz. 674 z późn. zm.) na wniosek Wójta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ieczyć w roku 2007 w budżecie Gminy Bojszowy środki na pomoc zdrowotną dla nauczycieli korzystających z opieki zdrowotnej, w wysokości 0,3% planowanych rocznych środków przeznaczonych na wynagrodzenia osobowe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36:00Z</dcterms:created>
  <dc:creator>RITSiE_5</dc:creator>
  <dc:description/>
  <dc:language>en-US</dc:language>
  <cp:lastModifiedBy>Losia</cp:lastModifiedBy>
  <cp:lastPrinted>2007-02-05T11:16:00Z</cp:lastPrinted>
  <dcterms:modified xsi:type="dcterms:W3CDTF">2007-02-05T10:21:00Z</dcterms:modified>
  <cp:revision>6</cp:revision>
  <dc:subject/>
  <dc:title>Uchwała Nr ……</dc:title>
</cp:coreProperties>
</file>