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V/20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 lutego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awierania porozumień pomiędzy gminą Bojszowy a innymi gminami, dotyczących zwrotu kosztów dotacji udzielanej przez inne gminy na każdego ucznia uczęszczającego </w:t>
        <w:br/>
        <w:t>do przedszkola publicznego prowadzonego przez organ inny niż jednostka samorządu terytorialnego lub przedszkola niepublicznego, na terenie innych gmin, a będącego mieszkańcem gminy Bojsz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 podstawie art. 6 ust. 1, art. 7 ust. 1 pkt 8, art. 18 ust. 1, art. 74 ustawy z dnia 8 marca 1990r. o samorządzie gminnym ( Dz. U. z 2001r. Nr 142, poz.1591 z późn. zm.), art. 46 ustawy z dnia </w:t>
        <w:br/>
        <w:t xml:space="preserve">13 listopada 2003r. o dochodach jednostek samorządu terytorialnego ( Dz. U. z 2003r. Nr 203, poz. 1966 z późn. zm.) w związku z art. 80 ust. 2a, art. 90 ust. 2b-2c ustawy z dnia 7 września 1991r. </w:t>
        <w:br/>
        <w:t xml:space="preserve">o systemie oświaty ( Dz. U. z 2004r. Nr 256, poz. 2572 z późn. zm.) na wniosek Wójta Gminy Bojsz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zawieranie porozumień pomiędzy gminą Bojszowy a innymi gminami, dotyczących zwrotu kosztów dotacji udzielanej przez inne gminy na każdego ucznia uczęszczającego do przedszkola publicznego prowadzonego przez organ inny niż jednostka samorządu terytorialnego lub przedszko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publicznego, na terenie innych gmin, </w:t>
        <w:br/>
        <w:t>a będącego mieszkańcem gminy Bojsz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dotyczące zwrotu kosztów dotacji zostaną określone w zawartych porozumienia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00:00Z</dcterms:created>
  <dc:creator>RITSiE_5</dc:creator>
  <dc:description/>
  <dc:language>en-US</dc:language>
  <cp:lastModifiedBy>Losia</cp:lastModifiedBy>
  <cp:lastPrinted>2007-01-26T08:35:00Z</cp:lastPrinted>
  <dcterms:modified xsi:type="dcterms:W3CDTF">2007-01-31T07:54:00Z</dcterms:modified>
  <cp:revision>6</cp:revision>
  <dc:subject/>
  <dc:title>Uchwała NR ……/…</dc:title>
</cp:coreProperties>
</file>