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21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 lutego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Doraźnej Komisji Statut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ust.1 ustawy z dnia 8 marca 1990r.o samorządzie gminnym </w:t>
        <w:br/>
        <w:t>(Dz. U. z 2001r. Nr 142, poz.159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Powołać Doraźną Komisję Statutową 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-  Irena Brzeziń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 Robert Sewer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- Grzegorz Szto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 </w:t>
      </w:r>
      <w:r>
        <w:rPr>
          <w:rFonts w:cs="Arial" w:ascii="Arial" w:hAnsi="Arial"/>
          <w:b/>
          <w:sz w:val="20"/>
          <w:szCs w:val="20"/>
        </w:rPr>
        <w:t>Antoni Wilcz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Przedmiotem prac komisji będzie przegląd i weryfikacja prawa miejscowego obowiązującego </w:t>
        <w:br/>
        <w:t xml:space="preserve">    w Gminie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1:00Z</dcterms:created>
  <dc:creator>Losia</dc:creator>
  <dc:description/>
  <dc:language>en-US</dc:language>
  <cp:lastModifiedBy>Losia</cp:lastModifiedBy>
  <dcterms:modified xsi:type="dcterms:W3CDTF">2007-02-05T10:40:00Z</dcterms:modified>
  <cp:revision>7</cp:revision>
  <dc:subject/>
  <dc:title>projekt</dc:title>
</cp:coreProperties>
</file>