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V/24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Bojszowy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z dnia 19 marc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budżetu n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, 7, 9 lit. c. d. art. 57, art. 61 ustawy z dnia 8 marca 1990r. </w:t>
        <w:br/>
        <w:t xml:space="preserve">o samorządzie gminnym (Dz. U. z 2001r. Nr 142, poz. 1591 z późn. zm.) art. 12 ust. 1, art. 165 ust. 2, art. 166, art. 167 ust. 1, art. 168, art. 173, art. 184, art. 188 ust. 2, art. 195 ust. 2 ustawy z dnia </w:t>
        <w:br/>
        <w:t>30 czerwca 2005r. o finansach publicznych (Dz. U. z 2005r. Nr 249 poz. 2104 z późn. zm.), art. 420</w:t>
        <w:br/>
        <w:t>ustawy z dnia 27 kwietnia 2001r. prawo ochrony środowiska (Dz. U. z 2006r. Nr 129 poz. 902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 Przyjąć budżet Gminy Bojszowy na rok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Dochody i wydatki budżetu gminy na 2007r. w następujących wysokościach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dochody ogółem </w:t>
        <w:tab/>
        <w:tab/>
        <w:t>18.192.674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ogółem</w:t>
        <w:tab/>
        <w:tab/>
        <w:t>18.461.825zł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godnie z załącznikiem nr 1 i 2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 Wydatki bieżące budżetu gminy w kwocie 15.127.705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nagrodzenia i pochodne </w:t>
        <w:tab/>
        <w:tab/>
        <w:tab/>
        <w:t>6.235.287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datki na obsługę długu gminy</w:t>
        <w:tab/>
        <w:t xml:space="preserve">           </w:t>
        <w:tab/>
        <w:t xml:space="preserve">   320.000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 Wydatki majątkowe budżetu gminy w kwocie 3.334.120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nwestycje </w:t>
        <w:tab/>
        <w:tab/>
        <w:tab/>
        <w:t>3.334.120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5. Utworzyć ogólną rezerwę budżetową w kwocie 10.000zł oraz rezerwę celową przeznaczoną </w:t>
        <w:br/>
        <w:t>na promocję gminy w kwocie 10.000zł dz. 758 rozdz. 75818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 Ustala się deficyt budżetu gminy na 2007r. w kwocie 269.151zł i wskazuje następujące źródła pokrycia deficytu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życzki z WFOŚiGW </w:t>
        <w:tab/>
        <w:tab/>
        <w:tab/>
        <w:tab/>
        <w:t xml:space="preserve">   269.151zł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7. Spłatę pożyczki z WFOŚiGW na zadanie inwestycyjne: budowa kanalizacji z oczyszczalnią w Bojszowach w kwocie 64.041zł, zadanie: Program ograniczenia niskiej emisji w Gminie Bojszowy w kwocie 578.720zł, oraz termomodernizację SP w Świerczyńcu w kwocie 17.670zł, oraz spłatę kredytu preferencyjnego z BGŻ Katowice i BISE Łaziska na zagospodarowanie terenów sportowych i rekreacyjnych przy SP w Świerczyńcu w kwocie 220.418zł kredytu preferencyjnego na budowę hali sportowej w Bojszowach z BGK Katowice i BISE Łaziska w kwocie 250.000zł, spłatę kredytu długoterminowego z Banku Spółdzielczego w Tychach w kwocie 300.0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8. Określa się przychody z pożyczek i kredytów w łącznej kwocie 1.700.000zł na następujące zadania:</w:t>
      </w:r>
    </w:p>
    <w:p>
      <w:pPr>
        <w:pStyle w:val="Normal"/>
        <w:ind w:left="900" w:hanging="192"/>
        <w:rPr/>
      </w:pPr>
      <w:r>
        <w:rPr>
          <w:rFonts w:cs="Arial" w:ascii="Arial" w:hAnsi="Arial"/>
          <w:sz w:val="20"/>
          <w:szCs w:val="20"/>
        </w:rPr>
        <w:t xml:space="preserve">- program ograniczenia niskiej emisji w Gminie Bojszowy – pożyczka z WFOŚiGW </w:t>
        <w:br/>
        <w:t>w kwocie 1.700.000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Wprowadzić do budżetu gminy subwencję ogólną w kwocie 4.045.164zł z tego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ć oświatowa</w:t>
        <w:tab/>
        <w:t xml:space="preserve">4.045.164zł </w:t>
        <w:tab/>
        <w:t>dz. 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Plan finansowy zadań administracji rządowej zleconych gminie w 2007r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 dochodach 1.254.673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w wydatkach </w:t>
        <w:tab/>
        <w:t>1.254.673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godnie z załącznikiem nr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2 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Plan finansowy Gminnego Fundusz Ochrony Środowiska i Gospodarki Wodnej na 2007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przychodach </w:t>
        <w:tab/>
        <w:t>887.715,47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w wydatkach </w:t>
        <w:tab/>
        <w:t xml:space="preserve">             887.715,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nie z załącznikiem nr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12. Plan finansowy rachunków dochodów własnych gminnych jednostek budżetowych na 2007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dochodach</w:t>
        <w:tab/>
        <w:t>328.295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wydatkach </w:t>
        <w:tab/>
        <w:t>328.295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godnie z załącznikiem nr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Wieloletni program inwestycyjny dla inwestycji gminnych zgodnie z zał. nr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Dotacje z budżetu gminy na kwotę 304.730 zł zgodnie z załącznikiem nr 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5. Dochody z tytułu wydawania zezwoleń na sprzedaż napojów alkoholowych i wydatki na realizację zadań określonych w programie profilaktyki i rozwiązywania problemów alkoholowych </w:t>
        <w:br/>
        <w:t>w wysokości 96.000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6. Upoważnia się Wójta d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  dokonywania zmian w planie wydatków w ramach działu,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0"/>
          <w:szCs w:val="20"/>
        </w:rPr>
        <w:t>- przekazania uprawnień do dokonywania przeniesień planowanych wydatków między rozdziałami i paragrafami w ramach działu gminnym jednostkom organizacyjnym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  lokowania wolnych środków budżetowych na rachunkach w innych banka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zaciągania zobowiązań z tytułu umów, których realizacja w roku następnym jest </w:t>
        <w:br/>
        <w:t xml:space="preserve">                 niezbędna  dla zapewnienia ciągłości działania jednostki i termin zapłaty upływa </w:t>
        <w:br/>
        <w:t xml:space="preserve">                 w roku następ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. Uchwała wchodzi w życie z dniem podjęcia i dotyczy roku budżetowego 2007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19. Uchwała podlega ogłoszeniu w Dzienniku Urzędowym Województwa Śląskiego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1 </w:t>
        <w:br/>
        <w:t>do uchwały Nr V/24/2007</w:t>
      </w:r>
    </w:p>
    <w:p>
      <w:pPr>
        <w:pStyle w:val="Heading"/>
        <w:ind w:left="637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>z dnia 19 marca 2007r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LAN DOCHODÓW BUDŻETOWYCH NA 20</w:t>
      </w:r>
      <w:r>
        <w:rPr/>
        <w:t>07r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na 2007r.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01.1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a sprzedaży mi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1.14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, dzierżawy składników mająt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majątku Skarbu Pańs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do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19.7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– opłata eksploat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9.389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nieruchomości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karty podatk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pobieranych przez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miejsc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skarb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.2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administr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-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- za zezwolenia na sprzedaż alkoh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ZNE ROZLICZENI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65.16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czenia finansowe- odsetki od środków na rachunkach ban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świat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5.16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.04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budowę hali spor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04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9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. społeczne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3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8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-dotacje celowe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938.00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4.67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Wojewódzki- dotacje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Biuro Wyborcz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8.1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rodzinne, zaliczka alimentacyjna oraz składki na ubezp. emerytalne i rentowe z ubezp. społecznego- dotacje celowe na zadania rządow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563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- dot.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1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łasne, zlecone i powier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92.674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2 </w:t>
        <w:br/>
        <w:t>do uchwały Nr V/24/2007</w:t>
      </w:r>
    </w:p>
    <w:p>
      <w:pPr>
        <w:pStyle w:val="Heading"/>
        <w:ind w:left="637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>z dnia 19 marca 2007r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LAN ZADAŃ RZECZOWO-FINANSOWYCH NA 2007 R.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zecz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7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a do taryfy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e przyzagrodow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Izby Rolnicz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akup wapn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danie gleb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enie chwastów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82.8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ty komunikacji lokalnej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29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cząstkowe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znakowanie pionowe, bieżące  utrzymanie dróg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lementów oznakowania, materiałów i innych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onanie uproszczonych dokumentacji (ul. Wiklinowa, Dąbrowskiej)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rozgraniczenie ul. Wiklinowa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dróg (Wiklinowa, Łączna, Dąbrowskiej)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onanie ewid.dróg (częściowe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dzór inwestorski nad drogami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Ja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projekt modernizacji</w:t>
              <w:br/>
              <w:t xml:space="preserve"> ul. Międzyrzecznej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odernizacja ul. Pancerniaków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odernizacja skrzyżowania w Jedli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opału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i wod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rządzanie nieruchomościam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ieżące utrzymanie obiektów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obiektów komunal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 zagospodarowania przestrzenn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got.decyzji o warunkach zabudow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datki bieżące:wyceny gruntów, podkłady geodezyjne, podziały, ogłoszenia</w:t>
              <w:br/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rysy z ksiąg wieczystych i rejestrów gruntów, opłaty sądowe i notarialne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39.525</w:t>
            </w:r>
          </w:p>
        </w:tc>
      </w:tr>
      <w:tr>
        <w:trPr>
          <w:trHeight w:val="2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iety radnych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na sesje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wiaty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biurowe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enumerata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legacje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 Sali narad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osażenie Sali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ługa prawna-wynagrodzenia</w:t>
              <w:br/>
              <w:t xml:space="preserve">   bezosob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jem Sali, nagłośnienie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kowe wynagrodz. ro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składki ZUS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undusz Pracy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agrody i wydatki nie zaliczane do wynagrodzeń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 kraj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zagraniczn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PFRON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i wyposażeni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remontowe  (tajna kancelaria, archiwum, projekt rozbudowy UG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óżne opłaty i składki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dania lekarskie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stęp do Internetu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aliwa do samoch.służb.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samochodu służbowego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SGGwP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ZGGŚl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stęp do Internetu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, paliw, częśc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bezpieczenie ludzi i sprzętu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telefoniczne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analizacja Bojszow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II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V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ermomodernizacj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owa hal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gospod. terenów sportowych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redyty bieżące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.2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t obsługi bankowej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96.368</w:t>
            </w:r>
          </w:p>
        </w:tc>
      </w:tr>
      <w:tr>
        <w:trPr>
          <w:trHeight w:val="5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u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delegacje służbowe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.5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2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1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5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,książe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łaty i składki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1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4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tacja celowa przekazana gminie na zadania bieżące realizowane na podstawie porozumień (umów) między j.s.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5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,książe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akcesoria komp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dpis na ZFŚS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tacja celowa przekazana gminie na zadania bieżące realizowane na podstawie porozumień między j.s.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0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.68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.682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dowozy dzieci do szkół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nia bezosobowe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-kursy i szkol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typendia dla uczni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ramy profilaktyczne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y komisji rozwiązywania problem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koholowych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świetlic środowiskowych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 przeciwdziałania uzależnieni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6-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49"/>
      </w:tblGrid>
      <w:tr>
        <w:trPr>
          <w:trHeight w:val="1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, pomocy dydaktycznych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od innych j.s.t.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4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ecz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zkolenie pracowników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komunikacyjne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3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e społeczne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ze środ. budżetu państwa23.9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ace społecznie użyteczne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.0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7</w:t>
      </w:r>
      <w:r>
        <w:rPr/>
        <w:t>-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zkolenie pracownik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biórka odpadów niebezpiecznych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y do wymiany pieców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 operatora niskiej emisji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00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serwacja urz. oświetlenia uliczn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punkty świetln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8-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ezpańskie psy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posażenie magazynu p. powodziow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utrzymanie magazynu p. powodziow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pracowania z zakresu ochr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owiska i przygotowanie inwestycj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imowe utrzymanie dróg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teriały do zimowego utrzymania dróg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rządzeń zabawowych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drzew i zielen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mont urządzeń zabawowych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i wycinka drzew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5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88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cji stowarzyszeniom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energia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.8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ogrodze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07.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-9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rodzinne, zakup materiałów i wyposażenia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67.5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zdrowot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10</w:t>
      </w:r>
      <w:r>
        <w:rPr/>
        <w:t>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siłki i pomoc w naturze oraz składki na ubezpieczenie społeczne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461.8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</w:t>
        <w:br/>
        <w:t>do uchwały Nr V/24/2007</w:t>
      </w:r>
    </w:p>
    <w:p>
      <w:pPr>
        <w:pStyle w:val="Heading"/>
        <w:ind w:left="637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>z dnia 19 marca 2007r</w:t>
      </w:r>
      <w:r>
        <w:rPr>
          <w:rFonts w:cs="Arial" w:ascii="Arial" w:hAnsi="Arial"/>
          <w:b/>
          <w:sz w:val="1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7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ędy naczelnych organów władzy państwowej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19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, zaliczka alimentacyjna oraz składki na ubezp. emerytalne i rentowe z ubezp. społecznego  -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. zdrowotne opłacane za osoby pobierające niektóre świadczenia z pomocy społecznej –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. emerytalne i rentow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7.5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5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54.673</w:t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16"/>
        </w:rPr>
        <w:t>-2-</w:t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7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19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rodzinne, zaliczka alimentacyjna oraz składki emerytalne i rentowe z ubezp. społecznego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7.5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1.99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6.5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5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54.6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61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4 </w:t>
        <w:br/>
        <w:t>do uchwały Nr V/24/2007</w:t>
      </w:r>
    </w:p>
    <w:p>
      <w:pPr>
        <w:pStyle w:val="Heading"/>
        <w:ind w:left="10627" w:firstLine="70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b/>
          <w:sz w:val="16"/>
          <w:szCs w:val="16"/>
        </w:rPr>
        <w:t>z dnia 19 marca 2007r</w:t>
      </w:r>
      <w:r>
        <w:rPr>
          <w:rFonts w:cs="Arial" w:ascii="Arial" w:hAnsi="Arial"/>
          <w:b/>
          <w:sz w:val="1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lan finansowy Gminnego Funduszu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i Gospodarki Wodnej na 2007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87.715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715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15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715,47</w:t>
              <w:br/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z zakresu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87.715,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7.715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.715,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7.715,47</w:t>
            </w:r>
          </w:p>
        </w:tc>
      </w:tr>
    </w:tbl>
    <w:p>
      <w:pPr>
        <w:pStyle w:val="Normal"/>
        <w:ind w:left="11328" w:hanging="0"/>
        <w:rPr>
          <w:rFonts w:ascii="Arial" w:hAnsi="Arial" w:cs="Arial"/>
          <w:b/>
          <w:b/>
          <w:sz w:val="16"/>
          <w:szCs w:val="16"/>
        </w:rPr>
      </w:pPr>
      <w:r>
        <w:br w:type="page"/>
      </w:r>
      <w:r>
        <w:rPr>
          <w:rFonts w:cs="Arial" w:ascii="Arial" w:hAnsi="Arial"/>
          <w:b/>
          <w:sz w:val="16"/>
          <w:szCs w:val="16"/>
        </w:rPr>
        <w:t xml:space="preserve">Załącznik nr 5 </w:t>
        <w:br/>
        <w:t>do uchwały Nr V/24/2007</w:t>
      </w:r>
    </w:p>
    <w:p>
      <w:pPr>
        <w:pStyle w:val="Heading"/>
        <w:ind w:left="10627" w:firstLine="70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1062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marca 200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FINANSOWY DOCHODOW WŁASNYCH JEDNOSTEK BUDŻETOWYCH NA 200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080"/>
        <w:gridCol w:w="900"/>
        <w:gridCol w:w="900"/>
        <w:gridCol w:w="900"/>
        <w:gridCol w:w="900"/>
        <w:gridCol w:w="1080"/>
        <w:gridCol w:w="900"/>
        <w:gridCol w:w="900"/>
        <w:gridCol w:w="900"/>
        <w:gridCol w:w="885"/>
        <w:gridCol w:w="915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. na koniec 2006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Świerczyn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Bojs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Przed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/WYDA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29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6 </w:t>
        <w:br/>
        <w:t>do uchwały Nr V/24/2007</w:t>
      </w:r>
    </w:p>
    <w:p>
      <w:pPr>
        <w:pStyle w:val="Heading"/>
        <w:ind w:left="637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>z dnia 19 marca 2007r</w:t>
      </w:r>
      <w:r>
        <w:rPr>
          <w:rFonts w:cs="Arial" w:ascii="Arial" w:hAnsi="Arial"/>
          <w:b/>
          <w:sz w:val="1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0"/>
        </w:rPr>
        <w:t>Wieloletni Plan Inwestycyjny dla przedsięwzięć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„Budowa hali sportowej w Bojszow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Hala sportowa – zakup ziemi, projekt, budynek, wyposaże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8.45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zadania w 2005, 2006 i 2007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353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20"/>
        <w:gridCol w:w="1620"/>
        <w:gridCol w:w="1620"/>
        <w:gridCol w:w="1600"/>
        <w:gridCol w:w="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sportowa – zakup gruntu, projekt, budynek,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2.0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2.08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.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.04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04.120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04.1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„Modernizacja systemu informatycznego Urzędu Gminy w Bojszow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17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zadania w 2006 i 2007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1830"/>
        <w:gridCol w:w="1080"/>
        <w:gridCol w:w="1080"/>
        <w:gridCol w:w="1062"/>
        <w:gridCol w:w="18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westy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yste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7 </w:t>
        <w:br/>
        <w:t>do uchwały Nr V/24/2007</w:t>
      </w:r>
    </w:p>
    <w:p>
      <w:pPr>
        <w:pStyle w:val="Heading"/>
        <w:ind w:left="6379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Bojszowy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>z dnia 19 marca 2007r</w:t>
      </w:r>
      <w:r>
        <w:rPr>
          <w:rFonts w:cs="Arial" w:ascii="Arial" w:hAnsi="Arial"/>
          <w:b/>
          <w:sz w:val="1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otacji z budżetu gminy na 2007r. ( w zł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tacje celowe z budżetu gminy na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kultury fizycznej (Dz. 926 Rozdz. 92695)                                           173.7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a z zakresu oświaty (Dz. 801 rozdz. 80104)                                                              30.0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ania z zakresu oświaty (Dz. 801 rozdz. 80110)                                                                1.0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Dotacja podmiotowa dla instytucji kultury (Dz. 921 Rozdz. 92116)                                  100.0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dotacje z budżetu gminy                                                                                      304.730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 xml:space="preserve">ącznik nr 2 do uchwały 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7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PLAN ZADAŃ RZECZOWO-FINANSOWYCH NA 2007 R.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rzecz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7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a do taryfy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e przyzagrodow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Izby Rolnicze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wapna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danie gleb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enie chwastów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82.8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ty komunikacji lokalnej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29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cząstkowe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znakowanie pionowe, bieżące  utrzymanie dróg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lementów oznakowania, materiałów i innych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onanie uproszczonych dokumentacji (ul. Wiklinowa, Dąbrowskiej)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ozgraniczenie ul. Wiklinowa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dróg (Wiklinowa, Łączna, Dąbrowskiej)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konanie ewid.dróg (częściowe)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dzór inwestorski nad drogami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Jan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projekt modernizacji</w:t>
              <w:br/>
              <w:t xml:space="preserve"> ul. Międzyrzecznej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odernizacja ul. Pancerniaków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rnizacja skrzyżowania w Jedli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opału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i wod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rządzanie nieruchomościam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ieżące utrzymanie obiektów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obiektów komunal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 zagospodarowania przestrzenn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got.decyzji o warunkach zabudow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datki bieżące:wyceny gruntów, podkłady geodezyjne, podziały, ogłoszenia</w:t>
              <w:br/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rysy z ksiąg wieczystych i rejestrów gruntów, opłaty sądowe i notarialne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39.525</w:t>
            </w:r>
          </w:p>
        </w:tc>
      </w:tr>
      <w:tr>
        <w:trPr>
          <w:trHeight w:val="2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iety radnych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na sesje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wiaty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biurowe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enumerata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elegacje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 Sali narad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posażenie Sali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ługa prawna-wynagrodzenia</w:t>
              <w:br/>
              <w:t xml:space="preserve">   bezosob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jem Sali, nagłośnienie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6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kowe wynagrodz. ro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składki ZUS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undusz Pracy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grody i wydatki nie zaliczane do wynagrodzeń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 krajowe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zagraniczne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PFRON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teriały i wyposażenie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remontowe  (tajna kancelaria, archiwum, projekt rozbudowy UG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óżne opłaty i składki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adania lekarskie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stęp do Internetu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aliwa do samoch.służb.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samochodu służbowego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SGGwP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ZGGŚl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stęp do Internetu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, paliw, części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energi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bezpieczenie ludzi i sprzętu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telefoniczne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analizacja Bojszow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II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iska emisja IV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ermomodernizacj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udowa hali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gospod. terenów sportowych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redyty bieżące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.2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t obsługi bankowej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ogólna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96.368</w:t>
            </w:r>
          </w:p>
        </w:tc>
      </w:tr>
      <w:tr>
        <w:trPr>
          <w:trHeight w:val="5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ute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elegacje służbowe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omocy dydaktycznych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.5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2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1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5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ubezpieczenie społeczne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materiałów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,książe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łaty i składki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FŚS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1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4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tacja celowa przekazana gminie na zadania bieżące realizowane na podstawie porozumień (umów) między j.s.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5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i na fundusz pracy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datek wiejski mieszkaniowy, pomoc zdrowotna, zasiłki na zagospod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,książe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zkolenie pracownik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telefonii komórkowej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akcesoria komp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dpis na ZFŚS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tacja celowa przekazana gminie na zadania bieżące realizowane na podstawie porozumień między j.s.t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0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.68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9.682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wozy dzieci do szkół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nia bezosobowe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-kursy i szkoleni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typendia dla uczniów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gramy profilaktyczne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y komisji rozwiązywania problem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koholowych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świetlic środowiskowych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 przeciwdziałania uzależnienio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6-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449"/>
      </w:tblGrid>
      <w:tr>
        <w:trPr>
          <w:trHeight w:val="1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, pomocy dydaktycznych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od innych j.s.t.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eczna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zkolenie pracowników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usługi telekomunikacyjne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óżne opłaty i składk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3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e społeczne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ze środ. budżetu państwa23.9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ace społecznie użyteczne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.0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7</w:t>
      </w:r>
      <w:r>
        <w:rPr/>
        <w:t>-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wynagrodzenie roczne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ń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zkolenie pracowników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remontowych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biórka odpadów niebezpiecznych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y do wymiany pieców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 operatora niskiej emisji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00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energii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serwacja urz. oświetlenia uliczn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punkty świetln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8-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ezpańskie psy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posażenie magazynu p. powodziow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magazynu p. powodziow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pracowania z zakresu ochr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owiska i przygotowanie inwestycj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imowe utrzymanie dróg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teriały do zimowego utrzymania dróg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rządzeń zabawowych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drzew i zieleni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emont urządzeń zabawowych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i wycinka drzew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5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88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cji stowarzyszeniom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i wyposażenia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energia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.8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4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grodze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 Świerczyniec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8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07.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-9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materiałów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rodzinne, zakup materiałów i wyposażenia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67.5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zdrowot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10</w:t>
      </w:r>
      <w:r>
        <w:rPr/>
        <w:t>-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siłki i pomoc w naturze oraz składki na ubezpieczenie społeczne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461.8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9:00Z</dcterms:created>
  <dc:creator>Finksat_1</dc:creator>
  <dc:description/>
  <dc:language>en-US</dc:language>
  <cp:lastModifiedBy>Losia</cp:lastModifiedBy>
  <cp:lastPrinted>2007-03-20T11:34:00Z</cp:lastPrinted>
  <dcterms:modified xsi:type="dcterms:W3CDTF">2007-03-20T10:52:00Z</dcterms:modified>
  <cp:revision>6</cp:revision>
  <dc:subject/>
  <dc:title>projekt</dc:title>
</cp:coreProperties>
</file>