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25/2007</w:t>
        <w:b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marc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stąpienia do zmiany „Studium uwarunkowań i kierunków zagospodarowania przestrzennego gminy Bojszowy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</w:t>
        <w:br/>
        <w:t xml:space="preserve">(Dz. U. z 2001r. Nr 142, poz. 1591 z późn. zm.) oraz art. 9 ust.1 w związku z art. 27 ustawy z dnia </w:t>
        <w:br/>
        <w:t xml:space="preserve">27 marca 2003r. o planowaniu i zagospodarowaniu przestrzennym (Dz. U. z 2003r. Nr 80 poz. 717 </w:t>
        <w:br/>
        <w:t xml:space="preserve">z późn. zm.) na wniosek Wójta Gminy Bojsz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ąpić do zmiany „Studium uwarunkowań i kierunków zagospodarowania przestrzennego gminy Bojszowy” zatwierdzonego uchwałą Nr XXXII/167/2001 Rady Gminy Bojszowy z dnia </w:t>
        <w:br/>
        <w:t>26 października 2001r. dla obszarów oznaczonych na załączniku graficznym nr 1, w celu przeznaczenia pod zabudowę mieszkaniową i nieuciążliwe działalności gospodarcze o charakterze usługowo - wytwórczym w Międzyrzeczu między ulicą Gromadzką a ulicą Bar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5:00Z</dcterms:created>
  <dc:creator>Losia</dc:creator>
  <dc:description/>
  <dc:language>en-US</dc:language>
  <cp:lastModifiedBy>Losia</cp:lastModifiedBy>
  <cp:lastPrinted>2007-02-17T08:36:00Z</cp:lastPrinted>
  <dcterms:modified xsi:type="dcterms:W3CDTF">2007-03-20T10:09:00Z</dcterms:modified>
  <cp:revision>3</cp:revision>
  <dc:subject/>
  <dc:title>Projekt</dc:title>
</cp:coreProperties>
</file>