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V/29/2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9 marca 2007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liczenia ulicy Olszynki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 U. z 2001r. Nr 142 poz.1591 z późn. zm.) art.7 ust.1,2 i 3 ustawy z dnia 21 marca 1985r. </w:t>
        <w:br/>
        <w:t xml:space="preserve">o drogach publicznych ( Dz. U. z 2004r. Nr 204, poz.2086 z późn. zm.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liczyć ulicę Olszynki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0:00Z</dcterms:created>
  <dc:creator>Min.Pracy i Polityki Socjalne</dc:creator>
  <dc:description/>
  <dc:language>en-US</dc:language>
  <cp:lastModifiedBy>Losia</cp:lastModifiedBy>
  <cp:lastPrinted>2007-01-23T10:50:00Z</cp:lastPrinted>
  <dcterms:modified xsi:type="dcterms:W3CDTF">2007-03-20T09:48:00Z</dcterms:modified>
  <cp:revision>5</cp:revision>
  <dc:subject/>
  <dc:title>projekt</dc:title>
</cp:coreProperties>
</file>