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3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iadomienia Sekretarza Gminy Pani Longiny Giedwiłło o obowiązku przedłożeni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świadczenia lustracyjnego”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/Dz.U. z 2001r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</w:t>
        <w:br/>
        <w:t>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ekretarza Gminy Panią Longinę Giedwiłł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tkiem nie złożenia w terminie „oświadczenia lustracyjnego” będzie pozbawienie Sekretarza Gminy jego funkcji publicznej z mocy prawa z dniem, w którym upłynie termin do jego zł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ekretarz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5:00Z</dcterms:created>
  <dc:creator>Urzad Gminy Bojszowy</dc:creator>
  <dc:description/>
  <dc:language>en-US</dc:language>
  <cp:lastModifiedBy>Losia</cp:lastModifiedBy>
  <dcterms:modified xsi:type="dcterms:W3CDTF">2007-03-20T09:50:00Z</dcterms:modified>
  <cp:revision>4</cp:revision>
  <dc:subject/>
  <dc:title>UCHWAŁA NR </dc:title>
</cp:coreProperties>
</file>