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chwałą Nr II/10/2006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 xml:space="preserve">Rady Gminy Bojszowy </w:t>
        <w:br/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z dnia 1 grudnia 2006r.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w sprawi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 xml:space="preserve">upoważnienia do wykonywania czynności w sprawach z zakresu prawa pracy </w:t>
        <w:br/>
        <w:t>przez Przewodniczącego Rady Gminy Bojszowy zwanego dalej pracodawcą wobec Wójta Gminy Bojszowy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 xml:space="preserve">Na podstawie art. 18 ust. 2 pkt 15 ustawy z dnia 8 marca 1990r. o samorządzie gminnym (Dz.U. z 2001r. Nr 142, poz.1591 z późn. zm.) i art.4 pkt 1 ustawy z dnia 22 marca 1990r. </w:t>
        <w:br/>
        <w:t>o pracownikach samorządowych  (Dz.U. z 1990r. Nr 21, poz.124 z późn. zm.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Rada Gminy Bojszowy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uchwala  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1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Upoważnia się Przewodniczącego Rady Gminy do wykonywania wszystkich czynności</w:t>
        <w:br/>
        <w:t xml:space="preserve">z zakresu prawa pracy wobec Wójta Gminy Bojszowy, z wyłączeniem ustalania wynagrodzeń.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2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chwała wchodzi w życie z dniem podjęci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 xml:space="preserve">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8T08:52:00Z</dcterms:created>
  <dc:creator>Min.Pracy i Polityki Socjalne</dc:creator>
  <dc:description/>
  <dc:language>en-US</dc:language>
  <cp:lastModifiedBy>Losia</cp:lastModifiedBy>
  <cp:lastPrinted>2006-12-04T13:20:00Z</cp:lastPrinted>
  <dcterms:modified xsi:type="dcterms:W3CDTF">2006-12-04T12:24:00Z</dcterms:modified>
  <cp:revision>6</cp:revision>
  <dc:subject/>
  <dc:title>projekt</dc:title>
</cp:coreProperties>
</file>