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2/2006</w:t>
      </w:r>
    </w:p>
    <w:p>
      <w:pPr>
        <w:pStyle w:val="TextBody"/>
        <w:rPr/>
      </w:pPr>
      <w:r>
        <w:rPr/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kreślenia stawki podatku od posiadania psów w 2007 r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ab/>
        <w:t xml:space="preserve">Na podstawie art.18 ust.2 pkt 8 i art. 40 ust.1 ustawy z dnia 8 marca 1990r. </w:t>
        <w:br/>
        <w:t>o samorządzie gminnym (Dz. U. z 2001r. Nr 142, poz.1591 z późn. zm. ) art.14 pkt 1 - 4</w:t>
        <w:br/>
        <w:t xml:space="preserve">ustawy z dnia 12 stycznia 1991r. o podatkach i opłatach lokalnych (Dz.U. z 2006r.Nr 121 poz.844 </w:t>
        <w:br/>
        <w:t xml:space="preserve">z późn. zm.) oraz obwieszczenie Ministra Finansów z dnia 25 października 2006r. </w:t>
        <w:br/>
        <w:t xml:space="preserve">w sprawie wysokości górnych granic stawek kwotowych w podatkach i opłatach lokalnych </w:t>
        <w:br/>
        <w:t>(M.P. z 2006r. Nr 75, poz.758) na wniosek Wójta Gmi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ę podatku od posiadania psów, w kwocie 32,-zł za każdego psa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Zwolnić z podatku określonego w § 1 wszystkich posiadaczy psów nie ujętych w wykazie posiadania ras psów uznanych za agresywne, zgodnie z rozporządzeniem Ministra Spraw Wewnętrznych </w:t>
        <w:br/>
        <w:t>i Administracji z dnia 26 kwietnia 2003r. w sprawie wykazu ras psów uznanych za agresywne</w:t>
        <w:br/>
        <w:t>(Dz.U. z 2003r.Nr 77 poz. 687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płatny jest w dwóch ratach w następujących termin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e półrocze do dnia 30 kwiet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rugie półrocze do dnia 30 wrześ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ejścia w posiadanie psa w II półroczu, stawka podatku wynosi 16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i obowiązuje w roku podatkowym 2007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5:00Z</dcterms:created>
  <dc:creator>Min.Pracy i Polityki Socjalne</dc:creator>
  <dc:description/>
  <dc:language>en-US</dc:language>
  <cp:lastModifiedBy>Losia</cp:lastModifiedBy>
  <cp:lastPrinted>2006-12-04T13:33:00Z</cp:lastPrinted>
  <dcterms:modified xsi:type="dcterms:W3CDTF">2006-12-04T12:34:00Z</dcterms:modified>
  <cp:revision>3</cp:revision>
  <dc:subject/>
  <dc:title>projekt</dc:title>
</cp:coreProperties>
</file>